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Arial" w:cs="Arial" w:ascii="Arial" w:hAnsi="Arial"/>
        </w:rPr>
        <w:t xml:space="preserve"> </w:t>
      </w: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rPr>
        <w:t>VALÉRIA SEPULCRI</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 APLICAÇÃO DA RESPONSABILIDADE CIVIL OBJETIVA AOS PROVEDORES DE HOSPEDAGEM E CONTEÚDO NA INTERNE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ES</w:t>
      </w:r>
    </w:p>
    <w:p>
      <w:pPr>
        <w:pStyle w:val="Normal"/>
        <w:spacing w:lineRule="auto" w:line="360"/>
        <w:jc w:val="center"/>
        <w:rPr>
          <w:rFonts w:ascii="Arial" w:hAnsi="Arial" w:cs="Arial"/>
        </w:rPr>
      </w:pPr>
      <w:r>
        <w:rPr>
          <w:rFonts w:cs="Arial" w:ascii="Arial" w:hAnsi="Arial"/>
        </w:rPr>
        <w:t>2019</w:t>
      </w:r>
      <w:r>
        <w:br w:type="page"/>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rPr>
        <w:t>VALÉRIA SEPULCRI</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16"/>
          <w:szCs w:val="16"/>
        </w:rPr>
      </w:pPr>
      <w:r>
        <w:rPr>
          <w:rFonts w:cs="Arial" w:ascii="Arial" w:hAnsi="Arial"/>
          <w:b/>
          <w:sz w:val="28"/>
          <w:szCs w:val="28"/>
        </w:rPr>
        <w:t>A APLICAÇÃO DA RESPONSABILIDADE CIVIL OBJETIVA AOS PROVEDORES DE HOSPEDAGEM E CONTEÚDO NA INTERNET</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ivil</w:t>
      </w:r>
    </w:p>
    <w:p>
      <w:pPr>
        <w:pStyle w:val="Normal"/>
        <w:ind w:left="4820" w:hanging="0"/>
        <w:jc w:val="both"/>
        <w:rPr/>
      </w:pPr>
      <w:r>
        <w:rPr>
          <w:rFonts w:cs="Arial" w:ascii="Arial" w:hAnsi="Arial"/>
          <w:sz w:val="20"/>
          <w:szCs w:val="20"/>
        </w:rPr>
        <w:t>Orientador de conteúdo: Profº. Paulo Cesar de Carvalho</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ES</w:t>
      </w:r>
    </w:p>
    <w:p>
      <w:pPr>
        <w:pStyle w:val="Normal"/>
        <w:spacing w:lineRule="auto" w:line="360"/>
        <w:jc w:val="center"/>
        <w:rPr>
          <w:rFonts w:ascii="Arial" w:hAnsi="Arial" w:cs="Arial"/>
          <w:b/>
          <w:b/>
          <w:sz w:val="28"/>
          <w:szCs w:val="28"/>
        </w:rPr>
      </w:pPr>
      <w:r>
        <w:rPr>
          <w:rFonts w:cs="Arial" w:ascii="Arial" w:hAnsi="Arial"/>
        </w:rPr>
        <w:t>2019</w:t>
      </w:r>
      <w:r>
        <w:br w:type="page"/>
      </w:r>
    </w:p>
    <w:p>
      <w:pPr>
        <w:pStyle w:val="Normal"/>
        <w:spacing w:lineRule="auto" w:line="360"/>
        <w:jc w:val="center"/>
        <w:rPr>
          <w:rFonts w:ascii="Arial" w:hAnsi="Arial" w:cs="Arial"/>
          <w:i/>
          <w:i/>
        </w:rPr>
      </w:pPr>
      <w:r>
        <w:rPr>
          <w:rFonts w:cs="Arial" w:ascii="Arial" w:hAnsi="Arial"/>
          <w:b/>
        </w:rPr>
        <w:t>A APLICAÇÃO DA RESPONSABILIDADE CIVIL OBJETIVA AOS PROVEDORES DE HOSPEDAGEM E CONTEÚDO NA INTERNET</w:t>
      </w:r>
    </w:p>
    <w:p>
      <w:pPr>
        <w:pStyle w:val="Normal"/>
        <w:jc w:val="right"/>
        <w:rPr>
          <w:rFonts w:ascii="Arial" w:hAnsi="Arial" w:cs="Arial"/>
          <w:i/>
          <w:i/>
          <w:sz w:val="20"/>
          <w:szCs w:val="20"/>
        </w:rPr>
      </w:pPr>
      <w:r>
        <w:rPr>
          <w:rFonts w:cs="Arial" w:ascii="Arial" w:hAnsi="Arial"/>
          <w:i/>
          <w:sz w:val="20"/>
          <w:szCs w:val="20"/>
        </w:rPr>
        <w:t>Valéria Sepulcri</w:t>
      </w:r>
      <w:r>
        <w:rPr>
          <w:rStyle w:val="Caracteresdenotaderodap1"/>
          <w:rStyle w:val="FootnoteAnchor"/>
          <w:rFonts w:cs="Arial" w:ascii="Arial" w:hAnsi="Arial"/>
          <w:i/>
          <w:sz w:val="20"/>
          <w:szCs w:val="20"/>
        </w:rPr>
        <w:footnoteReference w:id="2"/>
      </w:r>
    </w:p>
    <w:p>
      <w:pPr>
        <w:pStyle w:val="Normal"/>
        <w:jc w:val="right"/>
        <w:rPr>
          <w:rFonts w:ascii="Arial" w:hAnsi="Arial" w:cs="Arial"/>
          <w:sz w:val="20"/>
          <w:szCs w:val="20"/>
          <w:lang w:eastAsia="pt-BR"/>
        </w:rPr>
      </w:pPr>
      <w:r>
        <w:rPr>
          <w:rFonts w:eastAsia="Arial" w:cs="Arial" w:ascii="Arial" w:hAnsi="Arial"/>
          <w:i/>
          <w:sz w:val="20"/>
          <w:szCs w:val="20"/>
          <w:lang w:eastAsia="pt-BR"/>
        </w:rPr>
        <w:t xml:space="preserve">    </w:t>
      </w:r>
      <w:r>
        <w:rPr>
          <w:rFonts w:cs="Arial" w:ascii="Arial" w:hAnsi="Arial"/>
          <w:i/>
          <w:sz w:val="20"/>
          <w:szCs w:val="20"/>
          <w:lang w:eastAsia="pt-BR"/>
        </w:rPr>
        <w:t>Profª. Orientadora de metodologia: Marianne Rios de Souza Martins</w:t>
      </w:r>
      <w:r>
        <w:rPr>
          <w:rStyle w:val="Caracteresdenotaderodap1"/>
          <w:rStyle w:val="FootnoteAnchor"/>
          <w:rFonts w:cs="Arial" w:ascii="Arial" w:hAnsi="Arial"/>
          <w:i/>
          <w:sz w:val="20"/>
          <w:szCs w:val="20"/>
        </w:rPr>
        <w:footnoteReference w:id="3"/>
      </w:r>
    </w:p>
    <w:p>
      <w:pPr>
        <w:pStyle w:val="Normal"/>
        <w:suppressAutoHyphens w:val="false"/>
        <w:autoSpaceDE w:val="false"/>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fº. Orientador de Conteúdo: Paulo Cesar Carvalho³</w:t>
      </w:r>
    </w:p>
    <w:p>
      <w:pPr>
        <w:pStyle w:val="Normal"/>
        <w:jc w:val="center"/>
        <w:rPr>
          <w:rFonts w:ascii="Arial" w:hAnsi="Arial" w:cs="Arial"/>
          <w:b/>
          <w:b/>
          <w:i/>
          <w:i/>
          <w:sz w:val="20"/>
          <w:szCs w:val="20"/>
        </w:rPr>
      </w:pPr>
      <w:r>
        <w:rPr>
          <w:rStyle w:val="Caracteresdenotaderodap1"/>
          <w:rFonts w:eastAsia="Arial" w:cs="Arial" w:ascii="Arial" w:hAnsi="Arial"/>
        </w:rPr>
        <w:t xml:space="preserve">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presente trabalho visa responder ao seguinte questionamento: Quem responde pelos danos causados na internet? Aquele que posta o conteúdo que ofende a outrem, ou o provedor que através do desenvolvimento de sua atividade, proporcionou de forma abstrata os meios para que a ofensa se concretizasse? O artigo abordará as controvérsias existentes entre a liberdade de expressão na internet, onde é garantido como direito fundamental no artigo 5</w:t>
      </w:r>
      <w:r>
        <w:rPr>
          <w:rFonts w:cs="Arial" w:ascii="Arial" w:hAnsi="Arial"/>
          <w:sz w:val="28"/>
        </w:rPr>
        <w:t xml:space="preserve">º, </w:t>
      </w:r>
      <w:r>
        <w:rPr>
          <w:rFonts w:cs="Arial" w:ascii="Arial" w:hAnsi="Arial"/>
        </w:rPr>
        <w:t>incisos IV, IX e XIV da Constituição Federal. Tratará ainda da responsabilidade civil dos provedores de serviços de internet pela responsabilidade e conteúdos ilícitos publicados por terceiros, mostrando que é dever dos provedores de internet a fiscalização e remoção dos conteúdos que ofendem a imagem de outr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Palavras-chave:</w:t>
      </w:r>
      <w:r>
        <w:rPr>
          <w:rFonts w:cs="Arial" w:ascii="Arial" w:hAnsi="Arial"/>
        </w:rPr>
        <w:t xml:space="preserve"> Responsabilidade Civil; Liberdade de expressão; Provedores;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lang w:val="en-US"/>
        </w:rPr>
      </w:pPr>
      <w:r>
        <w:rPr>
          <w:rFonts w:cs="Arial" w:ascii="Arial" w:hAnsi="Arial"/>
          <w:b/>
          <w:lang w:val="en-US"/>
        </w:rPr>
        <w:t>ABSTRACT</w:t>
      </w:r>
    </w:p>
    <w:p>
      <w:pPr>
        <w:pStyle w:val="PrformataoHTML"/>
        <w:shd w:fill="FFFFFF" w:val="clear"/>
        <w:jc w:val="both"/>
        <w:rPr>
          <w:rFonts w:ascii="Arial" w:hAnsi="Arial" w:cs="Arial"/>
          <w:color w:val="000000"/>
          <w:sz w:val="24"/>
          <w:szCs w:val="24"/>
          <w:lang w:val="en"/>
        </w:rPr>
      </w:pPr>
      <w:r>
        <w:rPr>
          <w:color w:val="000000"/>
          <w:sz w:val="24"/>
          <w:szCs w:val="24"/>
          <w:lang w:val="en-US"/>
        </w:rPr>
        <w:br/>
      </w:r>
      <w:r>
        <w:rPr>
          <w:rFonts w:cs="Arial" w:ascii="Arial" w:hAnsi="Arial"/>
          <w:color w:val="000000"/>
          <w:sz w:val="24"/>
          <w:szCs w:val="24"/>
          <w:shd w:fill="FFFFFF" w:val="clear"/>
          <w:lang w:val="en-US"/>
        </w:rPr>
        <w:t>The present paper aims to answer the following question: Who is responsible for the damages caused on the Internet? The one who posts the content that offends another, or the provider who through the development of his activity, provided in an abstract way the means for the offense to take place? The article will address the controversies between freedom of expression on the Internet, where it is guaranteed as a fundamental right in Article 5, items IV, IX and XIV of the Federal Constitution. It will also deal with the civil liability of internet service providers for liability and illegal content published by third parties, showing that it is the duty of Internet providers to inspect and remove content that offends the image of others.</w:t>
      </w:r>
    </w:p>
    <w:p>
      <w:pPr>
        <w:sectPr>
          <w:headerReference w:type="default" r:id="rId2"/>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pStyle w:val="PrformataoHTML"/>
        <w:shd w:fill="FFFFFF" w:val="clear"/>
        <w:jc w:val="both"/>
        <w:rPr>
          <w:rFonts w:ascii="Arial" w:hAnsi="Arial" w:cs="Arial"/>
          <w:sz w:val="24"/>
          <w:szCs w:val="24"/>
          <w:lang w:val="en"/>
        </w:rPr>
      </w:pPr>
      <w:r>
        <w:rPr>
          <w:rFonts w:cs="Arial" w:ascii="Arial" w:hAnsi="Arial"/>
          <w:b/>
          <w:bCs/>
          <w:sz w:val="24"/>
          <w:szCs w:val="24"/>
          <w:lang w:val="en-US"/>
        </w:rPr>
        <w:br/>
      </w:r>
      <w:r>
        <w:rPr>
          <w:rFonts w:cs="Arial" w:ascii="Arial" w:hAnsi="Arial"/>
          <w:b/>
          <w:bCs/>
          <w:color w:val="212121"/>
          <w:sz w:val="24"/>
          <w:szCs w:val="24"/>
          <w:shd w:fill="FFFFFF" w:val="clear"/>
          <w:lang w:val="en-US"/>
        </w:rPr>
        <w:t>Keywords:</w:t>
      </w:r>
      <w:r>
        <w:rPr>
          <w:rFonts w:cs="Arial" w:ascii="Arial" w:hAnsi="Arial"/>
          <w:color w:val="212121"/>
          <w:sz w:val="24"/>
          <w:szCs w:val="24"/>
          <w:shd w:fill="FFFFFF" w:val="clear"/>
          <w:lang w:val="en-US"/>
        </w:rPr>
        <w:t xml:space="preserve"> Civil Liability; Freedom of expression; Principle of Progressivity; Providers; Internet.</w:t>
      </w:r>
    </w:p>
    <w:p>
      <w:pPr>
        <w:pStyle w:val="Normal"/>
        <w:jc w:val="both"/>
        <w:rPr>
          <w:rFonts w:ascii="Arial" w:hAnsi="Arial" w:cs="Arial"/>
          <w:b/>
          <w:b/>
          <w:lang w:val="en-US" w:eastAsia="en-US"/>
        </w:rPr>
      </w:pPr>
      <w:r>
        <w:rPr>
          <w:rFonts w:cs="Arial" w:ascii="Arial" w:hAnsi="Arial"/>
          <w:b/>
        </w:rPr>
        <w:t>INTRODUÇÃO</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rPr>
      </w:pPr>
      <w:r>
        <w:rPr>
          <w:rFonts w:cs="Arial" w:ascii="Arial" w:hAnsi="Arial"/>
        </w:rPr>
        <w:t>Este artigo tem por objetivo a análise da Responsabilidade Civil Objetiva dos provedores de internet por conteúdos publicados por terceiros. Visando responder o seguinte questionamento: Quem responde pelos danos causados na internet? Aquele que posta o conteúdo que ofende a outrem, ou o provedor que através do desenvolvimento de sua atividade, proporcionou de forma abstrata os meios para que a ofensa se concretizasse? Para tanto, buscou-se conceituar o Marco Civil da Internet, analisar os elementos essenciais da responsabilidade civil em geral para, após adentrar na seara dos provedores de internet e da liberdade de expre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artigo envolve dois assuntos de bastante relevância jurídica: A liberdade de expressão e a responsabilidade civil objetiva dos provedores de internet pelo conteúdo publicado por terceiros. A pesquisa pretende mostrar até que ponto a liberdade de expressão na internet pode ser cerceada, e de que forma os provedores possuem responsabilidade pelo conteúdo postado por terceiros, pois a internet é uma plataforma extraordinária para exercer a liberdade de expressão e simultaneamente pelo mesmo motivo, pode gerar danos em larga escala de difícil conten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ordará a Evolução do Marco Civil da Internet, o conceito de responsabilidade civil no tocante aos atos ilícitos que causam danos a outrem, gerando o dever de indenizar, será analisado decisões jurisprudenciais e posições doutrinárias sobre 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A metodologia utilizada foi uma pesquisa teórica dogmática, na qual foi abordado releitura e discussões meramente doutrinárias, bem como decisões jurisprudenciais acerca do tema a fim de apresentar tentativa de criar solução para o conflito sobre quem possui a responsabilidade pelas informações disponibilizadas na intern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 pesquisa foi pautada no comparativo entre o direito a liberdade de expressão na internet e responsabilidade de fiscalização dos provedores de internet, com o objetivo de demonstrar que os provedores de internet possuem responsabilidade de efetuar a retirada de conteúdos ofensivos independentemente de determinaçã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resente artigo abrangeu os setores de conhecimento relacionados ao Direito Civil Brasileiro e no Direito Constitucional. No campo do Direito Civil destaca-se o enfoque na responsabilidade civil pelos danos causados a outrem pelos conteúdos postados na internet. Quanto à incidência do Direito Constitucional, destaca-se a garantia fundamento sobre a liberdade de expre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artigo em tela será dividido em 03 (três capítulos). O primeiro instituído como </w:t>
      </w:r>
    </w:p>
    <w:p>
      <w:pPr>
        <w:pStyle w:val="Normal"/>
        <w:spacing w:lineRule="auto" w:line="360"/>
        <w:jc w:val="both"/>
        <w:rPr/>
      </w:pPr>
      <w:r>
        <w:rPr>
          <w:rFonts w:cs="Arial" w:ascii="Arial" w:hAnsi="Arial"/>
        </w:rPr>
        <w:t>“</w:t>
      </w:r>
      <w:r>
        <w:rPr>
          <w:rFonts w:cs="Arial" w:ascii="Arial" w:hAnsi="Arial"/>
        </w:rPr>
        <w:t>O Marco Civil da Internet” abordará a história e evolução do Marco civil da internet, dando enfoque a introdução da Lei n.º 12.965/14. O segundo capítulo, terá como título “a Responsabilidade Civil”, onde será abordado os aspectos gerais da responsabilidade civil e a responsabilidade dos provedores de internet por conteúdo postado por terceiros. Por fim, o capítulo final, tendo como título “A liberdade de expressão na internet” analisará a responsabilidade do usuário sobre as postagens de cunho ofensivo, abordando até que ponto a liberdade de expressão deve ser cerceada. Será realizada a correlação entre a liberdade de expressão e a responsabilidade dos provedores de internet.</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rPr>
        <w:t>1 A CONSTRUÇÃO DO MARCO CIVIL DA INTERNET</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Cs/>
        </w:rPr>
        <w:t>A origem do Marco Civil da Internet surgiu em 1999, quando o deputado federal Luiz Piauhylino, apresentou o Projeto de Lei n.º 84/1999 que tinha como objetivo dispor sobre os crimes praticados na internet e suas penalidades. (</w:t>
      </w:r>
      <w:r>
        <w:rPr>
          <w:rFonts w:cs="Arial" w:ascii="Arial" w:hAnsi="Arial"/>
        </w:rPr>
        <w:t>SCHREIBER</w:t>
      </w:r>
      <w:r>
        <w:rPr>
          <w:rFonts w:cs="Arial" w:ascii="Arial" w:hAnsi="Arial"/>
          <w:bCs/>
        </w:rPr>
        <w:t>, 2013).</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eastAsia="Arial" w:cs="Arial"/>
          <w:bCs/>
        </w:rPr>
      </w:pPr>
      <w:r>
        <w:rPr>
          <w:rFonts w:cs="Arial" w:ascii="Arial" w:hAnsi="Arial"/>
          <w:bCs/>
        </w:rPr>
        <w:t>Seguindo o processo legislativo o presente projeto foi aprovado na Câmara Federal e enviado ao Senado Federal, onde foi denominado Projeto de Lei da Câmera n.º 89. Na segunda casa legislativa recebeu substituto do então senador Eduardo Azeredo, que após aprovação retornou à Câmara Federal para que a redação fosse apreciada pelos deputados federais. (</w:t>
      </w:r>
      <w:r>
        <w:rPr>
          <w:rFonts w:cs="Arial" w:ascii="Arial" w:hAnsi="Arial"/>
        </w:rPr>
        <w:t>SCHREIBER</w:t>
      </w:r>
      <w:r>
        <w:rPr>
          <w:rFonts w:cs="Arial" w:ascii="Arial" w:hAnsi="Arial"/>
          <w:bCs/>
        </w:rPr>
        <w:t>, 2013).</w:t>
      </w:r>
    </w:p>
    <w:p>
      <w:pPr>
        <w:pStyle w:val="Normal"/>
        <w:widowControl w:val="false"/>
        <w:spacing w:lineRule="auto" w:line="360"/>
        <w:jc w:val="both"/>
        <w:rPr>
          <w:rFonts w:ascii="Arial" w:hAnsi="Arial" w:cs="Arial"/>
          <w:bCs/>
        </w:rPr>
      </w:pPr>
      <w:r>
        <w:rPr>
          <w:rFonts w:eastAsia="Arial" w:cs="Arial" w:ascii="Arial" w:hAnsi="Arial"/>
          <w:bCs/>
        </w:rPr>
        <w:t xml:space="preserve"> </w:t>
      </w:r>
    </w:p>
    <w:p>
      <w:pPr>
        <w:pStyle w:val="Normal"/>
        <w:widowControl w:val="false"/>
        <w:spacing w:lineRule="auto" w:line="360"/>
        <w:jc w:val="both"/>
        <w:rPr/>
      </w:pPr>
      <w:r>
        <w:rPr>
          <w:rFonts w:cs="Arial" w:ascii="Arial" w:hAnsi="Arial"/>
          <w:bCs/>
        </w:rPr>
        <w:t>O referido projeto tem como objetivo promover alterações em leis já vigentes e considerar criminosas determinadas condutas que vai desde violar a segurança de redes de computadores, dispositivos de comunicação ou sistema informatizado que são protegidos por expressa restrição de acess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O movimento ganhou força quando o então Presidente da República, Luiz Inácio Lula da Silva se pronunciou durante o 10º Fórum Internacional de Software Livre classificou a PL n.º 84/1999 com tentativa de censura, visto que vigilantista. (</w:t>
      </w:r>
      <w:r>
        <w:rPr>
          <w:rFonts w:cs="Arial" w:ascii="Arial" w:hAnsi="Arial"/>
        </w:rPr>
        <w:t>SCHREIBER</w:t>
      </w:r>
      <w:r>
        <w:rPr>
          <w:rFonts w:cs="Arial" w:ascii="Arial" w:hAnsi="Arial"/>
          <w:bCs/>
        </w:rPr>
        <w:t xml:space="preserve">, 2013).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Desde então o Ministério da Justiça, em parceria com o Centro de Tecnologia e Sociedade da Escola de Direito da Fundação Getúlio Vargas do Rio de Janeiro, começaram a elaborar um anteprojeto de lei que visava regulamentar o Marco Civil da Internet no Brasil com viés civil-constitucionalista e não penal.</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O debate sobre o anteprojeto ocorreu em 2 etapas, cada uma com duração de 45 dias, na primeira fase foi submetido a apreciação da sociedade sendo realizado debates sobre os princípios gerais que deveriam reger a construção de um regramento civil do uso da internet. Durante a segunda fase o esboço do texto foi construído com base nas sugestões recebidas durante a primeira etap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A versão final do anteprojeto de lei foi dividida da seguinte maneira: I - Disposições preliminares; II - Dos direitos e garantias dos usuários; III - Da provisão de conexão e de aplicação de Internet; IV - Da atuação do Poder Público e V - Disposições finai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O projeto foi assinado por José Eduardo Martins Cardozo, Mirian Aparecida Belchior, Aloizio Mercadante Olivia e Paulo Bernardo Silva e encaminhado para apreciação da Presidenta da República Dilma Roussef em abril de 2011. (</w:t>
      </w:r>
      <w:r>
        <w:rPr>
          <w:rFonts w:cs="Arial" w:ascii="Arial" w:hAnsi="Arial"/>
        </w:rPr>
        <w:t>SCHREIBER</w:t>
      </w:r>
      <w:r>
        <w:rPr>
          <w:rFonts w:cs="Arial" w:ascii="Arial" w:hAnsi="Arial"/>
          <w:bCs/>
        </w:rPr>
        <w:t>, 2013).</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sz w:val="34"/>
          <w:szCs w:val="34"/>
        </w:rPr>
      </w:pPr>
      <w:r>
        <w:rPr>
          <w:rFonts w:cs="Arial" w:ascii="Arial" w:hAnsi="Arial"/>
          <w:bCs/>
        </w:rPr>
        <w:t>Em 24 de agosto de 2011, a Presidenta Dilma Roussef assinou a mensagem n.º 326 sendo enviado Projeto de Lei do Marco Civil da Internet ao Congresso Nacional, onde a tramitação durou cerca de três anos resultando na aprovação da Lei 12.965 em 25 de março de 2014.</w:t>
      </w:r>
    </w:p>
    <w:p>
      <w:pPr>
        <w:pStyle w:val="Normal"/>
        <w:widowControl w:val="false"/>
        <w:spacing w:lineRule="auto" w:line="360"/>
        <w:jc w:val="both"/>
        <w:rPr>
          <w:rFonts w:ascii="Arial" w:hAnsi="Arial" w:cs="Arial"/>
          <w:bCs/>
          <w:sz w:val="34"/>
          <w:szCs w:val="34"/>
        </w:rPr>
      </w:pPr>
      <w:r>
        <w:rPr>
          <w:rFonts w:cs="Arial" w:ascii="Arial" w:hAnsi="Arial"/>
          <w:bCs/>
          <w:sz w:val="34"/>
          <w:szCs w:val="34"/>
        </w:rPr>
      </w:r>
    </w:p>
    <w:p>
      <w:pPr>
        <w:pStyle w:val="Normal"/>
        <w:widowControl w:val="false"/>
        <w:spacing w:lineRule="auto" w:line="360"/>
        <w:jc w:val="both"/>
        <w:rPr>
          <w:rFonts w:ascii="Arial" w:hAnsi="Arial" w:cs="Arial"/>
          <w:b/>
          <w:b/>
        </w:rPr>
      </w:pPr>
      <w:r>
        <w:rPr>
          <w:rFonts w:cs="Arial" w:ascii="Arial" w:hAnsi="Arial"/>
        </w:rPr>
        <w:t>1.1 A REGULAMENTAÇÃO DO MARCO CIVIL DA INTERNET POR MEIO DO DECRETO 8711/2016</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Cs/>
        </w:rPr>
        <w:t>Depois de aprovado o Marco Civil da Internet levou mais de 2 anos para determinar a melhorar na sua aplicação. Em 2016 foi editado o decreto regulamentando o Marco Civil da Internet, após a realização de quatro novas consultas sobre os seus termos nas quais duas foram conduzidas pelo Ministério da Justiça, uma pelo Comitê Gestor da internet e outra pela Anatel.</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O Decreto destina-se a regulamentar as exceções à neutralidade da rede, tema mais polêmico em todas as consultas públicas e no debate legislativo do Marco Civil. O presente decreto vetou a prática de condutas unilaterais ou acordos que comprometam o caráter público e irrestrito do acesso à internet e os fundamentos, os princípios e os objetivos do uso da internet no país, estabelece ainda que as práticas de gestão de rede deve ser transparente para os usuários de internet e em linguagem de fácil compreensão (SOUZA, 2016, p.32).</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O Decreto 8.711 regulamenta os casos em que as autoridades administrativas podem solicitar dados cadastrais dos usuários, sendo essa solicitação de competência do solicitante e o pedido deverá ser motivado. No que tange os padrões de segurança e sigilo de dados pessoais e comunicações privadas o Decreto 8.771 delimita que a coleta de dados pessoais pelos provedores de conexão e aplicações devem reter menor quantidade possível de dados pessoais, comunicações privadas e registros de conexão e acesso a aplicações e específica que os registros devem ser excluídos quando acabar o prazo mínimo determinado na Lei do Marco Civil da Internet.</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eastAsia="Arial" w:cs="Arial"/>
          <w:bCs/>
        </w:rPr>
      </w:pPr>
      <w:r>
        <w:rPr>
          <w:rFonts w:cs="Arial" w:ascii="Arial" w:hAnsi="Arial"/>
          <w:bCs/>
        </w:rPr>
        <w:t>Uma inovação trazida pelo Decreto do Marco Civil foi dar a centralidade às diretrizes técnicas do Comitê Gestor da Internet. O comitê trata-se de órgão multisetorial que atua na formulação de pareceres e documentos para a governança da internet no Brasil, diante de sua natureza administrativa não tem o condão de poder de polícia para atuar como agente fiscalizador. Dessa forma foi instituído com o poder de fiscalização o Conselho Administrativo de Defesa Econômica (CADE), a Secretária Nacional de Defesa do Consumidor (SENACON) e a Agência Nacional de Telecomunicações (ANATEL), mas sempre devendo respeita as diretrizes do Comitê Gestor da Internet (CGI.br).</w:t>
      </w:r>
    </w:p>
    <w:p>
      <w:pPr>
        <w:pStyle w:val="Normal"/>
        <w:widowControl w:val="false"/>
        <w:spacing w:lineRule="auto" w:line="360"/>
        <w:jc w:val="both"/>
        <w:rPr>
          <w:rFonts w:ascii="Arial" w:hAnsi="Arial" w:cs="Arial"/>
          <w:bCs/>
        </w:rPr>
      </w:pPr>
      <w:r>
        <w:rPr>
          <w:rFonts w:eastAsia="Arial" w:cs="Arial" w:ascii="Arial" w:hAnsi="Arial"/>
          <w:bCs/>
        </w:rPr>
        <w:t xml:space="preserve"> </w:t>
      </w:r>
    </w:p>
    <w:p>
      <w:pPr>
        <w:pStyle w:val="Normal"/>
        <w:widowControl w:val="false"/>
        <w:spacing w:lineRule="auto" w:line="360"/>
        <w:jc w:val="both"/>
        <w:rPr/>
      </w:pPr>
      <w:r>
        <w:rPr>
          <w:rFonts w:cs="Arial" w:ascii="Arial" w:hAnsi="Arial"/>
          <w:bCs/>
        </w:rPr>
        <w:t>Percebe-se que o processo de consulta pública contribuiu para a construção do Decreto, tendo em vista que muitos dos pontos inseridos no regulamento foram frutos de consultas públicas realizadas pela Secretária de Assuntos Legislativos, mostrando a importância das consultas públicas para as normas de caráter multisse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jc w:val="both"/>
        <w:rPr/>
      </w:pPr>
      <w:r>
        <w:rPr>
          <w:rFonts w:cs="Arial" w:ascii="Arial" w:hAnsi="Arial"/>
          <w:b/>
        </w:rPr>
        <w:t>2 ASPECTOS GERAIS DA RESPONSABILIDADE CIVIL</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A responsabilidade civil é um tema que guarda inúmeros desafios na atualidade, seja em razão de seus reflexos produzidos nas atividades desenvolvidas pelo ser humano, assim como em razão do progresso dos equipamentos tecnológicos. Estes, por sua vez, aumentam os riscos gerados pela sua utilizaçã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sse modo, a cada dano provocado nasce para o lesado o direito de pleitear uma compensação idônea a minimizar ou, se possível, reparar por completo a lesão suportada. </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2268" w:hanging="0"/>
        <w:jc w:val="both"/>
        <w:rPr>
          <w:rFonts w:ascii="Arial" w:hAnsi="Arial" w:cs="Arial"/>
        </w:rPr>
      </w:pPr>
      <w:r>
        <w:rPr>
          <w:rFonts w:cs="Arial" w:ascii="Arial" w:hAnsi="Arial"/>
          <w:sz w:val="20"/>
        </w:rPr>
        <w:t>O homem passou a manipular a sua própria natureza, bem como a natureza extra-humana, tornando imprevisíveis de suas ações. A tecnociência possibilitou à ação humana o exercício de poderes que representam uma promessa de um futuro melhor para a humanidade, mas também se constituem em uma espada de Dâmocles, que ameaça a própria sobrevivência do homem. O ser humano tornou-se, então, extremamente vulnerável na sua individualidade e a única certeza que se tem é que, em longo prazo, toda ação técnica gera efeitos ameaçadores (FARIAS; ROSENVALD, 2014, p. 3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 maneira pontual, Greoffrey Blainey (2013), destaca que na época de Cristo não havia uma população superior a 300 milhões. Em 1750, o mundo tinha cerca de 800 milhões de habitantes. Em 1800, um bilhão. Em 1974, quatro bilhões e, nos próximos 25 anos seguintes, mais outros dois bilhões de pessoas surgiriam. Surpreendentemente, na década de 1990, mais pessoas nasceram do que em toda a história humana que vai desde as origens até a Revolução Industrial inglesa. Em grande parte da história a natureza fora capaz de infligir maiores danos do que a humanidade poderia causar a si. Assim, enchentes, animais, secas, chuvas, tempestades, a escuridão e demais fenômenos da natureza causavam maiores espantos e mortandades. Na Idade Contemporânea, por sua vez, a tecnologia desenvolvida pelo gênero humano foi vista como mais lesiva do que a natureza e seus event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ste panorama se presta a evidenciar que há uma correlação imediata entre os fatores tempo, avanço científico e aumento populacional. Estes três elementos nos mostram que a situação de perigo, de dano, aumentou proporcionalmente em nosso mundo globalizado, em que os limites territoriais foram, sensivelmente, superad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À medida que os seres humanos passaram a se relacionar, surgiram, evidentemente, lesões, ofensas ao patrimônio alheio e a problemática da responsabilização. Nas fases primitivas da humanidade, não havia a ideia de um Estado que dizia o direito e dava a cada um o que lhe era devido. Vigorava-se, portanto, a lei do mais forte. Nestas circunstâncias, aquele que desejasse obter algo de alguém que lhe resistia, poderia obtê-lo através da força. É o que chamamos de autotutela, mero exercício arbitrário de seus próprios instintos, interesses e razões. Além da autotutela, existia, também, a autocomposição – composta pela desistência, submissão e transaçã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s sociedades primitivas, conforme os autores Antônio Carlos de Araújo Cintra, Ada Pellegrini Grinover e Cândido Rangel Dinamarco (2013), foram apercebendo que grandes males eram gerados através deste sistema parcial de solução de conflitos. Buscaram, então, presença de um terceiro envolvido: o árbitro. Este tinha a missão de promover uma solução amigável e imparcial. Tal solução tinha por base padrões acolhidos pela convicção da coletividad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Mais tarde, de forma não linear, o Estado surge com o poder de dirimir conflitos e de dizer o direito, substituindo-se aos cidadãos, que não podem fazer “justiça com as próprias mãos”. O Estado é representado pelo magistrado e à atividade desenvolvida pelos tais dá-se o nome de jurisdiçã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través da jurisdição os juízes substituem as partes, sendo vedada, portanto, a autodefesa. Com a atuação estatal as partes não podem mais agir fora do processo e dos termos legais. O processo, portanto, pode ser conceituado como instrumento capaz de pacificar os conflitos emanados na sociedade. Através do processo, o magistrado pode aplicar o direito de forma adequada a </w:t>
      </w:r>
      <w:r>
        <w:rPr>
          <w:rFonts w:cs="Arial" w:ascii="Arial" w:hAnsi="Arial"/>
          <w:color w:val="000000"/>
        </w:rPr>
        <w:t>cada caso concreto que lhe é apresentado para dar a devida solução (CINTRA; DINAMARCO; GRINOVER, 2013).</w:t>
      </w:r>
      <w:r>
        <w:rPr>
          <w:rFonts w:cs="Arial" w:ascii="Arial" w:hAnsi="Arial"/>
        </w:rPr>
        <w:t xml:space="preserve"> </w:t>
      </w:r>
    </w:p>
    <w:p>
      <w:pPr>
        <w:pStyle w:val="Normal"/>
        <w:widowControl w:val="false"/>
        <w:spacing w:lineRule="auto" w:line="360"/>
        <w:ind w:left="2268"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is que surge a responsabilidade civil como simples decorrência das relações humanas conflituosas sob um Estado que tem jurisdição sobre seus cidadãos. </w:t>
      </w:r>
    </w:p>
    <w:p>
      <w:pPr>
        <w:pStyle w:val="Normal"/>
        <w:widowControl w:val="false"/>
        <w:spacing w:lineRule="auto" w:line="360"/>
        <w:ind w:left="2268" w:hanging="0"/>
        <w:jc w:val="both"/>
        <w:rPr>
          <w:rFonts w:ascii="Arial" w:hAnsi="Arial" w:cs="Arial"/>
        </w:rPr>
      </w:pPr>
      <w:r>
        <w:rPr>
          <w:rFonts w:cs="Arial" w:ascii="Arial" w:hAnsi="Arial"/>
        </w:rPr>
      </w:r>
    </w:p>
    <w:p>
      <w:pPr>
        <w:pStyle w:val="Normal"/>
        <w:widowControl w:val="false"/>
        <w:ind w:left="2268" w:hanging="0"/>
        <w:jc w:val="both"/>
        <w:rPr/>
      </w:pPr>
      <w:r>
        <w:rPr>
          <w:rFonts w:cs="Arial" w:ascii="Arial" w:hAnsi="Arial"/>
          <w:sz w:val="20"/>
        </w:rPr>
        <w:t>É na Lei Aquília que se esboça, afinal, um princípio geral regulador da reparação do dano. Embora se reconheça que não continha ainda ‘uma regra de conjunto, nos moldes do direito moderno’, era, sem nenhuma dúvida, o germe da jurisprudência clássica com relação à injúria, e fonte direta da moderna concepção da culpa aquiliana, que tomou da Lei Aquília o seu nome característico (GONÇALVES, 2014, p. 25).</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rPr>
        <w:t xml:space="preserve">O Estado, portanto, possui singular papel ao regular as relações entre os sujeitos portadores de direitos e obrigações, pois atrai para si a poder de dizer o direito e, não só dizer, aplicá-lo no caso concreto com poder imperativ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 responsabilidade civil fora estabelecida por obra doutrinária, tendo como figura influente o jurista francês Jean Domat, cujas obras influenciaram o Código de Napoleão de 1804, estabelecendo como pressuposto para imputação civil a culpa (DINIZ, 2014).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 perquirição do elemento culpa se mostrou insuficiente para abraçar todos os danos, pois as necessidades destes novos tempos, demandam uma resposta mais justa e eficaz. Desta forma, a fundamentação também encontrou base em razão do exercício de atividades de risco. Houve uma mudança significativa: da preocupação em julgar a conduta do agente ofensor passou-se à inquietação em julgar o dano, em seu caráter ilícito ou injusto (GONÇALVES, 2014).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1 ESPÉCIES DE RESPONSABILIDADE CIVI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Importante preliminarmente destacar que a responsabilidade possui sua gênese naquilo que se convencionou chamar de responsabilidade originária, sendo entendida como aquela que decorre de um comando previsto, cuja inobservância acarreta no dever de reparar. A este dever reparatório, ajustou-se chamar de responsabilidade sucessiva ou secundár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 modo claro é o artigo 186 do Código Civil: “Aquele que, por ação ou omissão voluntária, negligência ou imprudência, violar direito e causar dano a outrem, ainda que exclusivamente moral, comete ato ilícito” (BRASIL, 2019). </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2268" w:hanging="0"/>
        <w:jc w:val="both"/>
        <w:rPr/>
      </w:pPr>
      <w:r>
        <w:rPr>
          <w:rFonts w:cs="Arial" w:ascii="Arial" w:hAnsi="Arial"/>
          <w:sz w:val="20"/>
        </w:rPr>
        <w:t>É aqui que entra a noção de responsabilidade civil. Em seu sentido etimológico, responsabilidade exprime a ideia de obrigação, encargo, contraprestação. Em sentido jurídico, o vocábulo não foge dessa ideia. Designa o dever que alguém tem de reparar o prejuízo decorrente da violação de um outro dever jurídico. Em apertada síntese, responsabilidade civil pressupõe um dever jurídico preexistente, uma obrigação descumprida. (CAVALIERI FILHO, 2010, p. 2)</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rPr>
        <w:t xml:space="preserve">O descumprimento da obrigação pode ser legal, quando a conduta do agente é contrária aos ditames legais, ou contratual, em razão da inobservância de obrigação tomada pelas partes. Desse modo, a divisão em responsabilidade contratual e extracontratual vai levar em consideração a origem das respectivas relações jurídicas, se fundadas em lesão a direito subjetivo ou a um inadimplemento contratual. Para ambas se faz necessária a presença de uma conduta que repercuta na esfera jurídica de outrem, causando danos. Conforme o artigo 186 do Código Civil, aquele que através de sua conduta – comissiva ou omissiva – culposa – </w:t>
      </w:r>
      <w:r>
        <w:rPr>
          <w:rFonts w:cs="Arial" w:ascii="Arial" w:hAnsi="Arial"/>
          <w:i/>
        </w:rPr>
        <w:t xml:space="preserve">lato sensu </w:t>
      </w:r>
      <w:r>
        <w:rPr>
          <w:rFonts w:cs="Arial" w:ascii="Arial" w:hAnsi="Arial"/>
        </w:rPr>
        <w:t>– comete ato ilícito – contratual ou extracontratual (CAVALIERI FILHO, 201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O supracitado artigo estabelece a conduta culposa </w:t>
      </w:r>
      <w:r>
        <w:rPr>
          <w:rFonts w:cs="Arial" w:ascii="Arial" w:hAnsi="Arial"/>
          <w:i/>
        </w:rPr>
        <w:t>lato sensu</w:t>
      </w:r>
      <w:r>
        <w:rPr>
          <w:rFonts w:cs="Arial" w:ascii="Arial" w:hAnsi="Arial"/>
        </w:rPr>
        <w:t xml:space="preserve"> como pressuposto para responsabilização, ou seja: uma ação ou omissão do sujeito de forma dolosa ou, imperita, imprudente ou negligente. Estas condutas culposas devem ser provadas. Trata-se da responsabilidade civil subjetiva. Como já mencionado alhures, tal espécie, sozinha, não é capaz de dar guarida a todas as situações, pois existem casos em que a comprovação da culpa não é possível. Para tais situações o Código Civil, no parágrafo único do artigo 927, impõe a obrigação de reparar o dano, sem perquirição de culpa, nos casos especificados em lei, ou: “[...] quando a atividade normalmente desenvolvida pelo autor do dano implicar, por sua natureza, risco para os direitos de outrem” (BRASIL, 201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eastAsia="Arial" w:cs="Arial"/>
        </w:rPr>
      </w:pPr>
      <w:r>
        <w:rPr>
          <w:rFonts w:cs="Arial" w:ascii="Arial" w:hAnsi="Arial"/>
        </w:rPr>
        <w:t xml:space="preserve">A atribuição de responsabilidade sob o prisma subjetivo requer a existência da vontade do sujeito. “Quem é responsabilizado por ato ilícito é-o porque agiu como </w:t>
      </w:r>
      <w:r>
        <w:rPr>
          <w:rFonts w:cs="Arial" w:ascii="Arial" w:hAnsi="Arial"/>
          <w:i/>
        </w:rPr>
        <w:t>não</w:t>
      </w:r>
      <w:r>
        <w:rPr>
          <w:rFonts w:cs="Arial" w:ascii="Arial" w:hAnsi="Arial"/>
        </w:rPr>
        <w:t xml:space="preserve"> deveria ter agido” (COELHO, 2010, p. 271).</w:t>
      </w:r>
    </w:p>
    <w:p>
      <w:pPr>
        <w:pStyle w:val="Normal"/>
        <w:widowControl w:val="false"/>
        <w:spacing w:lineRule="auto" w:line="360"/>
        <w:jc w:val="both"/>
        <w:rPr>
          <w:rFonts w:ascii="Arial" w:hAnsi="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 xml:space="preserve">De outra banda, a adoção da responsabilidade subjetiva não prejudica a responsabilidade objetiva. Ambas coexistem dentro de seus limites preestabelecidos pela legislação brasileira. </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2268" w:hanging="0"/>
        <w:jc w:val="both"/>
        <w:rPr/>
      </w:pPr>
      <w:r>
        <w:rPr>
          <w:rFonts w:cs="Arial" w:ascii="Arial" w:hAnsi="Arial"/>
          <w:sz w:val="20"/>
        </w:rPr>
        <w:t>Não será sempre que a reparação do dano se abstrairá do conceito de culpa, porém quando o autorizar a ordem jurídica positiva. É neste sentido que os sistemas modernos se encaminham, como, por exemplo, o italiano, reconhecendo em casos particulares e em matéria especial a responsabilidade objetiva, mas conservando o princípio tradicional da imputabilidade do fato lesivo. Insurgir-se contra a ideia tradicional da culpa é criar uma dogmática desafinada de todos os sistemas jurídicos. Ficar somente com ela é entravar o progresso (</w:t>
      </w:r>
      <w:r>
        <w:rPr>
          <w:rFonts w:cs="Arial" w:ascii="Arial" w:hAnsi="Arial"/>
          <w:color w:val="000000"/>
          <w:sz w:val="20"/>
        </w:rPr>
        <w:t>PEREIRA</w:t>
      </w:r>
      <w:r>
        <w:rPr>
          <w:rFonts w:cs="Arial" w:ascii="Arial" w:hAnsi="Arial"/>
          <w:sz w:val="20"/>
        </w:rPr>
        <w:t xml:space="preserve">, 2010, p. 511).  </w:t>
      </w:r>
    </w:p>
    <w:p>
      <w:pPr>
        <w:pStyle w:val="Normal"/>
        <w:widowControl w:val="false"/>
        <w:spacing w:lineRule="auto" w:line="360"/>
        <w:ind w:left="2268" w:hanging="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rPr>
        <w:t xml:space="preserve">A previsão insculpida no parágrafo único do artigo 927 do Código Civil foi de grande importância, pois permitiu ao Poder Judiciário averiguar, com maior largueza, os casos de danos causados. Sua reparação se revela necessár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videnciam-se dois grandes eixos do direito material no que tange à responsabilidade civil: de um lado a responsabilidade contratual e extracontratual, de outro lado a responsabilidade subjetiva e objetiv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2.2 ELEMENTOS ESSENCIAIS DA RESPONSABILIDADE CIVI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a análise do artigo 186 do Código Civil, depreende-se alguns elementos essenciais da responsabilidade civil. Para Sérgio Cavalieri Filho (2010), três são os elementos, a saber: conduta culposa do agente, nexo causal e o dano. Carlos Roberto Gonçalves (2014), por sua vez, realiza a separação da seguinte maneira: ação ou omissão, culpa ou dolo do agente, relação de causalidade e o dano causado à vítim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Vale relatar que a respeito da reponsabilidade objetiva não cumpre perseguir a comprovação de culpa – sentido amplo – do agente, bastando a comprovação de nexo causal entre a conduta do agente e o dano. </w:t>
      </w:r>
    </w:p>
    <w:p>
      <w:pPr>
        <w:pStyle w:val="Normal"/>
        <w:widowControl w:val="false"/>
        <w:tabs>
          <w:tab w:val="clear" w:pos="420"/>
          <w:tab w:val="left" w:pos="3583"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2.1 AÇÃO OU OMISSÃ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A ação consiste num movimento comissivo, numa conduta positiva, representando “uma repercussão externa da vontade do agente. O pensar e o querer humanos não preenchem as características da ação enquanto não se tenha iniciado a manifestação exterior dessa vontade” (FABBRINI; MIRABETE, 2014). A omissão, por sua vez, consiste num movimento negativo, numa abstenção, num deixar de fazer (GONÇALVES, 2014).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rPr>
        <w:t xml:space="preserve">De modo geral, a omissão não é idônea para causar dano a outrem, somente ganhando sentido jurídico quando aquele possui um dever jurídico de agir para evitar determinado resultado (CAVALIERI FILHO, 2010). Este dever jurídico pode decorrer de imposição legal, disposição contratual ou a partir da criação de determinada situação de perigo.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2.2.2 CULPA OU DOLO DO AGENT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As noções de dolo e culpa estão ligadas à vontade do agente. De forma objetiva, o dolo é aquele ânimo do agente destinado, desde o início, à concretização de um resultado antijurídico. Aqui, o sujeito vê e deseja – ou assume os riscos – a realização de determinada infração leg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 culpa, por sua vez, pode ser conceituada como: “[...] conduta voluntária contrária ao dever de cuidado imposto pelo Direito, com a produção de um evento danoso involuntário, porém previsto ou previsível” (CAVALIERI FILHO, 2010, p. 35). Esta falta de dever de cuidado é exteriorizada por meio da imprudência, negligência e imperí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m todas estas situações, o limite mínimo para caracterização da culpa é a previsibilidade. O resultado deve ser previsto ou, ao menos, previsível. Fora deste grau de previsibilidade, não há de se falar em culpa. “Ninguém pode responder por fato imprevisível porque, na realidade, não lhe deu causa” (CAVALIERI FILHO, 2010, p. 36).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sta previsibilidade pode ser aferida por dois critérios, o objetivo e o subjetivo. Neste, a previsão deve ser considerada com relação às condições pessoais, subjetivas, de cada agente, valorando, por exemplo, a idade, o sexo, herança cultural. Naquele critério, adota-se a figura do “homem médio”, ou seja, traça-se um padrão ordinário de cautela que abrangeria, em termos gerais, uma previsão comum aos homens. Importante ressaltar que tal elemento – culpa – não compõe a responsabilidade civil objetiva, uma vez que o parágrafo único, do artigo 927 do Código Civil é claro ao dizer que a reparação deve ocorrer independentemente de culpa nos casos especificados em lei ou quando a atividade desenvolvida pelo autor do dano implicar, por sua natureza, risco para os direitos de outrem. </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2268" w:hanging="0"/>
        <w:jc w:val="both"/>
        <w:rPr/>
      </w:pPr>
      <w:r>
        <w:rPr>
          <w:rFonts w:cs="Arial" w:ascii="Arial" w:hAnsi="Arial"/>
          <w:sz w:val="20"/>
        </w:rPr>
        <w:t>São duas as modalidades de responsabilidade objetiva: a prevista em preceito específico de lei (responsabilidade formal) e a derivada da exploração de atividade cujos custos podem ser socializados entre os beneficiários (responsabilidade material). Quando o legislador, atento à segurança nas relações jurídicas, prevê em preceito próprio hipótese de responsabilidade objetiva material, a distinção entre as modalidades perde importância prática (COELHO, 2010, p. 357).</w:t>
      </w:r>
    </w:p>
    <w:p>
      <w:pPr>
        <w:pStyle w:val="Normal"/>
        <w:widowControl w:val="false"/>
        <w:spacing w:lineRule="auto" w:line="360"/>
        <w:ind w:left="2268" w:hanging="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rPr>
        <w:t>Também há de se falar a respeito da culpa exclusiva da vítima. Neste caso, esvanece a responsabilidade do agente, pois rompe-se o nexo causal entre sua conduta e o prejuízo experimentado pela vítima. O causador do dano é considerado como mero instrumento do acidente (GONÇALVES, 201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Quando se está diante da presença de culpa de ambos os sujeitos, ou seja, da afluência da atividade culposa da vítima e do autor, temos aquilo que a doutrina chama de culpa concorrente ou culpa recíproca. Assim sendo: “[...] a culpa de ambos será valorada para se estabelecer a proporção do dano que cada um deverá suportar” (GONÇALVES, 2014, p. 30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rPr>
        <w:t>Na ausência de pressupostos exigidos para caracterização da responsabilidade objetiva, a regra geral subsiste, devendo o autor comprovar o elemento culpa do agente causador do dan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2.2.3 RELAÇÃO DE CAUSALIDAD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Na esfera da responsabilidade civil, seja objetiva ou subjetiva, o nexo de causalidade deve existir entre o dano experimentado e a conduta – comissiva ou omissiva – do agente. É possível imputar a obrigação de reparar sem a análise da culpa – nos casos admitidos pelo ordenamento – todavia, a respeito da relação de causalidade o mesmo raciocínio não é aplicável. Sem nexo causal, não há responsabilidade civi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rPr>
        <w:t>Existem fatos que rompem o elo causal excluindo, portanto, a responsabilidade civil do sujeito. As principais são: o estado de necessidade, legítima defesa, caso fortuito ou foça maior, culpa exclusiva da vítima e a cláusula de não indenizar (GONÇALVES, 2014).</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2.2.4 DAN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Assim como o nexo de causalidade, o dano é requisito indispensável para a configuração da responsabilidade civil. Conforme ensina Fábio Ulhoa Coelho (2010, p. 301): “[...] se quem pleiteia a responsabilização não sofreu dano de nenhuma espécie, mas meros desconfortos ou riscos não têm direito a nenhuma indenizaçã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Indenização sem dano importaria enriquecimento ilícito; enriquecimento sem causa para quem a recebesse e pena para quem a pagasse, porquanto o objetivo da indenização, é reparar o prejuízo sofrido pela vítima, reintegrá-la ao estado que se encontrava antes da prática do ato ilícito. E, se a vítima não sofreu nenhum prejuízo, a toda evidência, não há o que ressarcir. “Daí a afirmação comum praticamente a todos os autores, de que o dano é não somente fato constitutivo mas, também, determinante do dever de indenizar” (CAVALIERI FILHO, 2010, p. 73).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Os danos podem ser classificados como patrimoniais – materiais e extrapatrimoniais – morais. “Material é o dano que afeta somente o patrimônio do ofendido. Moral é o que só ofende o devedor como ser humano, não lhe atingido o patrimônio” (GONÇALVES, 2014, p. 367). Faz-se necessária, portanto, a demonstração efetiva do dano e, conforme regra geral incumbe quem alega prova-lo – art. 333, inciso I, Código de Processo Civi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Desta forma, vê-se que a responsabilidade civil, assim como a obrigação de indenizar, decorre da violação do direito e do dano, cumulativamente. Esta obrigação de indenizar, por sua vez, corresponde ao Princípio da Indenidade. “Em função dele, a regra é a indenizabilidade de qualquer dano sofrido por um sujeito de direito por causa de outra pessoa; a exceção é a inexistência de responsabilidade” (COELHO, 2010, p. 291). Desta forma, a partir do ato ilícito, tem-se para o autor do evento danoso a obrigação de reparar em face daquele que suportou o dano, nisto consistindo a responsabilidade civil (DINIZ, 201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ssim sendo, a responsabilidade civil somente será imputada a alguém quando seus elementos essenciais forem comprovados em juízo, a saber: conduta – comissiva ou omissiva, culpa – quando tratar de responsabilidade subjetiva, dano e nexo de causalidade. Inexistindo tais elementos, inexiste o dever de indenizar.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 responsabilidade tem função precípua em reconstituir a situação existente antes do dano experimentado. É sua razão de ser, pois se não houver dano não há de se falar em responsabilidade civi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2.3 O PROVEDOR DE INTERNET</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Os provedores de serviços de internet são aqueles responsáveis por possibilitar conexão e acesso aos internautas a diversas páginas disponíveis nas plataformas de internet de todo o mundo, além de diversos serviços que a internet possibilita aos usuários. Os provedores de internet possibilitam a conexão </w:t>
      </w:r>
      <w:r>
        <w:rPr>
          <w:rFonts w:cs="Arial" w:ascii="Arial" w:hAnsi="Arial"/>
          <w:i/>
        </w:rPr>
        <w:t>full time</w:t>
      </w:r>
      <w:r>
        <w:rPr>
          <w:rFonts w:cs="Arial" w:ascii="Arial" w:hAnsi="Arial"/>
        </w:rPr>
        <w:t xml:space="preserve"> a rede mundial por meio dos</w:t>
      </w:r>
      <w:r>
        <w:rPr>
          <w:rFonts w:cs="Arial" w:ascii="Arial" w:hAnsi="Arial"/>
          <w:i/>
        </w:rPr>
        <w:t xml:space="preserve"> backbone, </w:t>
      </w:r>
      <w:r>
        <w:rPr>
          <w:rFonts w:cs="Arial" w:ascii="Arial" w:hAnsi="Arial"/>
        </w:rPr>
        <w:t>as conexões</w:t>
      </w:r>
      <w:r>
        <w:rPr>
          <w:rFonts w:cs="Arial" w:ascii="Arial" w:hAnsi="Arial"/>
          <w:b/>
        </w:rPr>
        <w:t xml:space="preserve"> </w:t>
      </w:r>
      <w:r>
        <w:rPr>
          <w:rFonts w:cs="Arial" w:ascii="Arial" w:hAnsi="Arial"/>
        </w:rPr>
        <w:t>são feitas por meio de um circuito de comunicação conhecido como link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A expressão provedores de internet abrange inúmeras categorias ou espécies, dessa forma podemos conceituar o provedor de internet como a pessoa natural ou jurídica que fornece serviços relacionados ao funcionamento da internet.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Os provedores são classificados em provedores de informações, responsáveis pela produção das informações que são divulgadas na internet; provedores de conteúdo que disponibilizam na rede dados criados pelos provedores ou pelos usuários da internet; provedores de hospedagem responsáveis por garantir o armazenamento de arquivos em serviços remotos, possibilitando acesso aos usuários aos serviços contratados, tendo como principal função hospedar conteúdo de terceiros e disponibilizá-los a outros internautas, de acordo as regras de segurança assegurada pelo titular do conteúdo; provedores de acesso que são pessoas jurídicas responsáveis por serviços de conexão à internet e utilizam estruturas disponibilizadas pelo provedor de backbone, possibilitando o acesso de outros provedores ou do próprio usuário diretamente à rede, fornecendo ao usuário o endereço eletrônico da conexão conhecido como IP.</w:t>
      </w:r>
    </w:p>
    <w:p>
      <w:pPr>
        <w:pStyle w:val="Normal"/>
        <w:widowControl w:val="false"/>
        <w:ind w:left="2268" w:hanging="284"/>
        <w:jc w:val="both"/>
        <w:rPr>
          <w:rFonts w:ascii="Arial" w:hAnsi="Arial" w:eastAsia="Arial" w:cs="Arial"/>
          <w:sz w:val="20"/>
          <w:szCs w:val="20"/>
        </w:rPr>
      </w:pPr>
      <w:r>
        <w:rPr>
          <w:rFonts w:eastAsia="Arial" w:cs="Arial" w:ascii="Arial" w:hAnsi="Arial"/>
          <w:sz w:val="20"/>
          <w:szCs w:val="20"/>
        </w:rPr>
      </w:r>
    </w:p>
    <w:p>
      <w:pPr>
        <w:pStyle w:val="Normal"/>
        <w:widowControl w:val="false"/>
        <w:ind w:left="2268" w:hanging="284"/>
        <w:jc w:val="both"/>
        <w:rPr/>
      </w:pPr>
      <w:r>
        <w:rPr>
          <w:rFonts w:eastAsia="Arial" w:cs="Arial" w:ascii="Arial" w:hAnsi="Arial"/>
          <w:sz w:val="20"/>
          <w:szCs w:val="20"/>
        </w:rPr>
        <w:t xml:space="preserve">     </w:t>
      </w:r>
      <w:r>
        <w:rPr>
          <w:rFonts w:cs="Arial" w:ascii="Arial" w:hAnsi="Arial"/>
          <w:sz w:val="20"/>
          <w:szCs w:val="20"/>
        </w:rPr>
        <w:t>O provedor de acesso tem liberdade para estabelecer o preço do serviço prestado ao usuário final, conforme sua abrangência e qualidade, em um regime de livre concorrência, sendo facultado ao usuário escolher aquele que melhor atender suas necessidades. Nesse sentido, a Norma Conjunta citada, além de estabelecer ser livre a escolha do usuário por um provedor de acesso, menciona também que “os preços relativos ao uso dos serviços Internet serão fixados pelo provedor, de acordo com as características dos serviços por ele oferecidos”, (LEONARDI, 2005, p. 52)</w:t>
      </w:r>
    </w:p>
    <w:p>
      <w:pPr>
        <w:pStyle w:val="Normal"/>
        <w:widowControl w:val="false"/>
        <w:ind w:left="2268" w:hanging="284"/>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rPr>
        <w:t>É de suma importância entender quais são as atividades dos provedores de internet, para que se possa afirmar o regime de responsabilização dos usuários dos serviços e o grau de ingerência do provedor sobre os mesm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Deve-se observar ao criar um provedor de internet um sistema que visa não prejudicar a vítima de um eventual dano ocorrido na rede com a perpetuação de conteúdo lesivo, entretanto, que ao mesmo tempo não induza o provedor a ter que remover vídeos, fotos ou texto por meio de qualquer notificação recebida, fazendo com que afete a liberdade de expressã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Cs/>
        </w:rPr>
        <w:t>2.4 A SOCIEDADE DA INFORMAÇÃO</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rPr>
        <w:t xml:space="preserve">A sociedade da informação surgiu no século XX acompanhando o avanço da tecnologia. Hoje podemos afirmar que vivemos na era da informação. A sociedade é marcada por valorizar o conhecimento como forma de desenvolvimento. Estamos cada vez mais dependentes da informação transmitidas preferencialmente em tempo re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Os dois elementos fundamentais da sociedade da informação é a velocidade, cada vez maior na transmissão das informações e a origem da descentralização. A sociedade também é caracterizada pelo excesso pois frequentemente somos bombardeados por todo tipo de informação, por meios dos diversos canais de informações. Fala-se em sociedade de exposição onde as pessoas não se importam com a segurança do que é postado na internet, não tendo relevância questões relacionadas à privacidade e à intimidade.</w:t>
      </w:r>
    </w:p>
    <w:p>
      <w:pPr>
        <w:pStyle w:val="Normal"/>
        <w:widowControl w:val="false"/>
        <w:jc w:val="both"/>
        <w:rPr>
          <w:rFonts w:ascii="Arial" w:hAnsi="Arial" w:cs="Arial"/>
        </w:rPr>
      </w:pPr>
      <w:r>
        <w:rPr>
          <w:rFonts w:cs="Arial" w:ascii="Arial" w:hAnsi="Arial"/>
        </w:rPr>
      </w:r>
    </w:p>
    <w:p>
      <w:pPr>
        <w:pStyle w:val="Normal"/>
        <w:widowControl w:val="false"/>
        <w:tabs>
          <w:tab w:val="clear" w:pos="420"/>
          <w:tab w:val="left" w:pos="2268" w:leader="none"/>
        </w:tabs>
        <w:ind w:left="2268" w:hanging="0"/>
        <w:jc w:val="both"/>
        <w:rPr/>
      </w:pPr>
      <w:r>
        <w:rPr>
          <w:rFonts w:cs="Arial" w:ascii="Arial" w:hAnsi="Arial"/>
          <w:sz w:val="20"/>
          <w:szCs w:val="20"/>
        </w:rPr>
        <w:t>A partir do momento que os meios de comunicação se tornam mais sofisticados e tecnologicamente mais avançados, os que têm maiores disponibilidades econômicas para promover o exercício de tais liberdades dispõem de oportunidades concretas para defender e divulgar o próprio pensamento. Portanto, torna-se necessária uma vigilância sobre as empresas da comunicação, para que esse novo poder de disposição da informação não se transforme em poder de censura e arbítrio. (PAESANI, 2006, p. 24)</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rPr>
        <w:t>Diante das diversas evoluções na sociedade da informação pode se extrair uma visão positiva desse cenário, tendo em vista que onde há excesso de informação há o excesso também de liberdade de expressão, no qual ganhou valor essencial para o fortalecimento da democracia. O direito fundamental consagrado na Constituição Federal no artigo 5° inciso “IV - é livre a manifestação do pensamento, sendo vedado o anonimato”; IX – é livre a expressão da atividade intelectual artística, científica e de comunicação, independentemente de censura ou licença”. Nota-se que as redes sociais têm a característica de potencializar o exercício desse direito fundamental, permitindo a formação de redes de informação e potencializando a democra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Observa-se que com o avanço da sociedade da informação as manifestações mundiais ganharam força por meio das redes sociais, incentivando diferentes sociedades a irem para as ruas protestarem por seus direitos. Destaca-se que com a era das informatizações notícias verídicas ou não, viralizam em questão de segundos chegando ao conhecimento de milhões de pessoas de forma instantâne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m contrapartida não se pode ignora, que a realidade tem mostrado o radicalismo de opiniões no universo virtual. Extremismo que gera conteúdo inadequado produzido por terceiros, muitas vezes em escala de difícil quantificação, permitindo a difusão de diversas condutas ilícitas que violam o direito à vida privada, à imagem e imagem, asseguradas no artigo 5° da Constituição Federal Brasileir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Dessa forma, o direito tem que buscar mecanismos efetivos para dirimir conflitos e manter a pacificação social, assegurando o direito a liberdade de expressão de forma moderada.</w:t>
      </w:r>
      <w:r>
        <w:rPr>
          <w:rFonts w:cs="Arial" w:ascii="Arial" w:hAnsi="Arial"/>
          <w:sz w:val="36"/>
          <w:szCs w:val="36"/>
        </w:rPr>
        <w:t xml:space="preserve"> </w:t>
      </w:r>
    </w:p>
    <w:p>
      <w:pPr>
        <w:pStyle w:val="Normal"/>
        <w:tabs>
          <w:tab w:val="clear" w:pos="420"/>
          <w:tab w:val="left" w:pos="3875" w:leader="none"/>
        </w:tabs>
        <w:rPr>
          <w:rFonts w:ascii="Arial" w:hAnsi="Arial" w:cs="Arial"/>
          <w:sz w:val="36"/>
          <w:szCs w:val="36"/>
        </w:rPr>
      </w:pPr>
      <w:r>
        <w:rPr>
          <w:rFonts w:cs="Arial" w:ascii="Arial" w:hAnsi="Arial"/>
          <w:sz w:val="36"/>
          <w:szCs w:val="36"/>
        </w:rPr>
      </w:r>
    </w:p>
    <w:p>
      <w:pPr>
        <w:pStyle w:val="Normal"/>
        <w:widowControl w:val="false"/>
        <w:spacing w:lineRule="auto" w:line="360"/>
        <w:jc w:val="both"/>
        <w:rPr/>
      </w:pPr>
      <w:r>
        <w:rPr>
          <w:rFonts w:cs="Arial" w:ascii="Arial" w:hAnsi="Arial"/>
        </w:rPr>
        <w:t>2.5 RESPONSABILIDADE CIVIL DOS PROVEDORES DE INTERNET POR CONTEÚDO POSTADO POR TERCEIR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Cs/>
        </w:rPr>
        <w:t>O Marco Civil da internet trouxe diversas inovações no que diz respeito a responsabilidade civil dos provedores de internet, entretanto muitos acreditam não ter sido o modelo mais adequado do ponto de vista da proteção da vítima frente as ofensas por ela suportadas e ao direito fundamental à privacidade, devendo buscar soluções mais adequadas para a questã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De acordo com o conceito trazido pelo do Marco Civil da Internet, provedor de aplicação é toda pessoa física ou jurídica que fornece diversas funcionalidades possibilitando o acesso à internet, de modo a coletar, manter e organizar as informações online.</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Destaca-se que não são todos os provedores que são amparados pelo artigo 18</w:t>
      </w:r>
      <w:r>
        <w:rPr>
          <w:rFonts w:cs="Arial" w:ascii="Arial" w:hAnsi="Arial"/>
        </w:rPr>
        <w:t xml:space="preserve"> da Lei 12.965/2014, tendo em vista que a legislação em sua conceituação abrange somente os provedores de backbone e de acesso, não tendo o legislador cuidado de abranger o efeito aos provedores de aplicação, tendo alguns doutrinadores entendido que o dispositivo engloba todas as demais espécies de provedores seja ele de hospedagem, de e-mail, de conteúdo, de busca ou de informação. Essa opção legislativa possibilita que no futuro venha ocorrer insegurança jurídica não estando a responsabilidade civil dos provedores limitada as atividades que exercem.</w:t>
      </w:r>
    </w:p>
    <w:p>
      <w:pPr>
        <w:pStyle w:val="Normal"/>
        <w:widowControl w:val="false"/>
        <w:spacing w:lineRule="auto" w:line="360"/>
        <w:jc w:val="both"/>
        <w:rPr>
          <w:rFonts w:ascii="Arial" w:hAnsi="Arial" w:cs="Arial"/>
        </w:rPr>
      </w:pPr>
      <w:r>
        <w:rPr>
          <w:rFonts w:cs="Arial" w:ascii="Arial" w:hAnsi="Arial"/>
        </w:rPr>
      </w:r>
    </w:p>
    <w:p>
      <w:pPr>
        <w:pStyle w:val="Normal"/>
        <w:widowControl w:val="false"/>
        <w:tabs>
          <w:tab w:val="clear" w:pos="420"/>
          <w:tab w:val="left" w:pos="6469" w:leader="none"/>
        </w:tabs>
        <w:spacing w:lineRule="auto" w:line="360"/>
        <w:jc w:val="both"/>
        <w:rPr/>
      </w:pPr>
      <w:r>
        <w:rPr>
          <w:rFonts w:cs="Arial" w:ascii="Arial" w:hAnsi="Arial"/>
        </w:rPr>
        <w:t>Ressalta-se que antes da regulamentação do Marco Civil da Internet havia muitos conflitos acerca do regime de responsabilidade civil aplicada aos provedores de internet por conteúdo postado por terceiros. A lei n.</w:t>
      </w:r>
      <w:r>
        <w:rPr>
          <w:rFonts w:cs="Arial" w:ascii="Arial" w:hAnsi="Arial"/>
          <w:sz w:val="26"/>
          <w:szCs w:val="26"/>
        </w:rPr>
        <w:t>º</w:t>
      </w:r>
      <w:r>
        <w:rPr>
          <w:rFonts w:cs="Arial" w:ascii="Arial" w:hAnsi="Arial"/>
        </w:rPr>
        <w:t xml:space="preserve"> 12.965/2014 surgiu com o objetivo de regulamentar o impasse acerca da responsabilidade civil dos provedores, a redação do artigo 19 da referida legislação tem o intuito de assegurar a liberdade de expressão e impedir a censura, sendo o provedor responsabilizado civilmente pelos danos decorrentes de conteúdo gerado por terceiros apenas após o não cumprimento ordem judicial que determine a sua retirada.</w:t>
      </w:r>
    </w:p>
    <w:p>
      <w:pPr>
        <w:pStyle w:val="Normal"/>
        <w:widowControl w:val="false"/>
        <w:tabs>
          <w:tab w:val="clear" w:pos="420"/>
          <w:tab w:val="left" w:pos="6469" w:leader="none"/>
        </w:tabs>
        <w:spacing w:lineRule="auto" w:line="360"/>
        <w:jc w:val="both"/>
        <w:rPr>
          <w:rFonts w:ascii="Arial" w:hAnsi="Arial" w:cs="Arial"/>
        </w:rPr>
      </w:pPr>
      <w:r>
        <w:rPr>
          <w:rFonts w:cs="Arial" w:ascii="Arial" w:hAnsi="Arial"/>
        </w:rPr>
      </w:r>
    </w:p>
    <w:p>
      <w:pPr>
        <w:pStyle w:val="Normal"/>
        <w:widowControl w:val="false"/>
        <w:tabs>
          <w:tab w:val="clear" w:pos="420"/>
          <w:tab w:val="left" w:pos="6469" w:leader="none"/>
        </w:tabs>
        <w:spacing w:lineRule="auto" w:line="360"/>
        <w:jc w:val="both"/>
        <w:rPr/>
      </w:pPr>
      <w:r>
        <w:rPr>
          <w:rFonts w:eastAsia="Arial" w:cs="Arial" w:ascii="Arial" w:hAnsi="Arial"/>
        </w:rPr>
        <w:t xml:space="preserve"> </w:t>
      </w:r>
      <w:r>
        <w:rPr>
          <w:rFonts w:cs="Arial" w:ascii="Arial" w:hAnsi="Arial"/>
        </w:rPr>
        <w:t xml:space="preserve">A alteração no Marco Civil da Internet causou grande impacto aos usuários, pois ele é a parte mais vulnerável e hipossuficiente na relação com o provedor. A maioria das relações da internet é regida pelo Código de Defesa do Consumidor, uma vez que os usuários utilizam dos serviços como usuário final, essa vulnerabilidade é conhecida como vulnerabilidade informacional, diante da velocidade e globalização do novo mundo virtual. </w:t>
      </w:r>
    </w:p>
    <w:p>
      <w:pPr>
        <w:pStyle w:val="Normal"/>
        <w:widowControl w:val="false"/>
        <w:tabs>
          <w:tab w:val="clear" w:pos="420"/>
          <w:tab w:val="left" w:pos="6469" w:leader="none"/>
        </w:tabs>
        <w:spacing w:lineRule="auto" w:line="360"/>
        <w:jc w:val="both"/>
        <w:rPr>
          <w:rFonts w:ascii="Arial" w:hAnsi="Arial" w:cs="Arial"/>
        </w:rPr>
      </w:pPr>
      <w:r>
        <w:rPr>
          <w:rFonts w:cs="Arial" w:ascii="Arial" w:hAnsi="Arial"/>
        </w:rPr>
      </w:r>
    </w:p>
    <w:p>
      <w:pPr>
        <w:pStyle w:val="Normal"/>
        <w:widowControl w:val="false"/>
        <w:tabs>
          <w:tab w:val="clear" w:pos="420"/>
          <w:tab w:val="left" w:pos="6469" w:leader="none"/>
        </w:tabs>
        <w:ind w:left="2268" w:hanging="0"/>
        <w:jc w:val="both"/>
        <w:rPr>
          <w:rFonts w:ascii="Arial" w:hAnsi="Arial" w:cs="Arial"/>
          <w:sz w:val="20"/>
          <w:szCs w:val="20"/>
        </w:rPr>
      </w:pPr>
      <w:r>
        <w:rPr>
          <w:rFonts w:cs="Arial" w:ascii="Arial" w:hAnsi="Arial"/>
          <w:sz w:val="20"/>
          <w:szCs w:val="20"/>
        </w:rPr>
        <w:t>[...] a natureza transnacional da internet, propiciando-lhe rápida transmissão de um grande volume de informações, inclusive simultaneamente, para vários destinos, na superação de conceito de fronteias nacionais, bem como da idéia de tempo diferido, substituída pela noção de tempo real, agrava o problema de prevenção e reparação dos danos causados ao consumidor (MARTINS, 2014, p.52).</w:t>
      </w:r>
    </w:p>
    <w:p>
      <w:pPr>
        <w:pStyle w:val="Normal"/>
        <w:widowControl w:val="false"/>
        <w:tabs>
          <w:tab w:val="clear" w:pos="420"/>
          <w:tab w:val="left" w:pos="6469" w:leader="none"/>
        </w:tabs>
        <w:spacing w:lineRule="auto" w:line="360"/>
        <w:ind w:left="2268" w:hanging="0"/>
        <w:jc w:val="both"/>
        <w:rPr>
          <w:rFonts w:ascii="Arial" w:hAnsi="Arial" w:cs="Arial"/>
          <w:sz w:val="20"/>
          <w:szCs w:val="20"/>
          <w:shd w:fill="FFFF00" w:val="clear"/>
        </w:rPr>
      </w:pPr>
      <w:r>
        <w:rPr>
          <w:rFonts w:cs="Arial" w:ascii="Arial" w:hAnsi="Arial"/>
          <w:sz w:val="20"/>
          <w:szCs w:val="20"/>
          <w:shd w:fill="FFFF00" w:val="clear"/>
        </w:rPr>
      </w:r>
    </w:p>
    <w:p>
      <w:pPr>
        <w:pStyle w:val="Normal"/>
        <w:widowControl w:val="false"/>
        <w:tabs>
          <w:tab w:val="clear" w:pos="420"/>
          <w:tab w:val="left" w:pos="6469" w:leader="none"/>
        </w:tabs>
        <w:spacing w:lineRule="auto" w:line="360"/>
        <w:jc w:val="both"/>
        <w:rPr/>
      </w:pPr>
      <w:r>
        <w:rPr>
          <w:rFonts w:cs="Arial" w:ascii="Arial" w:hAnsi="Arial"/>
        </w:rPr>
        <w:t xml:space="preserve">Diante das divergências envolvendo a obrigatoriedade de retirada de conteúdo postado por terceiros mediante decisão judicial, muitos dizem que a redação dada ao artigo 19 do Marco Civil da Internet prejudica muito o consumidor, pois o trâmite legal para aferição de culpa em uma demanda envolvendo conteúdo ofensivo publicado em redes sociais pode levar em média de dois à três anos para ser julgada. </w:t>
      </w:r>
    </w:p>
    <w:p>
      <w:pPr>
        <w:pStyle w:val="Normal"/>
        <w:widowControl w:val="false"/>
        <w:tabs>
          <w:tab w:val="clear" w:pos="420"/>
          <w:tab w:val="left" w:pos="6469" w:leader="none"/>
        </w:tabs>
        <w:spacing w:lineRule="auto" w:line="360"/>
        <w:jc w:val="both"/>
        <w:rPr>
          <w:rFonts w:ascii="Arial" w:hAnsi="Arial" w:cs="Arial"/>
        </w:rPr>
      </w:pPr>
      <w:r>
        <w:rPr>
          <w:rFonts w:cs="Arial" w:ascii="Arial" w:hAnsi="Arial"/>
        </w:rPr>
      </w:r>
    </w:p>
    <w:p>
      <w:pPr>
        <w:pStyle w:val="Normal"/>
        <w:widowControl w:val="false"/>
        <w:tabs>
          <w:tab w:val="clear" w:pos="420"/>
          <w:tab w:val="left" w:pos="6469" w:leader="none"/>
        </w:tabs>
        <w:spacing w:lineRule="auto" w:line="360"/>
        <w:jc w:val="both"/>
        <w:rPr/>
      </w:pPr>
      <w:r>
        <w:rPr>
          <w:rFonts w:cs="Arial" w:ascii="Arial" w:hAnsi="Arial"/>
        </w:rPr>
        <w:t>Muito se diz que o modelo de responsabilidade civil adotada pelo Marco Civil da Internet trata-se de responsabilidade condicional na medida em que é necessária notificação judicial e somente o poder judiciário pode deliberar acerca do mérito do bloqueio e da indisponibilidade do conteúdo na internet, e que a simples notificação extrajudicial do ofendido não enseja a responsabilização do provedor, sendo o legislador tornou-se manifestamente favorável a liberdade de expressão e sendo irrelevante à censura mesmo que o conteúdo ofenda a honra ou a imagem de outrem.</w:t>
      </w:r>
    </w:p>
    <w:p>
      <w:pPr>
        <w:pStyle w:val="Normal"/>
        <w:widowControl w:val="false"/>
        <w:tabs>
          <w:tab w:val="clear" w:pos="420"/>
          <w:tab w:val="left" w:pos="6469" w:leader="none"/>
        </w:tabs>
        <w:spacing w:lineRule="auto" w:line="360"/>
        <w:jc w:val="both"/>
        <w:rPr>
          <w:rFonts w:ascii="Arial" w:hAnsi="Arial" w:cs="Arial"/>
        </w:rPr>
      </w:pPr>
      <w:r>
        <w:rPr>
          <w:rFonts w:cs="Arial" w:ascii="Arial" w:hAnsi="Arial"/>
        </w:rPr>
      </w:r>
    </w:p>
    <w:p>
      <w:pPr>
        <w:pStyle w:val="Normal"/>
        <w:widowControl w:val="false"/>
        <w:tabs>
          <w:tab w:val="clear" w:pos="420"/>
          <w:tab w:val="left" w:pos="6469" w:leader="none"/>
        </w:tabs>
        <w:spacing w:lineRule="auto" w:line="360"/>
        <w:jc w:val="both"/>
        <w:rPr/>
      </w:pPr>
      <w:r>
        <w:rPr>
          <w:rFonts w:cs="Arial" w:ascii="Arial" w:hAnsi="Arial"/>
        </w:rPr>
        <w:t xml:space="preserve">O modelo de responsabilidade civil adotado no Brasil no tratamento dos conteúdos ilícitos publicados na internet foi inspirado no modelo do sistema jurídico americano com algumas alterações, esse modelo de responsabilidade é conhecido como Digital Millennium Copyright Act. Esse modelo de responsabilização ocorre quando o ofendido notifica o provedor sobre o conteúdo que considera violador do seu direito acarretando na indisponibilidade temporária do conteúdo. Em segundo plano o provedor notifica o ofensor informando que o conteúdo será bloqueado, entretanto oferecendo o direito ao contraditório para que o ofensor defenda a legalidade do conteúdo publicado ou concordar com os termos da notificação, havendo posteriormente a exclusão do conteúdo. Caso ocorra a contranotificação por parte do ofensor o provedor tem o dever de informar ao reclamante que o conteúdo indisponibilizado ficará novamente disponível entre 10 a 15 dias caso o mesmo não ingresse com ação judicial pleiteando que o conteúdo continue indisponível. </w:t>
      </w:r>
    </w:p>
    <w:p>
      <w:pPr>
        <w:pStyle w:val="Normal"/>
        <w:widowControl w:val="false"/>
        <w:tabs>
          <w:tab w:val="clear" w:pos="420"/>
          <w:tab w:val="left" w:pos="6469" w:leader="none"/>
        </w:tabs>
        <w:spacing w:lineRule="auto" w:line="360"/>
        <w:jc w:val="both"/>
        <w:rPr>
          <w:rFonts w:ascii="Arial" w:hAnsi="Arial" w:cs="Arial"/>
        </w:rPr>
      </w:pPr>
      <w:r>
        <w:rPr>
          <w:rFonts w:cs="Arial" w:ascii="Arial" w:hAnsi="Arial"/>
        </w:rPr>
      </w:r>
    </w:p>
    <w:p>
      <w:pPr>
        <w:pStyle w:val="Normal"/>
        <w:widowControl w:val="false"/>
        <w:tabs>
          <w:tab w:val="clear" w:pos="420"/>
          <w:tab w:val="left" w:pos="6469" w:leader="none"/>
        </w:tabs>
        <w:spacing w:lineRule="auto" w:line="360"/>
        <w:jc w:val="both"/>
        <w:rPr/>
      </w:pPr>
      <w:r>
        <w:rPr>
          <w:rFonts w:cs="Arial" w:ascii="Arial" w:hAnsi="Arial"/>
        </w:rPr>
        <w:t>Embora o Marco Civil da Internet tenha se inspirado no momento americano houve a supressão da possibilidade de notificações extrajudiciais para dirimir os conflitos virtuais. Diante da necessidade de análise de Poder Judiciário para declarar a responsabilidade dos provedores houve um verdadeiro retrocesso.</w:t>
      </w:r>
    </w:p>
    <w:p>
      <w:pPr>
        <w:pStyle w:val="Normal"/>
        <w:widowControl w:val="false"/>
        <w:tabs>
          <w:tab w:val="clear" w:pos="420"/>
          <w:tab w:val="left" w:pos="6469" w:leader="none"/>
        </w:tabs>
        <w:spacing w:lineRule="auto" w:line="360"/>
        <w:jc w:val="both"/>
        <w:rPr>
          <w:rFonts w:ascii="Arial" w:hAnsi="Arial" w:cs="Arial"/>
        </w:rPr>
      </w:pPr>
      <w:r>
        <w:rPr>
          <w:rFonts w:cs="Arial" w:ascii="Arial" w:hAnsi="Arial"/>
        </w:rPr>
      </w:r>
    </w:p>
    <w:p>
      <w:pPr>
        <w:pStyle w:val="Normal"/>
        <w:widowControl w:val="false"/>
        <w:tabs>
          <w:tab w:val="clear" w:pos="420"/>
          <w:tab w:val="left" w:pos="6469" w:leader="none"/>
        </w:tabs>
        <w:ind w:left="2268" w:hanging="0"/>
        <w:jc w:val="both"/>
        <w:rPr/>
      </w:pPr>
      <w:r>
        <w:rPr>
          <w:rFonts w:cs="Arial" w:ascii="Arial" w:hAnsi="Arial"/>
          <w:sz w:val="20"/>
          <w:szCs w:val="20"/>
        </w:rPr>
        <w:t>Os serviços que possibilitam a livre divulgação de opiniões, de modo instantâneo e vasto, devem construir formas que permitem identificar os usuários, de modo a coibir o anonimato. A internet é e dever ser livre. É da sua essência a criatividade ágil e irreverente que desconhece a burocracia. As próximas décadas encontrarão meios técnicos de conciliar a liberdade de expressão de todos com a identificação de quem não usa, mas abusa da rede, para agredir e ofender. A jurisprudência já tem precedentes no sentido que, no caso de serviços que possibilitam a livre divulgação de opiniões, é dever do fornecedor propiciar meios de registros dos usuários, coibindo o anonimato. Caso não o faça assume os riscos dos danos causados a terceiros [...]. (FARIAS, 2015, p.725).</w:t>
      </w:r>
    </w:p>
    <w:p>
      <w:pPr>
        <w:pStyle w:val="Normal"/>
        <w:widowControl w:val="false"/>
        <w:tabs>
          <w:tab w:val="clear" w:pos="420"/>
          <w:tab w:val="left" w:pos="646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bCs/>
        </w:rPr>
      </w:pPr>
      <w:r>
        <w:rPr>
          <w:rFonts w:cs="Arial" w:ascii="Arial" w:hAnsi="Arial"/>
        </w:rPr>
        <w:t>Os tribunais estão construindo jurisprudências no sentido de afastar a aplicação do artigo 19 do Marco Civil da Internet, nos casos em que é possível provar que houve a notificação do provedor antes de ingressar com ação judicial, sendo comprovada a negligência dos provedores, com o intuito de responsabilizá-los. Os tribunais se posicionado desta maneira pois entendem que a norma é inconstitucional, tendo em vista o retrocesso que sustenta, como também a lesão a harmonia dos direitos fundamentais das partes, preferindo em vez de afastar a sua incidência por ser norma inconstitucional, realizar o verdadeiro ativismo judicial legislando contra legem, tendo em vista que conforme já exposto o artigo exclui a responsabilidade dos provedores diante da notificação extrajudicial. Esse meio adotado pelo Marco Civil da Internet afoga o poder judiciário com demandas que poderiam ser solucionadas com a simples notificação extrajudicial.</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Cs/>
        </w:rPr>
        <w:t>2.6 DA RELAÇÃO DE CONSUMO ENTRE O USUÁRIO E O PROVEDOR</w:t>
      </w:r>
    </w:p>
    <w:p>
      <w:pPr>
        <w:pStyle w:val="Normal"/>
        <w:widowControl w:val="false"/>
        <w:spacing w:lineRule="auto" w:line="360"/>
        <w:jc w:val="both"/>
        <w:rPr>
          <w:rFonts w:ascii="Arial" w:hAnsi="Arial" w:eastAsia="Arial" w:cs="Arial"/>
          <w:bCs/>
        </w:rPr>
      </w:pPr>
      <w:r>
        <w:rPr>
          <w:rFonts w:eastAsia="Arial" w:cs="Arial" w:ascii="Arial" w:hAnsi="Arial"/>
          <w:bCs/>
        </w:rPr>
      </w:r>
    </w:p>
    <w:p>
      <w:pPr>
        <w:pStyle w:val="Normal"/>
        <w:widowControl w:val="false"/>
        <w:spacing w:lineRule="auto" w:line="360"/>
        <w:jc w:val="both"/>
        <w:rPr>
          <w:rFonts w:ascii="Arial" w:hAnsi="Arial" w:cs="Arial"/>
          <w:bCs/>
        </w:rPr>
      </w:pPr>
      <w:r>
        <w:rPr>
          <w:rFonts w:cs="Arial" w:ascii="Arial" w:hAnsi="Arial"/>
          <w:bCs/>
        </w:rPr>
        <w:t>“</w:t>
      </w:r>
      <w:r>
        <w:rPr>
          <w:rFonts w:cs="Arial" w:ascii="Arial" w:hAnsi="Arial"/>
          <w:bCs/>
        </w:rPr>
        <w:t>O entendimento a favor da responsabilização dos provedores de forma objetiva, por sua vez, encontra-se usualmente ancorada ou na caracterização da atividade de risco ou no defeito na prestação do serviço em relação ao consumo” (SOUZA, 2016, p.77).</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 xml:space="preserve">Existem duas vertentes acerca da responsabilidade dos provedores, a primeira na qual sugere a presunção relativa sendo aplicada a responsabilidade civil subjetiva fundamentada no artigo 927 do Código Civil, a todas as disposições legais que tenham a obrigação de reparar os danos. Conforme disposto no referido artigo a responsabilidade só será objetiva quando o próprio dispositivo legal determinar ou quando a responsabilidade desenvolvida pelo provedor do dano implicar em risco aos direitos de seus usuários. Somente seria possível a responsabilidade civil objetiva dos provedores com fundamento no artigo 927 do Código Civil, caso entendesse o aplicador do direito que a atividade desenvolvida pelo provedor de aplicações é por sua própria natureza atividade de risco, estando os usuários sujeitos a sofrerem lesões a seus direitos.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Contudo as atividades desenvolvidas pelos provedores não são por si só, considerada atividade de risco. As lesões sofridas no mundo virtual são tal como na vida real, dependendo de atividades humanas para a sua concretização, não podendo imputar ao provedor a obrigação de indenizar os danos decorrentes da sua atividade de forma objetiva, pois o risco é resultado de condutas variávei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A segunda vertente acerca da responsabilidade dos provedores fundamenta que a relação entre o usuário e o provedor é típica de relação de consumo, a partir dessa constatação, seria aplicado o regime de responsabilização por defeito do serviço prestado.</w:t>
      </w:r>
    </w:p>
    <w:p>
      <w:pPr>
        <w:pStyle w:val="Normal"/>
        <w:widowControl w:val="false"/>
        <w:spacing w:lineRule="auto" w:line="360"/>
        <w:jc w:val="both"/>
        <w:rPr/>
      </w:pPr>
      <w:r>
        <w:rPr/>
      </w:r>
    </w:p>
    <w:p>
      <w:pPr>
        <w:pStyle w:val="Normal"/>
        <w:widowControl w:val="false"/>
        <w:spacing w:lineRule="auto" w:line="360"/>
        <w:jc w:val="both"/>
        <w:rPr/>
      </w:pPr>
      <w:r>
        <w:rPr>
          <w:rFonts w:cs="Arial" w:ascii="Arial" w:hAnsi="Arial"/>
          <w:bCs/>
        </w:rPr>
        <w:t xml:space="preserve">Os provedores tentam afastar a aplicação do Código de Defesa do Consumidor alegando em diversas ações que o serviço prestado possui natureza gratuita. Embora cresçam na rede serviços que não cobram um valor em dinheiro para os usuários deles se valer, entendeu os tribunais nacionais que existe onerosidade na relação entre o usuário e o provedor, mesmo que de forma indireta, pois em vez de pagar em pecúnia, o provedor lucra de outras formas, especialmente com a base de dados sobre os usuários, na qual contém seus dados cadastrais e hábitos de navegação, além da publicidade que também exploram os mesmos dados. (SOUZA, 2016, p.80).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Diante da existência da relação de consumo a alternativa mais correta é a aplicação da responsabilidade civil objetiva, não sendo apurada a culpa do fornecedor de produtos e serviços, mas a presume, para que haja maior proteção ao consumidor que tecnicamente a parte hipossuficiente e vulnerável da relação.</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b/>
        </w:rPr>
        <w:t>3 LIBERDADE DE EXPRESSÃO</w:t>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Cs/>
        </w:rPr>
        <w:t>“</w:t>
      </w:r>
      <w:r>
        <w:rPr>
          <w:rFonts w:cs="Arial" w:ascii="Arial" w:hAnsi="Arial"/>
          <w:bCs/>
        </w:rPr>
        <w:t>A liberdade de expressão é conceituada como manifestação pública de ideias, opiniões, críticas e crenças, sentimentos, abrangendo em sua inteireza, quaisquer formas de exteriorização da subjetividade ínsita ao ser humano” (</w:t>
      </w:r>
      <w:r>
        <w:rPr>
          <w:rFonts w:cs="Arial" w:ascii="Arial" w:hAnsi="Arial"/>
        </w:rPr>
        <w:t>SCHREIBER</w:t>
      </w:r>
      <w:r>
        <w:rPr>
          <w:rFonts w:cs="Arial" w:ascii="Arial" w:hAnsi="Arial"/>
          <w:bCs/>
        </w:rPr>
        <w:t>, 2013, p. 286).</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A liberdade de expressão decorre da própria contextualização histórica que antecede ao advento da Constituição Federal e da motivação da Assembleia Nacional Constituinte. Sua criação foi motivada pelos inúmeros abusos cometidos durante os regimes de exceção, especialmente na ditadura militar, que procedeu a Constituição Federal de 1988, a liberdade de expressão busca proibir toda e qualquer censura preferencialmente aquelas voltadas para a difusão de pensamentos e ideias pelos veículos de imprens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 xml:space="preserve">A liberdade de expressão é o princípio fundamental assegurado pela Constituição Federal que busca garantir a efetivação da justiça, assegurando a todo o cidadão a liberdade de manifestação e difusão de pensamentos, de natureza política ideológica ou artística independentemente de censura ou licença.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A liberdade de expressão deve ser compreendida como garantia da autonomia dos particulares de manifestação de opiniões, partindo da premissa de que as diversas formas de pensamentos devem ser expostas e a contra-argumentação deve ser incentivada, possibilitando a formação de uma própria convicção diante das variadas formas de pensamentos da sociedade.</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 xml:space="preserve">Toda ideia deve ser amparada sob o enfoque da liberdade de expressão, permitindo-se a ampla discussão dos mais variados temas, mesmo que sensíveis como os temas religiosos, étnicos e de orientação sexual, entre tantos outros essenciais à própria formação da identidade cultural e social da realidade brasileira. A liberdade de expressão tem o condão de proteger o direito individual de livremente exprimir as ideias, mesmo que estas pareçam absurdas ou radicais, defende-se a liberdade de qualquer pessoa manifestar sua opinião, ainda que essa afronte ao pensamento de outrem. (SCHREIBER, 2013). </w:t>
      </w:r>
    </w:p>
    <w:p>
      <w:pPr>
        <w:pStyle w:val="Normal"/>
        <w:widowControl w:val="false"/>
        <w:spacing w:lineRule="auto" w:line="360"/>
        <w:jc w:val="both"/>
        <w:rPr>
          <w:rFonts w:ascii="Arial" w:hAnsi="Arial" w:cs="Arial"/>
          <w:bCs/>
          <w:color w:val="FFFFFF"/>
        </w:rPr>
      </w:pPr>
      <w:r>
        <w:rPr>
          <w:rFonts w:cs="Arial" w:ascii="Arial" w:hAnsi="Arial"/>
          <w:bCs/>
          <w:color w:val="FFFFFF"/>
        </w:rPr>
      </w:r>
    </w:p>
    <w:p>
      <w:pPr>
        <w:pStyle w:val="Normal"/>
        <w:widowControl w:val="false"/>
        <w:spacing w:lineRule="auto" w:line="360"/>
        <w:jc w:val="both"/>
        <w:rPr/>
      </w:pPr>
      <w:r>
        <w:rPr>
          <w:rFonts w:cs="Arial" w:ascii="Arial" w:hAnsi="Arial"/>
          <w:bCs/>
        </w:rPr>
        <w:t>Segundo Daniel Sarmento (2006, p.56) “a liberdade de expressão não existe para proteger as opiniões que estão de acordo com os valores nutridos pela maioria, mas também aqueles que chocam e agridem”.</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Entretanto sendo evidente que a liberdade de expressão e a liberdade de informação assim como outros direitos consagrados na Constituição Federal, não possuem caráter absoluto, pois a liberdade de um cidadão se finda quando atravessa o limite da liberdade do outro, ferindo direitos da personalidade como a honra, a intimidade, a privacidade e a imagem.</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Dessa forma, conclui-se que havendo colisão entre a liberdade de expressão e os direitos inerentes a personalidade, deverá preponderar a técnica da ponderação para o Direito Civil-Constitucional, devendo ser prevalecer aquele que promova a dignidade da pessoa humana, tendo em vista ser o centro do ordenamento jurídic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
          <w:bCs/>
        </w:rPr>
        <w:t>CONCLUSÃ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 xml:space="preserve">Conclui-se que a internet tornou-se uma das ferramentas mais utilizadas pelos seres humanos, diante da facilidade e comodidade de comunicação, e tendo em vista a velocidade no qual uma notícia verdadeira ou falsa se espalha ouve a necessidade de instituir uma Lei que regulamentasse a relação entre os usuários e os provedores de internet, sendo criada a Lei </w:t>
      </w:r>
      <w:r>
        <w:rPr>
          <w:rFonts w:cs="Arial" w:ascii="Arial" w:hAnsi="Arial"/>
          <w:color w:val="222222"/>
        </w:rPr>
        <w:t>12.965/2014, conhecida como o Marco Civil da Internet.</w:t>
      </w:r>
    </w:p>
    <w:p>
      <w:pPr>
        <w:pStyle w:val="Normal"/>
        <w:widowControl w:val="false"/>
        <w:spacing w:lineRule="auto" w:line="360"/>
        <w:jc w:val="both"/>
        <w:rPr/>
      </w:pPr>
      <w:r>
        <w:rPr/>
      </w:r>
    </w:p>
    <w:p>
      <w:pPr>
        <w:pStyle w:val="Normal"/>
        <w:widowControl w:val="false"/>
        <w:spacing w:lineRule="auto" w:line="360"/>
        <w:jc w:val="both"/>
        <w:rPr>
          <w:rFonts w:ascii="Arial" w:hAnsi="Arial" w:cs="Arial"/>
          <w:bCs/>
        </w:rPr>
      </w:pPr>
      <w:r>
        <w:rPr>
          <w:rFonts w:cs="Arial" w:ascii="Arial" w:hAnsi="Arial"/>
        </w:rPr>
        <w:t>Existem muitas divergências acerca das inovações trazidas pelo Marco Civil da Internet e podemos afirmar que as mudanças estabelecidas acarretam mais prejuízos do que benefícios. A isenção da responsabilidade dos provedores de internet pelos danos decorrentes de conteúdos publicados por terceiros, gerando ônus para a vítima. Desse cenário pode-se extraída a consequência da necessidade de ação judicial para dirimir eventuais danos, causando o aumento nas demandas judiciais, gerando a ineficiência da proteção os direitos de personalidade assegurados pela Constituição Federal, uma vez que as vítimas de danos na internet têm seus dados particulares revelados e muitas vezes a decisão judicial para a retirada não ocorrem de forma imediat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O presente trabalho revela que diante da existência da relação de consumo a alternativa mais correta é a aplicação da responsabilidade civil objetiva, não sendo apurada a culpa do fornecedor de produtos e serviços, mas a presume, para que haja maior proteção ao consumidor que tecnicamente a parte hipossuficiente e vulnerável da relação. Para que o provedor seja responsabilizado objetivamente bastaria a notificação extrajudicial do conteúdo ofensivo para que fosse retirado de circulação, devendo o conteúdo do que foi alegado na suposta ofensa ser avaliado através de seus empregados advogado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Em relação à liberdade de expressão proposta pelos moldes estabelecidos pelo Marco Civil da Internet, ficou a critério dos provedores a sua aplicação, tendo em vista que não existe nenhuma restrição na retirada unilateral de publicações de terceiros. A Lei 12.965/2014 impôs o ônus apenas aos usuários dos serviços de internet, tendo em vista que para obter eficácia em seu pedido deverá acionar o Poder Judiciário para garantir que o conteúdo que atinge a sua honra será retirado ou para garantir o recebimento de indenização pelos danos sofridos. Dessa forma podemos dizer que o Marco Civil da internet não garante segurança jurídica aos usuários, mas tutela a liberdade de expressão impondo dificuldades aos usuários e assegurando a autonomia dos provedores de conteúd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tabs>
          <w:tab w:val="clear" w:pos="420"/>
          <w:tab w:val="left" w:pos="2133" w:leader="none"/>
        </w:tabs>
        <w:spacing w:lineRule="auto" w:line="360"/>
        <w:jc w:val="both"/>
        <w:rPr>
          <w:rFonts w:ascii="Arial" w:hAnsi="Arial" w:cs="Arial"/>
          <w:b/>
          <w:b/>
          <w:bCs/>
        </w:rPr>
      </w:pPr>
      <w:r>
        <w:rPr>
          <w:rFonts w:cs="Arial" w:ascii="Arial" w:hAnsi="Arial"/>
          <w:b/>
          <w:bCs/>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t>REFERÊNCIAS</w:t>
        <w:tab/>
      </w:r>
    </w:p>
    <w:p>
      <w:pPr>
        <w:pStyle w:val="Normal"/>
        <w:widowControl w:val="false"/>
        <w:tabs>
          <w:tab w:val="clear" w:pos="420"/>
          <w:tab w:val="left" w:pos="2133" w:leader="none"/>
        </w:tabs>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BLAINEY, Geoffrey. </w:t>
      </w:r>
      <w:r>
        <w:rPr>
          <w:rFonts w:cs="Arial" w:ascii="Arial" w:hAnsi="Arial"/>
          <w:i/>
        </w:rPr>
        <w:t>Uma Breve História do Mundo</w:t>
      </w:r>
      <w:r>
        <w:rPr>
          <w:rFonts w:cs="Arial" w:ascii="Arial" w:hAnsi="Arial"/>
        </w:rPr>
        <w:t>. São Paulo: Fundamento, 2011.</w:t>
      </w:r>
    </w:p>
    <w:p>
      <w:pPr>
        <w:pStyle w:val="Normal"/>
        <w:widowControl w:val="false"/>
        <w:tabs>
          <w:tab w:val="clear" w:pos="420"/>
          <w:tab w:val="left" w:pos="2133" w:leader="none"/>
        </w:tabs>
        <w:spacing w:lineRule="auto" w:line="360"/>
        <w:jc w:val="both"/>
        <w:rPr>
          <w:rFonts w:ascii="Arial" w:hAnsi="Arial" w:cs="Arial"/>
        </w:rPr>
      </w:pPr>
      <w:r>
        <w:rPr>
          <w:rFonts w:cs="Arial" w:ascii="Arial" w:hAnsi="Arial"/>
        </w:rPr>
      </w:r>
    </w:p>
    <w:p>
      <w:pPr>
        <w:pStyle w:val="Normal"/>
        <w:widowControl w:val="false"/>
        <w:tabs>
          <w:tab w:val="clear" w:pos="420"/>
          <w:tab w:val="left" w:pos="2133" w:leader="none"/>
        </w:tabs>
        <w:spacing w:lineRule="auto" w:line="360"/>
        <w:jc w:val="both"/>
        <w:rPr>
          <w:rFonts w:ascii="Arial" w:hAnsi="Arial" w:cs="Arial"/>
          <w:bCs/>
        </w:rPr>
      </w:pPr>
      <w:r>
        <w:rPr>
          <w:rFonts w:cs="Arial" w:ascii="Arial" w:hAnsi="Arial"/>
          <w:bCs/>
        </w:rPr>
        <w:t xml:space="preserve">BRASIL. Constituição (1988). </w:t>
      </w:r>
      <w:r>
        <w:rPr>
          <w:rFonts w:cs="Arial" w:ascii="Arial" w:hAnsi="Arial"/>
          <w:bCs/>
          <w:i/>
        </w:rPr>
        <w:t>Constituição da República Federativa do Brasil</w:t>
      </w:r>
      <w:r>
        <w:rPr>
          <w:rFonts w:cs="Arial" w:ascii="Arial" w:hAnsi="Arial"/>
          <w:bCs/>
        </w:rPr>
        <w:t>, DF: Senado Federal, 1988.</w:t>
      </w:r>
    </w:p>
    <w:p>
      <w:pPr>
        <w:pStyle w:val="Normal"/>
        <w:widowControl w:val="false"/>
        <w:tabs>
          <w:tab w:val="clear" w:pos="420"/>
          <w:tab w:val="left" w:pos="2133" w:leader="none"/>
        </w:tabs>
        <w:spacing w:lineRule="auto" w:line="360"/>
        <w:jc w:val="both"/>
        <w:rPr>
          <w:rFonts w:ascii="Arial" w:hAnsi="Arial" w:cs="Arial"/>
          <w:bCs/>
        </w:rPr>
      </w:pPr>
      <w:r>
        <w:rPr>
          <w:rFonts w:cs="Arial" w:ascii="Arial" w:hAnsi="Arial"/>
          <w:bCs/>
        </w:rPr>
      </w:r>
    </w:p>
    <w:p>
      <w:pPr>
        <w:pStyle w:val="Normal"/>
        <w:widowControl w:val="false"/>
        <w:tabs>
          <w:tab w:val="clear" w:pos="420"/>
          <w:tab w:val="left" w:pos="2133" w:leader="none"/>
        </w:tabs>
        <w:spacing w:lineRule="auto" w:line="360"/>
        <w:jc w:val="both"/>
        <w:rPr/>
      </w:pPr>
      <w:r>
        <w:rPr>
          <w:rFonts w:cs="Arial" w:ascii="Arial" w:hAnsi="Arial"/>
        </w:rPr>
        <w:t>______.</w:t>
      </w:r>
      <w:r>
        <w:rPr>
          <w:rFonts w:cs="Arial" w:ascii="Arial" w:hAnsi="Arial"/>
          <w:bCs/>
        </w:rPr>
        <w:t xml:space="preserve"> Lei n. 10.406, 10 de janeiro de 2002: Institui o Código Civil Brasileiro. Disponível em: &lt;</w:t>
      </w:r>
      <w:hyperlink r:id="rId3">
        <w:r>
          <w:rPr>
            <w:rStyle w:val="InternetLink"/>
            <w:rFonts w:cs="Arial" w:ascii="Arial" w:hAnsi="Arial"/>
            <w:color w:val="000000"/>
            <w:u w:val="none"/>
          </w:rPr>
          <w:t>http://www.planalto.gov.br/ccivil_03/leis/2002/l10406.htm</w:t>
        </w:r>
      </w:hyperlink>
      <w:r>
        <w:rPr>
          <w:rFonts w:cs="Arial" w:ascii="Arial" w:hAnsi="Arial"/>
        </w:rPr>
        <w:t xml:space="preserve">&gt;. Acesso em: 04 de maio de 2019. </w:t>
      </w:r>
    </w:p>
    <w:p>
      <w:pPr>
        <w:pStyle w:val="Normal"/>
        <w:widowControl w:val="false"/>
        <w:tabs>
          <w:tab w:val="clear" w:pos="420"/>
          <w:tab w:val="left" w:pos="2133"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______. Lei n. 8.078, 11 de setembro de 1980. Institui o Código de Defesa do Consumidor. Disponível em: &lt;http://www.planalto.gov.br/ccivil_03/leis/L8078.htm&gt;. Acesso em: 08 de maio de 2019. </w:t>
      </w:r>
    </w:p>
    <w:p>
      <w:pPr>
        <w:pStyle w:val="Normal"/>
        <w:widowControl w:val="false"/>
        <w:tabs>
          <w:tab w:val="clear" w:pos="420"/>
          <w:tab w:val="left" w:pos="2133" w:leader="none"/>
        </w:tabs>
        <w:spacing w:lineRule="auto" w:line="360"/>
        <w:jc w:val="both"/>
        <w:rPr>
          <w:rFonts w:ascii="Arial" w:hAnsi="Arial" w:cs="Arial"/>
        </w:rPr>
      </w:pPr>
      <w:r>
        <w:rPr>
          <w:rFonts w:cs="Arial" w:ascii="Arial" w:hAnsi="Arial"/>
        </w:rPr>
      </w:r>
    </w:p>
    <w:p>
      <w:pPr>
        <w:pStyle w:val="Normal"/>
        <w:widowControl w:val="false"/>
        <w:tabs>
          <w:tab w:val="clear" w:pos="420"/>
          <w:tab w:val="left" w:pos="2133" w:leader="none"/>
        </w:tabs>
        <w:spacing w:lineRule="auto" w:line="360"/>
        <w:jc w:val="both"/>
        <w:rPr>
          <w:rFonts w:ascii="Arial" w:hAnsi="Arial" w:cs="Arial"/>
        </w:rPr>
      </w:pPr>
      <w:r>
        <w:rPr>
          <w:rFonts w:cs="Arial" w:ascii="Arial" w:hAnsi="Arial"/>
        </w:rPr>
        <w:t xml:space="preserve">______. Lei n. 12.965, 23 de abril de 2014. Institui os Princípios, garantias, direitos e deveres para o uso da internet no Brasil. </w:t>
      </w:r>
      <w:r>
        <w:rPr>
          <w:rFonts w:cs="Arial" w:ascii="Arial" w:hAnsi="Arial"/>
          <w:bCs/>
        </w:rPr>
        <w:t>Disponível em: &lt;</w:t>
      </w:r>
      <w:hyperlink r:id="rId4">
        <w:r>
          <w:rPr>
            <w:rStyle w:val="InternetLink"/>
            <w:rFonts w:cs="Arial" w:ascii="Arial" w:hAnsi="Arial"/>
            <w:color w:val="000000"/>
            <w:u w:val="none"/>
          </w:rPr>
          <w:t>http://www.planalto.gov.br/ccivil_03/_ato2011-2014/2014/lei/l12965.htm</w:t>
        </w:r>
      </w:hyperlink>
      <w:r>
        <w:rPr>
          <w:rFonts w:cs="Arial" w:ascii="Arial" w:hAnsi="Arial"/>
          <w:color w:val="000000"/>
        </w:rPr>
        <w:t>&gt;. Acesso em: 23 de março de 2019.</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CAVELIERI FILHO, Sérgio. </w:t>
      </w:r>
      <w:r>
        <w:rPr>
          <w:rFonts w:cs="Arial" w:ascii="Arial" w:hAnsi="Arial"/>
          <w:i/>
        </w:rPr>
        <w:t>Programa de Direito do Consumidor</w:t>
      </w:r>
      <w:r>
        <w:rPr>
          <w:rFonts w:cs="Arial" w:ascii="Arial" w:hAnsi="Arial"/>
        </w:rPr>
        <w:t xml:space="preserve">. 3. ed. São Paulo: Atlas, 2011. </w:t>
      </w:r>
    </w:p>
    <w:p>
      <w:pPr>
        <w:pStyle w:val="Normal"/>
        <w:widowControl w:val="false"/>
        <w:spacing w:lineRule="auto" w:line="360"/>
        <w:jc w:val="both"/>
        <w:rPr/>
      </w:pPr>
      <w:r>
        <w:rPr/>
      </w:r>
    </w:p>
    <w:p>
      <w:pPr>
        <w:pStyle w:val="Normal"/>
        <w:widowControl w:val="false"/>
        <w:spacing w:lineRule="auto" w:line="360"/>
        <w:jc w:val="both"/>
        <w:rPr/>
      </w:pPr>
      <w:r>
        <w:rPr>
          <w:rFonts w:cs="Arial" w:ascii="Arial" w:hAnsi="Arial"/>
        </w:rPr>
        <w:t xml:space="preserve">COELHO, Fábio Ulhoa. </w:t>
      </w:r>
      <w:r>
        <w:rPr>
          <w:rFonts w:cs="Arial" w:ascii="Arial" w:hAnsi="Arial"/>
          <w:i/>
        </w:rPr>
        <w:t>Curso de Direito Civil: obrigações; responsabilidade civil</w:t>
      </w:r>
      <w:r>
        <w:rPr>
          <w:rFonts w:cs="Arial" w:ascii="Arial" w:hAnsi="Arial"/>
        </w:rPr>
        <w:t>. V. 2. 4. ed. São Paulo: Saraiva, 2010.</w:t>
      </w:r>
    </w:p>
    <w:p>
      <w:pPr>
        <w:pStyle w:val="Normal"/>
        <w:widowControl w:val="false"/>
        <w:spacing w:lineRule="auto" w:line="360"/>
        <w:jc w:val="both"/>
        <w:rPr/>
      </w:pPr>
      <w:r>
        <w:rPr/>
      </w:r>
    </w:p>
    <w:p>
      <w:pPr>
        <w:pStyle w:val="Normal"/>
        <w:widowControl w:val="false"/>
        <w:spacing w:lineRule="auto" w:line="360"/>
        <w:jc w:val="both"/>
        <w:rPr/>
      </w:pPr>
      <w:r>
        <w:rPr>
          <w:rFonts w:cs="Arial" w:ascii="Arial" w:hAnsi="Arial"/>
        </w:rPr>
        <w:t xml:space="preserve">DINAMARCO, Cândido Rangel; CINTRA, Antônio Carlos de Araújo; GRINOVER, Ada Pellegrini. </w:t>
      </w:r>
      <w:r>
        <w:rPr>
          <w:rFonts w:cs="Arial" w:ascii="Arial" w:hAnsi="Arial"/>
          <w:i/>
        </w:rPr>
        <w:t>Teoria Geral do Processo</w:t>
      </w:r>
      <w:r>
        <w:rPr>
          <w:rFonts w:cs="Arial" w:ascii="Arial" w:hAnsi="Arial"/>
        </w:rPr>
        <w:t xml:space="preserve">. 29. ed. São Paulo: Malheiros, 2013. </w:t>
      </w:r>
    </w:p>
    <w:p>
      <w:pPr>
        <w:pStyle w:val="Normal"/>
        <w:widowControl w:val="false"/>
        <w:spacing w:lineRule="auto" w:line="360"/>
        <w:jc w:val="both"/>
        <w:rPr/>
      </w:pPr>
      <w:r>
        <w:rPr/>
      </w:r>
    </w:p>
    <w:p>
      <w:pPr>
        <w:pStyle w:val="Normal"/>
        <w:widowControl w:val="false"/>
        <w:spacing w:lineRule="auto" w:line="360"/>
        <w:jc w:val="both"/>
        <w:rPr/>
      </w:pPr>
      <w:r>
        <w:rPr>
          <w:rFonts w:cs="Arial" w:ascii="Arial" w:hAnsi="Arial"/>
        </w:rPr>
        <w:t xml:space="preserve">DINIZ, Maria Helena. </w:t>
      </w:r>
      <w:r>
        <w:rPr>
          <w:rFonts w:cs="Arial" w:ascii="Arial" w:hAnsi="Arial"/>
          <w:i/>
        </w:rPr>
        <w:t>Curso de Direito Civil Brasileiro: teoria das obrigações contratuais e extracontratuais</w:t>
      </w:r>
      <w:r>
        <w:rPr>
          <w:rFonts w:cs="Arial" w:ascii="Arial" w:hAnsi="Arial"/>
        </w:rPr>
        <w:t>. V. 3. 27. ed. São Paulo: Saraiva, 201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FABBRINI, Renato N.; MIRABETE, Julio Fabbrini. </w:t>
      </w:r>
      <w:r>
        <w:rPr>
          <w:rFonts w:cs="Arial" w:ascii="Arial" w:hAnsi="Arial"/>
          <w:i/>
        </w:rPr>
        <w:t>Manual de Direito Penal: Parte Geral</w:t>
      </w:r>
      <w:r>
        <w:rPr>
          <w:rFonts w:cs="Arial" w:ascii="Arial" w:hAnsi="Arial"/>
        </w:rPr>
        <w:t>. V. 1. ed. 30. São Paulo:  Atlas, 201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FARIAS, Cristiano Chaves de; ROSENVALD, Nelson; Braga Netto, Felipe Peixoto. </w:t>
      </w:r>
      <w:r>
        <w:rPr>
          <w:rFonts w:cs="Arial" w:ascii="Arial" w:hAnsi="Arial"/>
          <w:i/>
        </w:rPr>
        <w:t>Curso de Direito Civil: Responsabilidade Civil</w:t>
      </w:r>
      <w:r>
        <w:rPr>
          <w:rFonts w:cs="Arial" w:ascii="Arial" w:hAnsi="Arial"/>
        </w:rPr>
        <w:t xml:space="preserve">. V. 3. Salvador: JusPodivm, 2014.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GONÇALVES, Carlos Roberto. </w:t>
      </w:r>
      <w:r>
        <w:rPr>
          <w:rFonts w:cs="Arial" w:ascii="Arial" w:hAnsi="Arial"/>
          <w:i/>
        </w:rPr>
        <w:t>Direito Civil Brasileiro: Responsabilidade Civil</w:t>
      </w:r>
      <w:r>
        <w:rPr>
          <w:rFonts w:cs="Arial" w:ascii="Arial" w:hAnsi="Arial"/>
        </w:rPr>
        <w:t>. 9. ed. São Paulo: Saraiva, 2014.</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TINS, Guilherme Magalhães. </w:t>
      </w:r>
      <w:r>
        <w:rPr>
          <w:rFonts w:cs="Arial" w:ascii="Arial" w:hAnsi="Arial"/>
          <w:i/>
        </w:rPr>
        <w:t>Responsabilidade civil por acidente de consumo na Internet</w:t>
      </w:r>
      <w:r>
        <w:rPr>
          <w:rFonts w:cs="Arial" w:ascii="Arial" w:hAnsi="Arial"/>
        </w:rPr>
        <w:t>. São Paulo: Revista dos Tribunais, 201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MELO, Marco Aurélio Bezerra de Melo. </w:t>
      </w:r>
      <w:r>
        <w:rPr>
          <w:rFonts w:cs="Arial" w:ascii="Arial" w:hAnsi="Arial"/>
          <w:i/>
        </w:rPr>
        <w:t>Responsabilidade civil</w:t>
      </w:r>
      <w:r>
        <w:rPr>
          <w:rFonts w:cs="Arial" w:ascii="Arial" w:hAnsi="Arial"/>
        </w:rPr>
        <w:t>. V. 4. São Paulo: Atas, 201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MORAES, Alexandre. </w:t>
      </w:r>
      <w:r>
        <w:rPr>
          <w:rFonts w:cs="Arial" w:ascii="Arial" w:hAnsi="Arial"/>
          <w:i/>
        </w:rPr>
        <w:t>Direito Constitucional</w:t>
      </w:r>
      <w:r>
        <w:rPr>
          <w:rFonts w:cs="Arial" w:ascii="Arial" w:hAnsi="Arial"/>
        </w:rPr>
        <w:t>. ed. São Paulo: Atlas, 2007.</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AESANI, Lilian Minardi. </w:t>
      </w:r>
      <w:r>
        <w:rPr>
          <w:rFonts w:cs="Arial" w:ascii="Arial" w:hAnsi="Arial"/>
          <w:i/>
        </w:rPr>
        <w:t>Direito e internet: Liberdade de informação, privacidade e responsabilidade civil</w:t>
      </w:r>
      <w:r>
        <w:rPr>
          <w:rFonts w:cs="Arial" w:ascii="Arial" w:hAnsi="Arial"/>
        </w:rPr>
        <w:t>. 3. ed. São Paulo:  Atlas, 200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AESANI, Lilian Minardi. </w:t>
      </w:r>
      <w:r>
        <w:rPr>
          <w:rFonts w:cs="Arial" w:ascii="Arial" w:hAnsi="Arial"/>
          <w:i/>
        </w:rPr>
        <w:t>O Direito na sociedade da informação</w:t>
      </w:r>
      <w:r>
        <w:rPr>
          <w:rFonts w:cs="Arial" w:ascii="Arial" w:hAnsi="Arial"/>
        </w:rPr>
        <w:t>. São Paulo: Atlas, 2007.</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EREIRA, Caio Mário da Silva. </w:t>
      </w:r>
      <w:r>
        <w:rPr>
          <w:rFonts w:cs="Arial" w:ascii="Arial" w:hAnsi="Arial"/>
          <w:i/>
        </w:rPr>
        <w:t>Instituições de Direito Civil</w:t>
      </w:r>
      <w:r>
        <w:rPr>
          <w:rFonts w:cs="Arial" w:ascii="Arial" w:hAnsi="Arial"/>
        </w:rPr>
        <w:t>. V. 3. 14. ed. Rio de Janeiro: Forense, 201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ARMENTO, Daniel. </w:t>
      </w:r>
      <w:r>
        <w:rPr>
          <w:rFonts w:cs="Arial" w:ascii="Arial" w:hAnsi="Arial"/>
          <w:i/>
        </w:rPr>
        <w:t>A liberdade de expressão e o problema do “hate speech”</w:t>
      </w:r>
      <w:r>
        <w:rPr>
          <w:rFonts w:cs="Arial" w:ascii="Arial" w:hAnsi="Arial"/>
        </w:rPr>
        <w:t>, Revista de Direito do Estado, Rio de Janeiro: Renovar, 200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CHREIBER, Anderson. </w:t>
      </w:r>
      <w:r>
        <w:rPr>
          <w:rFonts w:cs="Arial" w:ascii="Arial" w:hAnsi="Arial"/>
          <w:i/>
          <w:iCs/>
        </w:rPr>
        <w:t>Direito e Mídia</w:t>
      </w:r>
      <w:r>
        <w:rPr>
          <w:rFonts w:cs="Arial" w:ascii="Arial" w:hAnsi="Arial"/>
        </w:rPr>
        <w:t>. São Paulo: Atlas,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UZA, Carlos Affonso. Lemos, Ronaldo. </w:t>
      </w:r>
      <w:r>
        <w:rPr>
          <w:rFonts w:cs="Arial" w:ascii="Arial" w:hAnsi="Arial"/>
          <w:i/>
        </w:rPr>
        <w:t>Marco Civil da Internet: construção e aplicação</w:t>
      </w:r>
      <w:r>
        <w:rPr>
          <w:rFonts w:cs="Arial" w:ascii="Arial" w:hAnsi="Arial"/>
        </w:rPr>
        <w:t>. Juiz de Fora: Editar, 201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pPr>
      <w:r>
        <w:rPr/>
      </w:r>
    </w:p>
    <w:p>
      <w:pPr>
        <w:pStyle w:val="Normal"/>
        <w:tabs>
          <w:tab w:val="clear" w:pos="420"/>
          <w:tab w:val="left" w:pos="3405" w:leader="none"/>
        </w:tabs>
        <w:rPr/>
      </w:pPr>
      <w:r>
        <w:rPr/>
      </w:r>
    </w:p>
    <w:sectPr>
      <w:headerReference w:type="default" r:id="rId5"/>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lang w:eastAsia="pt-BR"/>
        </w:rPr>
        <w:t xml:space="preserve">  </w:t>
      </w:r>
      <w:r>
        <w:rPr>
          <w:rFonts w:cs="Arial" w:ascii="Arial" w:hAnsi="Arial"/>
          <w:lang w:eastAsia="pt-BR"/>
        </w:rPr>
        <w:t xml:space="preserve">Acadêmica do 10º Período do Curso de Direito da Faculdade Doctum de Vitória - ES. Email: </w:t>
      </w:r>
      <w:hyperlink r:id="rId1">
        <w:r>
          <w:rPr>
            <w:rStyle w:val="InternetLink"/>
            <w:rFonts w:cs="Arial" w:ascii="Arial" w:hAnsi="Arial"/>
            <w:color w:val="000000"/>
            <w:sz w:val="20"/>
            <w:szCs w:val="20"/>
            <w:u w:val="none"/>
            <w:lang w:eastAsia="pt-BR"/>
          </w:rPr>
          <w:t>valeria.sepulcri19@gmail.com</w:t>
        </w:r>
      </w:hyperlink>
      <w:r>
        <w:rPr>
          <w:color w:val="000000"/>
        </w:rPr>
        <w:t>;</w:t>
      </w:r>
    </w:p>
  </w:footnote>
  <w:footnote w:id="3">
    <w:p>
      <w:pPr>
        <w:pStyle w:val="Normal"/>
        <w:suppressAutoHyphens w:val="false"/>
        <w:autoSpaceDE w:val="false"/>
        <w:rPr>
          <w:rFonts w:ascii="Arial" w:hAnsi="Arial" w:cs="Arial"/>
          <w:sz w:val="20"/>
          <w:szCs w:val="20"/>
          <w:lang w:eastAsia="pt-BR"/>
        </w:rPr>
      </w:pPr>
      <w:r>
        <w:rPr>
          <w:rStyle w:val="FootnoteCharacters"/>
        </w:rPr>
        <w:footnoteRef/>
      </w:r>
      <w:r>
        <w:rPr>
          <w:rFonts w:cs="Arial" w:ascii="Arial" w:hAnsi="Arial"/>
          <w:sz w:val="20"/>
          <w:szCs w:val="20"/>
          <w:lang w:eastAsia="pt-BR"/>
        </w:rPr>
        <w:t xml:space="preserve">  </w:t>
      </w:r>
      <w:r>
        <w:rPr>
          <w:rFonts w:cs="Arial" w:ascii="Arial" w:hAnsi="Arial"/>
          <w:sz w:val="20"/>
          <w:szCs w:val="20"/>
          <w:lang w:eastAsia="pt-BR"/>
        </w:rPr>
        <w:t xml:space="preserve">Advogada, Mestre em Direito e Garantias Fundamentais pela FDV. Professora Universitária. Email: </w:t>
      </w:r>
      <w:hyperlink r:id="rId2">
        <w:r>
          <w:rPr>
            <w:rStyle w:val="InternetLink"/>
            <w:rFonts w:cs="Arial" w:ascii="Arial" w:hAnsi="Arial"/>
            <w:color w:val="000000"/>
            <w:sz w:val="20"/>
            <w:szCs w:val="20"/>
            <w:u w:val="none"/>
            <w:lang w:eastAsia="pt-BR"/>
          </w:rPr>
          <w:t>mriosmartins@terra.com.br</w:t>
        </w:r>
      </w:hyperlink>
      <w:r>
        <w:rPr>
          <w:color w:val="000000"/>
        </w:rPr>
        <w:t>;</w:t>
      </w:r>
    </w:p>
    <w:p>
      <w:pPr>
        <w:pStyle w:val="Footnote"/>
        <w:rPr/>
      </w:pPr>
      <w:r>
        <w:rPr>
          <w:rFonts w:cs="Arial" w:ascii="Arial" w:hAnsi="Arial"/>
          <w:vertAlign w:val="superscript"/>
        </w:rPr>
        <w:t xml:space="preserve">3  </w:t>
      </w:r>
      <w:r>
        <w:rPr>
          <w:rFonts w:cs="Arial" w:ascii="Arial" w:hAnsi="Arial"/>
          <w:lang w:eastAsia="pt-BR"/>
        </w:rPr>
        <w:t xml:space="preserve">Professor universitário. Juiz de direito. </w:t>
      </w:r>
      <w:r>
        <w:rPr>
          <w:rFonts w:cs="Arial" w:ascii="Arial" w:hAnsi="Arial"/>
          <w:lang w:val="en-US" w:eastAsia="pt-BR"/>
        </w:rPr>
        <w:t xml:space="preserve">Email: </w:t>
      </w:r>
      <w:r>
        <w:rPr>
          <w:rFonts w:cs="Arial" w:ascii="Arial" w:hAnsi="Arial"/>
          <w:color w:val="000000"/>
          <w:lang w:val="en-US" w:eastAsia="pt-BR"/>
        </w:rPr>
        <w:t>prof.pccarvalh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numPr>
        <w:ilvl w:val="0"/>
        <w:numId w:val="1"/>
      </w:numPr>
      <w:tabs>
        <w:tab w:val="clear" w:pos="420"/>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Arial Unicode MS" w:hAnsi="StarSymbol;Arial Unicode MS" w:cs="StarSymbol;Arial Unicode MS"/>
      <w:sz w:val="20"/>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4"/>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9z0">
    <w:name w:val="WW8NumSt29z0"/>
    <w:qFormat/>
    <w:rPr>
      <w:rFonts w:ascii="Wingdings" w:hAnsi="Wingdings" w:cs="Wingdings"/>
      <w:sz w:val="20"/>
    </w:rPr>
  </w:style>
  <w:style w:type="character" w:styleId="Fontepargpadro6">
    <w:name w:val="Fonte parág. padrão6"/>
    <w:qFormat/>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6"/>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val="false"/>
      <w:spacing w:lineRule="auto" w:line="360"/>
      <w:jc w:val="center"/>
    </w:pPr>
    <w:rPr>
      <w:rFonts w:ascii="Arial" w:hAnsi="Arial" w:cs="Arial"/>
      <w:szCs w:val="20"/>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420"/>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z w:val="22"/>
      <w:szCs w:val="20"/>
      <w:lang w:val="en-US"/>
    </w:rPr>
  </w:style>
  <w:style w:type="paragraph" w:styleId="Footer">
    <w:name w:val="Footer"/>
    <w:basedOn w:val="Normal"/>
    <w:pPr>
      <w:tabs>
        <w:tab w:val="clear" w:pos="4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420"/>
        <w:tab w:val="right" w:pos="9060" w:leader="dot"/>
      </w:tabs>
    </w:pPr>
    <w:rPr/>
  </w:style>
  <w:style w:type="paragraph" w:styleId="Contents1">
    <w:name w:val="TOC 1"/>
    <w:basedOn w:val="Normal"/>
    <w:next w:val="Normal"/>
    <w:pPr>
      <w:tabs>
        <w:tab w:val="clear" w:pos="420"/>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3">
    <w:name w:val="TOC 3"/>
    <w:basedOn w:val="Normal"/>
    <w:next w:val="Normal"/>
    <w:pPr>
      <w:ind w:left="480" w:right="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ind w:left="0" w:right="0" w:hanging="0"/>
      <w:jc w:val="left"/>
      <w:outlineLvl w:val="9"/>
    </w:pPr>
    <w:rPr>
      <w:rFonts w:ascii="Cambria" w:hAnsi="Cambria" w:eastAsia="Times New Roman" w:cs="Times New Roman"/>
      <w:b/>
      <w:color w:val="365F91"/>
      <w:kern w:val="2"/>
      <w:sz w:val="28"/>
      <w:szCs w:val="28"/>
      <w:lang w:val="pt-BR"/>
    </w:rPr>
  </w:style>
  <w:style w:type="paragraph" w:styleId="MapadoDocumento1">
    <w:name w:val="Mapa do Documento1"/>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lanalto.gov.br/ccivil_03/leis/2002/l10406.htm" TargetMode="External"/><Relationship Id="rId4" Type="http://schemas.openxmlformats.org/officeDocument/2006/relationships/hyperlink" Target="http://www.planalto.gov.br/ccivil_03/_ato2011-2014/2014/lei/l12965.htm"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leria.sepulcri19@gmail.com" TargetMode="External"/><Relationship Id="rId2" Type="http://schemas.openxmlformats.org/officeDocument/2006/relationships/hyperlink" Target="mailto:mriosmartins@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1:00Z</dcterms:created>
  <dc:creator>marianne rios martins</dc:creator>
  <dc:description/>
  <cp:keywords/>
  <dc:language>en-US</dc:language>
  <cp:lastModifiedBy>ADMIN</cp:lastModifiedBy>
  <cp:lastPrinted>2019-06-25T23:01:00Z</cp:lastPrinted>
  <dcterms:modified xsi:type="dcterms:W3CDTF">2019-06-26T02:02:00Z</dcterms:modified>
  <cp:revision>4</cp:revision>
  <dc:subject/>
  <dc:title>projeto pesquisa fabavi</dc:title>
</cp:coreProperties>
</file>