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rPr>
        <w:t xml:space="preserve"> </w:t>
      </w:r>
      <w:r>
        <w:rPr>
          <w:rFonts w:cs="Arial" w:ascii="Arial" w:hAnsi="Arial"/>
        </w:rPr>
        <w:t xml:space="preserve">FACULDADE DOCTUM DE VITÓRIA </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MELISSA MOYSÉS DE MENEZ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GUARDA COMPARTILHADA: LIMITES DA INTERVENÇÃO DO ESTAD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7</w:t>
      </w:r>
      <w:r>
        <w:br w:type="page"/>
      </w:r>
    </w:p>
    <w:p>
      <w:pPr>
        <w:pStyle w:val="Normal"/>
        <w:spacing w:lineRule="auto" w:line="360"/>
        <w:jc w:val="center"/>
        <w:rPr>
          <w:rFonts w:ascii="Arial" w:hAnsi="Arial" w:cs="Arial"/>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LISSA MOYSÉS DE MENEZES</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GUARDA COMPARTILHADA: LIMITES DA INTERVENÇÃO DO ESTADO</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820" w:hanging="0"/>
        <w:jc w:val="both"/>
        <w:rPr>
          <w:rFonts w:ascii="Arial" w:hAnsi="Arial" w:cs="Arial"/>
          <w:sz w:val="20"/>
          <w:szCs w:val="20"/>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rFonts w:ascii="Arial" w:hAnsi="Arial" w:cs="Arial"/>
          <w:sz w:val="20"/>
          <w:szCs w:val="20"/>
        </w:rPr>
      </w:pPr>
      <w:r>
        <w:rPr>
          <w:rFonts w:cs="Arial" w:ascii="Arial" w:hAnsi="Arial"/>
          <w:sz w:val="20"/>
          <w:szCs w:val="20"/>
        </w:rPr>
        <w:t>Área de concentração: Direito Civil</w:t>
      </w:r>
    </w:p>
    <w:p>
      <w:pPr>
        <w:pStyle w:val="Normal"/>
        <w:ind w:left="4820" w:hanging="0"/>
        <w:jc w:val="both"/>
        <w:rPr>
          <w:rFonts w:ascii="Arial" w:hAnsi="Arial" w:cs="Arial"/>
          <w:sz w:val="20"/>
          <w:szCs w:val="20"/>
        </w:rPr>
      </w:pPr>
      <w:r>
        <w:rPr>
          <w:rFonts w:cs="Arial" w:ascii="Arial" w:hAnsi="Arial"/>
          <w:sz w:val="20"/>
          <w:szCs w:val="20"/>
        </w:rPr>
        <w:t>Orientador: Prof. Alexsandro Camargo Silvares</w:t>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7</w:t>
      </w:r>
      <w:r>
        <w:br w:type="page"/>
      </w:r>
    </w:p>
    <w:p>
      <w:pPr>
        <w:pStyle w:val="Normal"/>
        <w:jc w:val="center"/>
        <w:rPr>
          <w:rFonts w:ascii="Arial" w:hAnsi="Arial" w:cs="Arial"/>
          <w:b/>
          <w:b/>
          <w:sz w:val="28"/>
          <w:szCs w:val="28"/>
        </w:rPr>
      </w:pPr>
      <w:r>
        <w:rPr>
          <w:rFonts w:cs="Arial" w:ascii="Arial" w:hAnsi="Arial"/>
          <w:b/>
          <w:sz w:val="28"/>
          <w:szCs w:val="28"/>
        </w:rPr>
        <w:t>SUMÁRI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Contents1"/>
        <w:rPr/>
      </w:pPr>
      <w:r>
        <w:rPr>
          <w:b/>
        </w:rPr>
        <w:t>INTRODUÇÃO</w:t>
      </w:r>
      <w:r>
        <w:rPr>
          <w:bCs/>
        </w:rPr>
        <w:tab/>
        <w:t>6</w:t>
      </w:r>
    </w:p>
    <w:p>
      <w:pPr>
        <w:pStyle w:val="Normal"/>
        <w:rPr>
          <w:bCs/>
          <w:lang w:eastAsia="pt-BR"/>
        </w:rPr>
      </w:pPr>
      <w:r>
        <w:rPr>
          <w:bCs/>
          <w:lang w:eastAsia="pt-BR"/>
        </w:rPr>
      </w:r>
    </w:p>
    <w:p>
      <w:pPr>
        <w:pStyle w:val="Contents2"/>
        <w:rPr/>
      </w:pPr>
      <w:r>
        <w:rPr>
          <w:b/>
        </w:rPr>
        <w:t>1.DO CONCEITO DE FAMILIA</w:t>
      </w:r>
      <w:r>
        <w:rPr/>
        <w:tab/>
        <w:t>8</w:t>
      </w:r>
    </w:p>
    <w:p>
      <w:pPr>
        <w:pStyle w:val="Contents2"/>
        <w:rPr/>
      </w:pPr>
      <w:r>
        <w:rPr/>
        <w:t>1.1. DA PROTEÇÃO DOS FILHOS</w:t>
        <w:tab/>
        <w:t>10</w:t>
      </w:r>
    </w:p>
    <w:p>
      <w:pPr>
        <w:pStyle w:val="Normal"/>
        <w:rPr/>
      </w:pPr>
      <w:r>
        <w:rPr/>
      </w:r>
    </w:p>
    <w:p>
      <w:pPr>
        <w:pStyle w:val="Contents1"/>
        <w:rPr/>
      </w:pPr>
      <w:r>
        <w:rPr>
          <w:b/>
        </w:rPr>
        <w:t>2. DOS TIPOS DE GUARDA</w:t>
      </w:r>
      <w:r>
        <w:rPr>
          <w:bCs/>
        </w:rPr>
        <w:tab/>
        <w:t>15</w:t>
      </w:r>
    </w:p>
    <w:p>
      <w:pPr>
        <w:pStyle w:val="Contents2"/>
        <w:rPr/>
      </w:pPr>
      <w:r>
        <w:rPr/>
        <w:t>2.1. GUARDA</w:t>
        <w:tab/>
        <w:t>15</w:t>
      </w:r>
    </w:p>
    <w:p>
      <w:pPr>
        <w:pStyle w:val="Contents1"/>
        <w:rPr/>
      </w:pPr>
      <w:r>
        <w:rPr/>
        <w:t>2.2 GUARDA UNILATERAL</w:t>
      </w:r>
      <w:r>
        <w:rPr>
          <w:bCs/>
        </w:rPr>
        <w:tab/>
        <w:t>16</w:t>
      </w:r>
    </w:p>
    <w:p>
      <w:pPr>
        <w:pStyle w:val="Contents2"/>
        <w:rPr/>
      </w:pPr>
      <w:r>
        <w:rPr/>
        <w:t xml:space="preserve">2.3 GUARDA COMPARTILHADA </w:t>
        <w:tab/>
        <w:t>17</w:t>
      </w:r>
    </w:p>
    <w:p>
      <w:pPr>
        <w:pStyle w:val="Contents3"/>
        <w:rPr/>
      </w:pPr>
      <w:r>
        <w:rPr/>
      </w:r>
    </w:p>
    <w:p>
      <w:pPr>
        <w:pStyle w:val="Contents1"/>
        <w:rPr/>
      </w:pPr>
      <w:r>
        <w:rPr>
          <w:b/>
        </w:rPr>
        <w:t>3. DOS LIMITES DA INTERVENÇÃO DO ESTADO</w:t>
      </w:r>
      <w:r>
        <w:rPr>
          <w:bCs/>
        </w:rPr>
        <w:tab/>
        <w:t>22</w:t>
      </w:r>
    </w:p>
    <w:p>
      <w:pPr>
        <w:pStyle w:val="Contents1"/>
        <w:rPr/>
      </w:pPr>
      <w:r>
        <w:rPr/>
        <w:t>3.1 DOS LIMITES DA INTERFERÊNCIA DO ESTADO NO PODER FAMILIAR</w:t>
      </w:r>
      <w:r>
        <w:rPr>
          <w:bCs/>
        </w:rPr>
        <w:tab/>
        <w:t>22</w:t>
      </w:r>
    </w:p>
    <w:p>
      <w:pPr>
        <w:pStyle w:val="Contents2"/>
        <w:rPr/>
      </w:pPr>
      <w:r>
        <w:rPr/>
        <w:t>3.2 A INTERVENÇÃO DO ESTADO NA GUARDA COMPARTILHADA</w:t>
        <w:tab/>
        <w:t>23</w:t>
      </w:r>
    </w:p>
    <w:p>
      <w:pPr>
        <w:pStyle w:val="Contents2"/>
        <w:rPr/>
      </w:pPr>
      <w:r>
        <w:rPr/>
        <w:t>3.3 DAS VANTAGENS DA GUARDA COMPARTILHADA</w:t>
        <w:tab/>
        <w:t>24</w:t>
      </w:r>
    </w:p>
    <w:p>
      <w:pPr>
        <w:pStyle w:val="Contents2"/>
        <w:rPr/>
      </w:pPr>
      <w:r>
        <w:rPr/>
        <w:t>3.4 DAS DESVANTAGENS DA GUARDA COMPARTILHADA</w:t>
        <w:tab/>
        <w:t>24</w:t>
      </w:r>
    </w:p>
    <w:p>
      <w:pPr>
        <w:pStyle w:val="Normal"/>
        <w:rPr/>
      </w:pPr>
      <w:r>
        <w:rPr/>
      </w:r>
    </w:p>
    <w:p>
      <w:pPr>
        <w:pStyle w:val="Contents1"/>
        <w:rPr/>
      </w:pPr>
      <w:r>
        <w:rPr>
          <w:b/>
        </w:rPr>
        <w:t>CONSIDERAÇÕES FINAIS</w:t>
      </w:r>
      <w:r>
        <w:rPr>
          <w:bCs/>
        </w:rPr>
        <w:tab/>
        <w:t>26</w:t>
      </w:r>
    </w:p>
    <w:p>
      <w:pPr>
        <w:pStyle w:val="Normal"/>
        <w:rPr>
          <w:lang w:eastAsia="pt-BR"/>
        </w:rPr>
      </w:pPr>
      <w:r>
        <w:rPr>
          <w:lang w:eastAsia="pt-BR"/>
        </w:rPr>
      </w:r>
    </w:p>
    <w:p>
      <w:pPr>
        <w:pStyle w:val="Contents2"/>
        <w:rPr/>
      </w:pPr>
      <w:r>
        <w:rPr>
          <w:b/>
        </w:rPr>
        <w:t>REFERÊNCIAS</w:t>
      </w:r>
      <w:r>
        <w:rPr/>
        <w:tab/>
        <w:t>28</w:t>
      </w:r>
    </w:p>
    <w:p>
      <w:pPr>
        <w:pStyle w:val="Contents3"/>
        <w:rPr/>
      </w:pPr>
      <w:r>
        <w:rPr/>
      </w:r>
    </w:p>
    <w:p>
      <w:pPr>
        <w:pStyle w:val="Contents1"/>
        <w:rPr/>
      </w:pPr>
      <w:r>
        <w:rPr/>
      </w:r>
    </w:p>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GUARDA COMPARTILHADA: LIMITES DA INTERVENÇÃO DO ESTADO</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i/>
          <w:i/>
          <w:sz w:val="20"/>
          <w:szCs w:val="20"/>
        </w:rPr>
      </w:pPr>
      <w:r>
        <w:rPr>
          <w:rFonts w:cs="Arial" w:ascii="Arial" w:hAnsi="Arial"/>
          <w:i/>
          <w:sz w:val="20"/>
          <w:szCs w:val="20"/>
        </w:rPr>
        <w:t>Melissa Moysés de Menezes</w:t>
      </w:r>
      <w:r>
        <w:rPr>
          <w:rStyle w:val="FootnoteCharacters"/>
          <w:rStyle w:val="FootnoteAnchor"/>
          <w:rFonts w:cs="Arial" w:ascii="Arial" w:hAnsi="Arial"/>
          <w:i/>
          <w:sz w:val="20"/>
          <w:szCs w:val="20"/>
        </w:rPr>
        <w:footnoteReference w:id="2"/>
      </w:r>
    </w:p>
    <w:p>
      <w:pPr>
        <w:pStyle w:val="Normal"/>
        <w:jc w:val="right"/>
        <w:rPr>
          <w:rFonts w:ascii="Arial" w:hAnsi="Arial" w:cs="Arial"/>
          <w:i/>
          <w:i/>
          <w:sz w:val="20"/>
          <w:szCs w:val="20"/>
        </w:rPr>
      </w:pPr>
      <w:r>
        <w:rPr>
          <w:rFonts w:cs="Arial" w:ascii="Arial" w:hAnsi="Arial"/>
          <w:i/>
          <w:sz w:val="20"/>
          <w:szCs w:val="20"/>
        </w:rPr>
        <w:t xml:space="preserve">Prof. Orientador de Conteúdo: Alexandro Camargo Silvares² </w:t>
      </w:r>
    </w:p>
    <w:p>
      <w:pPr>
        <w:pStyle w:val="Normal"/>
        <w:jc w:val="right"/>
        <w:rPr>
          <w:rFonts w:ascii="Arial" w:hAnsi="Arial" w:cs="Arial"/>
          <w:i/>
          <w:i/>
          <w:sz w:val="20"/>
          <w:szCs w:val="20"/>
        </w:rPr>
      </w:pPr>
      <w:r>
        <w:rPr>
          <w:rFonts w:cs="Arial" w:ascii="Arial" w:hAnsi="Arial"/>
          <w:i/>
          <w:sz w:val="20"/>
          <w:szCs w:val="20"/>
        </w:rPr>
        <w:t>Prof.ª De Metodologia: Marianne Rios de Souza Martins</w:t>
      </w:r>
      <w:r>
        <w:rPr>
          <w:rStyle w:val="FootnoteCharacters"/>
          <w:rStyle w:val="FootnoteAnchor"/>
          <w:rFonts w:cs="Arial" w:ascii="Arial" w:hAnsi="Arial"/>
          <w:i/>
          <w:sz w:val="20"/>
          <w:szCs w:val="20"/>
        </w:rPr>
        <w:footnoteReference w:id="3"/>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artigo objetiva responder ao seguinte questionamento: Os Limites da Intervenção do Estado na Guarda Compartilhada estão em consonância com os princípios cíveis, em especial com os princípios da afetividade, decorrentes da valorização do princípio da dignidade da pessoa humana? O artigo, fundamentado em pesquisa bibliográfica e jurisprudencial, aprecia, pelo método indutivo, o instituto da guarda compartilhada, permissiva do exercício isonômico de direitos e deveres dos genitores,</w:t>
      </w:r>
      <w:r>
        <w:rPr>
          <w:rFonts w:cs="Trebuchet MS" w:ascii="Trebuchet MS" w:hAnsi="Trebuchet MS"/>
          <w:color w:val="3A382C"/>
          <w:sz w:val="18"/>
          <w:szCs w:val="18"/>
          <w:shd w:fill="FFFFFF" w:val="clear"/>
        </w:rPr>
        <w:t xml:space="preserve"> </w:t>
      </w:r>
      <w:r>
        <w:rPr>
          <w:rFonts w:cs="Arial" w:ascii="Arial" w:hAnsi="Arial"/>
        </w:rPr>
        <w:t>independentemente da manutenção do vínculo conju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vras-chave: Guarda Compartilhada; Princípio da Afetividade; Princípio da Dignidade; Principio do melhor interesse da Criança, Convivência Famili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US"/>
        </w:rPr>
        <w:t>ABSTRACT</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esent work aims at answering the following question: Limits of State Intervention in Shared Guard are in line with civil principles, especially with the principles of affectivity, resulting from the valorization of the principle of the dignity of the human person. The article, based on bibliographical research and jurisprudence, appreciates, through the inductive method, the institute of shared custody, permissive of the isomeric exercise of the rights and duties of the parents, regardless of the maintenance of the conjugal bo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eywords: Shared Guard; Principle of Affectivity; Principle of Dignity; Family liv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presente artigo, fundamentado em pesquisa bibliográfica e jurisprudencial, aprecia o instituto da guarda compartilhada, permissiva do exercício isonômico de direitos e deveres dos genitores, independentemente da manutenção do vínculo conjugal. Este indicativo, no direito da criança e adolescente, vincula-se aos preceitos constitucionais que idealizam a preservação da convivência familiar e do melhor interesse dos infantes e dos juvenis, que merecem proteção especial neste momento representativo de sua formação física e psicológica.</w:t>
      </w:r>
    </w:p>
    <w:p>
      <w:pPr>
        <w:pStyle w:val="Normal"/>
        <w:shd w:fill="FFFFFF" w:val="clear"/>
        <w:spacing w:lineRule="auto" w:line="360" w:before="280" w:after="280"/>
        <w:jc w:val="both"/>
        <w:rPr>
          <w:rFonts w:ascii="Arial" w:hAnsi="Arial" w:cs="Arial"/>
        </w:rPr>
      </w:pPr>
      <w:r>
        <w:rPr>
          <w:rFonts w:cs="Arial" w:ascii="Arial" w:hAnsi="Arial"/>
        </w:rPr>
        <w:t xml:space="preserve">São analisadas as resoluções cíveis constitucionais acerca do Princípio da Afetividade, do Princípio da Dignidade e da Convivência Familiar. Destarte, para auferir uma proteção ampla, agrega-se a tais regulamentações o princípio do melhor interesse da criança e do adolescente, expresso no artigo 227 caput da Constituição Federal e no Estatuto da Criança e Adolescente em seus artigos 4° caput e 5°. Este preceito determina que, quando for tomada uma decisão em relação à criança ou ao adolescente, deve-se reputar o que lhes é mais favorável (TARTUCE, 2007, p. 226). </w:t>
      </w:r>
    </w:p>
    <w:p>
      <w:pPr>
        <w:pStyle w:val="Normal"/>
        <w:shd w:fill="FFFFFF" w:val="clear"/>
        <w:spacing w:lineRule="auto" w:line="360" w:before="280" w:after="280"/>
        <w:jc w:val="both"/>
        <w:rPr>
          <w:rFonts w:ascii="Trebuchet MS" w:hAnsi="Trebuchet MS" w:cs="Trebuchet MS"/>
          <w:color w:val="3A382C"/>
          <w:sz w:val="18"/>
          <w:szCs w:val="18"/>
          <w:lang w:eastAsia="pt-BR"/>
        </w:rPr>
      </w:pPr>
      <w:r>
        <w:rPr>
          <w:rFonts w:cs="Arial" w:ascii="Arial" w:hAnsi="Arial"/>
        </w:rPr>
        <w:t xml:space="preserve">A problemática em questão apresenta magnitude social, pois, atinge a todos os vínculos familiares, que, por sua vez, estão em constante evolução, em tal grau que, atualmente, vigora a acepção aberta de família, distinta da manifestada em modelos primitivos. Essa evolução social e legislativa de dever as novas relações familiares que se organizam por meio de novas estruturas familiares, as quais se orientam pelo afeto, solidariedade, lealdade, confiança, respeito e amor entre os membros. As mutações sociais permitem que a família se agregue de modo a ultrapassar os limites da previsão jurídica, fato que ratifica sua formação plural. Assim, o reconhecimento de que esta instituição social é um ente múltiplo representa grande ruptura com o modelo clássico perdurante nos séculos anteriores. </w:t>
      </w:r>
    </w:p>
    <w:p>
      <w:pPr>
        <w:pStyle w:val="Normal"/>
        <w:spacing w:lineRule="auto" w:line="360"/>
        <w:jc w:val="both"/>
        <w:rPr/>
      </w:pPr>
      <w:r>
        <w:rPr>
          <w:rFonts w:cs="Arial" w:ascii="Arial" w:hAnsi="Arial"/>
        </w:rPr>
        <w:t>A metodologia utilizada foi a pesquisa de cunho teórico-dogmática, na qual se analisaram os conceitos constitucionais e doutrinários com o intuito de resolver o problema apresentado para apresentar uma proposta aperfeiçoada da aplicabilidade da Guarda Compartilhada. Para tanto, a pesquisa foi pautada no comparativo entre os últimos divórcios ou separações de corpos dos últimos cinco anos a fim de demonstrar como cresceu o número de famílias resolutas por todo o país.</w:t>
      </w:r>
    </w:p>
    <w:p>
      <w:pPr>
        <w:pStyle w:val="Contents1"/>
        <w:rPr/>
      </w:pPr>
      <w:r>
        <w:rPr/>
        <w:t>O artigo divide-se em quatro capítulos: o primeiro, intitulado “Do Conceito de Família”; o segundo, “Dos Tipos de Guarda”; o terceiro, “Dos Limites da Iintenvenção do Estado”; e as Considerações Finais. Em que serão abordadas as características e diferenças desses entendimentos. Este artigo possui dois apendices, ambos relacionados a pesquisa de campo.</w:t>
      </w:r>
    </w:p>
    <w:p>
      <w:pPr>
        <w:pStyle w:val="Contents1"/>
        <w:rPr/>
      </w:pPr>
      <w:r>
        <w:rPr/>
        <w:t>Por fim, o presente estudo propõe a problematização da guarda compartilhada, derivada dos deveres inerentes ao poder familiar, delimitando a sua compreensão, aplicabilidade e as obrigações dos genitores, com a finalidade de demonstrar que o compartilhamento promove a efetivação dos princípios constitucionais, nos quais há a primazia do melhor interesse da criança, do adolescente e da convivência familiar, porém, existem casos que não pode ser imposto de imediato a guarda sem um estudo prévio e técnico da decis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InternetLink"/>
          <w:rFonts w:ascii="Arial" w:hAnsi="Arial" w:cs="Arial"/>
          <w:b/>
          <w:b/>
          <w:color w:val="000000"/>
          <w:u w:val="none"/>
        </w:rPr>
      </w:pPr>
      <w:r>
        <w:rPr>
          <w:rStyle w:val="InternetLink"/>
          <w:rFonts w:eastAsia="Arial" w:cs="Arial"/>
          <w:b/>
          <w:color w:val="000000"/>
          <w:u w:val="none"/>
        </w:rPr>
        <w:t xml:space="preserve"> </w:t>
      </w:r>
      <w:r>
        <w:rPr>
          <w:rStyle w:val="InternetLink"/>
          <w:rFonts w:cs="Arial"/>
          <w:b/>
          <w:color w:val="000000"/>
          <w:u w:val="none"/>
        </w:rPr>
        <w:t>1 DO CONCEITO DE FAMILIA</w:t>
      </w:r>
    </w:p>
    <w:p>
      <w:pPr>
        <w:pStyle w:val="Normal"/>
        <w:jc w:val="both"/>
        <w:rPr>
          <w:rStyle w:val="InternetLink"/>
          <w:rFonts w:ascii="Arial" w:hAnsi="Arial" w:cs="Arial"/>
          <w:b/>
          <w:b/>
          <w:color w:val="000000"/>
          <w:u w:val="none"/>
        </w:rPr>
      </w:pPr>
      <w:r>
        <w:rPr/>
      </w:r>
    </w:p>
    <w:p>
      <w:pPr>
        <w:pStyle w:val="Normal"/>
        <w:suppressAutoHyphens w:val="false"/>
        <w:autoSpaceDE w:val="false"/>
        <w:spacing w:lineRule="auto" w:line="360"/>
        <w:jc w:val="both"/>
        <w:rPr/>
      </w:pPr>
      <w:r>
        <w:rPr>
          <w:rFonts w:cs="Arial" w:ascii="Arial" w:hAnsi="Arial"/>
        </w:rPr>
        <w:t xml:space="preserve">Família é o grupo fechado de pessoas, composto dos pais e filhos, e, para efeitos limitados, de outros parentes, unidos pela convivência e pelo afeto numa mesma economia, sob a mesma </w:t>
      </w:r>
      <w:r>
        <w:rPr>
          <w:rFonts w:cs="ArialNarrow" w:ascii="ArialNarrow" w:hAnsi="ArialNarrow"/>
          <w:lang w:eastAsia="pt-BR"/>
        </w:rPr>
        <w:t>direção. São espécies de família: f</w:t>
      </w:r>
      <w:r>
        <w:rPr>
          <w:rFonts w:cs="Arial" w:ascii="Arial" w:hAnsi="Arial"/>
        </w:rPr>
        <w:t xml:space="preserve">amília matrimonial, fundada no casamento; família extramatrimonial, oriunda das relações não conjugais, família adotiva, estabelecida por adoção. Ente despersonalizado, por outro lado, não constitui pessoa jurídica, por isso, não possui representação processual. </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rPr>
      </w:pPr>
      <w:r>
        <w:rPr>
          <w:rFonts w:cs="Arial" w:ascii="Arial" w:hAnsi="Arial"/>
        </w:rPr>
        <w:t>A família tradicional passou por constantes modificações, e pode enfrentar contrariedades advindas da dissolução da sociedade conjugal. Essas constantes mudanças não devem atingir os filhos, haja vista que estes encontram-se em estado de vulnerabilidade decorrente do estágio de formação especial. A necessidade de proteger a prole recebe destaque nos processos de separação ou divórcio de índole litigiosa, que anteriormente conduziria à aplicação da guarda unilateral. Essa modalidade, entretanto, gera o afastamento da convivência familiar de um dos genitores e, assim, demanda uma reavaliação para que se priorize o melhor interesse da criança e do adolescente. Em regra, o compartilhamento da guarda atende, com maior eficácia, a efetividade dos princípios constitucionais do melhor interesse e da convivência familiar ao possibilitar convívio com ambos os progenitores.</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is especificamente reportando-se à Guarda Compartilhada, essa preocupação faz crescer, a cada dia, o instituto da guarda compartilhada, permissiva do exercício isonômico de direitos e deveres dos genitores, independentemente da manutenção do vínculo conjugal. Esse indicativo, no direito da criança e adolescente, vincula-se aos preceitos constitucionais que idealizam a preservação da convivência familiar, do melhor interesse da criança e do adolescente, merecedores de proteção especial neste momento ímpar de formação física e psicológica.</w:t>
      </w:r>
    </w:p>
    <w:p>
      <w:pPr>
        <w:pStyle w:val="Normal"/>
        <w:shd w:fill="FFFFFF" w:val="clear"/>
        <w:spacing w:lineRule="auto" w:line="360" w:before="280" w:after="280"/>
        <w:jc w:val="both"/>
        <w:rPr>
          <w:rFonts w:ascii="Arial" w:hAnsi="Arial" w:cs="Arial"/>
        </w:rPr>
      </w:pPr>
      <w:r>
        <w:rPr>
          <w:rFonts w:cs="Arial" w:ascii="Arial" w:hAnsi="Arial"/>
        </w:rPr>
        <w:t>O poder familiar, instituto protetivo, tutela as relações paterno-filiais e visa a promover o desenvolvimento saudável por meio da convivência familiar. Isso porque a Constituição Federal de 1988 incorporou ao ordenamento jurídico a proteção integral da criança e do adolescente, bem como um complexo conjunto de direitos atribuídos com ampla garantia e proteção. O texto constitucional institui a chamada prioridade absoluta, e passa a assegurar os direitos fundamentais da criança e do adolescente, originados em tratados internacionais que exigiam dos Estados signatários uma proteção efetiva, ampla e comprometida. Tal asseguração foi adotada, no Brasil, pela Carta Magna e pelo Código Civil de 2002, que se adaptaram à evolução jurídica e social, preconizando a preservação da coesão familiar, com fundamento no afeto e na solidariedade.</w:t>
      </w:r>
    </w:p>
    <w:p>
      <w:pPr>
        <w:pStyle w:val="Normal"/>
        <w:spacing w:lineRule="auto" w:line="360"/>
        <w:jc w:val="both"/>
        <w:rPr>
          <w:rFonts w:ascii="Arial" w:hAnsi="Arial" w:cs="Arial"/>
          <w:lang w:val="en-US" w:eastAsia="en-US"/>
        </w:rPr>
      </w:pPr>
      <w:r>
        <w:rPr>
          <w:rFonts w:cs="Arial" w:ascii="Arial" w:hAnsi="Arial"/>
        </w:rPr>
        <w:t xml:space="preserve">É importante salientar, contudo, que o artigo não objetiva encontrar uma solução para os diversos problemas enfrentados pelas famílias devido às inúmeras modificações, de modo que tal tarefa seria demasiadamente pretensiosa e, portanto, praticamente impossível. Mas ambiciona, acima de tudo, demonstrar que algumas atitudes podem, e devem, ser tomadas a fim de ajudar as famílias brasileiras, que já reverberam mais de 328.960 divórcios registrados no País, em 2015, segundo o IBGE... - Veja mais Disponível em </w:t>
      </w:r>
      <w:hyperlink r:id="rId2">
        <w:r>
          <w:rPr>
            <w:rStyle w:val="InternetLink"/>
            <w:rFonts w:cs="Arial" w:ascii="Arial" w:hAnsi="Arial"/>
            <w:color w:val="000000"/>
            <w:u w:val="none"/>
          </w:rPr>
          <w:t>https://noticias.uol.com.br/cotidiano/ultimas-noticias/2016/11/24/quanto-dura-em-media-um-casamento-antes-do-divorcio-no-brasil.htm</w:t>
        </w:r>
      </w:hyperlink>
    </w:p>
    <w:p>
      <w:pPr>
        <w:pStyle w:val="Normal"/>
        <w:shd w:fill="FFFFFF" w:val="clear"/>
        <w:spacing w:lineRule="auto" w:line="360" w:before="280" w:after="280"/>
        <w:jc w:val="both"/>
        <w:rPr/>
      </w:pPr>
      <w:r>
        <w:rPr>
          <w:rFonts w:cs="Arial" w:ascii="Arial" w:hAnsi="Arial"/>
        </w:rPr>
        <w:t>É imprescindível, ainda, destacar que o princípio da igualdade absoluta entre os filhos e entre homens e mulheres, disposto no artigo 226 e 227 da Constituição Federal, não admite qualquer forma de distinção jurídica, na área patrimonial ou pessoal (GONÇALVES, 2011, p.230). Consente-se o princípio da igualdade no reconhecimento dos filhos geridos fora do casamento, a qualquer momento, e proíbe-se que, na certidão de nascimento, conste qualquer referência à filiação ilegítima, proscrevendo discriminação em relação aos alimentos e à sucessão.</w:t>
      </w:r>
    </w:p>
    <w:p>
      <w:pPr>
        <w:pStyle w:val="Normal"/>
        <w:spacing w:lineRule="auto" w:line="360"/>
        <w:jc w:val="both"/>
        <w:rPr>
          <w:rFonts w:ascii="Arial" w:hAnsi="Arial" w:cs="Arial"/>
        </w:rPr>
      </w:pPr>
      <w:r>
        <w:rPr>
          <w:rFonts w:cs="Arial" w:ascii="Arial" w:hAnsi="Arial"/>
        </w:rPr>
        <w:t xml:space="preserve">Nesse período de transformações de economia, de liberdade extrema, o que se observa são famílias se desfazendo com mais frequência. Muitas destas, sem estrutura financeira, passam a se digladiar, fato que impele a intervenção do Estado, também, na guarda dos menores presentes na união. </w:t>
      </w:r>
    </w:p>
    <w:p>
      <w:pPr>
        <w:pStyle w:val="Normal"/>
        <w:shd w:fill="FFFFFF" w:val="clear"/>
        <w:spacing w:lineRule="auto" w:line="360" w:before="280" w:after="280"/>
        <w:jc w:val="both"/>
        <w:rPr>
          <w:rFonts w:ascii="Trebuchet MS" w:hAnsi="Trebuchet MS" w:cs="Trebuchet MS"/>
          <w:color w:val="3A382C"/>
          <w:sz w:val="18"/>
          <w:szCs w:val="18"/>
          <w:lang w:eastAsia="pt-BR"/>
        </w:rPr>
      </w:pPr>
      <w:r>
        <w:rPr>
          <w:rFonts w:cs="Arial" w:ascii="Arial" w:hAnsi="Arial"/>
        </w:rPr>
        <w:t>O melhor interesse infanto-juvenil deve ser considerado de forma ampla, em relação aos cuidados essenciais para uma vida justa, saudável, com saúde física e emocional, lazer, educação, alimentação, segurança, preservação do bem-estar, assim, é imprescindível levar em consideração a opinião dos menores quando possível. Atividades incumbidas aos pais, quando negligenciadas, serão intervindas e asseguradas pelo Estado (DUARTE, 2010, p.290).</w:t>
      </w:r>
    </w:p>
    <w:p>
      <w:pPr>
        <w:pStyle w:val="Normal"/>
        <w:spacing w:lineRule="auto" w:line="360"/>
        <w:jc w:val="both"/>
        <w:rPr>
          <w:rFonts w:ascii="Arial" w:hAnsi="Arial" w:cs="Arial"/>
        </w:rPr>
      </w:pPr>
      <w:r>
        <w:rPr>
          <w:rFonts w:cs="Arial" w:ascii="Arial" w:hAnsi="Arial"/>
        </w:rPr>
        <w:t>Os especialistas na área de família apresentam vários cenários, várias possibilidades que, aos leigos, parecem mais "achismos" do que construções sensatas sobre as medidas que precisam ser adotadas para que o judiciário se posicione da maneira mais justa possível.  A guarda compartilhada é a concretização dos direitos fundamentais com base na convivência familiar e no melhor interesse da criança e do adoles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 DA PROTEÇÃO DOS FILHOS         </w:t>
        <w:tab/>
      </w:r>
    </w:p>
    <w:p>
      <w:pPr>
        <w:pStyle w:val="Normal"/>
        <w:spacing w:lineRule="auto" w:line="360"/>
        <w:jc w:val="both"/>
        <w:rPr>
          <w:rFonts w:ascii="Arial" w:hAnsi="Arial" w:cs="Arial"/>
          <w:b/>
          <w:b/>
        </w:rPr>
      </w:pPr>
      <w:r>
        <w:rPr>
          <w:rFonts w:cs="Arial" w:ascii="Arial" w:hAnsi="Arial"/>
          <w:b/>
        </w:rPr>
        <w:tab/>
        <w:t xml:space="preserve">   </w:t>
      </w:r>
    </w:p>
    <w:p>
      <w:pPr>
        <w:pStyle w:val="Normal"/>
        <w:spacing w:lineRule="auto" w:line="360"/>
        <w:jc w:val="both"/>
        <w:rPr>
          <w:rFonts w:ascii="Arial" w:hAnsi="Arial" w:cs="Arial"/>
        </w:rPr>
      </w:pPr>
      <w:r>
        <w:rPr>
          <w:rFonts w:cs="Arial" w:ascii="Arial" w:hAnsi="Arial"/>
        </w:rPr>
        <w:t>A proteção é considerada primordial no litigio em questão. Por isso, é feito um estudo técnico e psicológico para, assim, avaliar o tipo de guarda a ser definido pelo magistrado em relação ao menor dependente dessa uni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guarda decidida hoje em regra inicia-se na compartilhada.  Na separação judicial, por mútuo consentimento, ou no divórcio direto consensual, observa-se que os cônjuges acordam sobre a guarda dos filhos, conforme previsto no artigo 1583 do Código Civil, em sua redação original, presumindo-se que estes são os maiores interessados no futuro e bem-estar da pro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is bem, no presente tópico será feito um estudo da matéria relativa à guarda de filhos na esfera do poder familiar, desde a Lei do Divórcio, passando pelo Código Civil de 2002 e pela citada modificação de 2008, chegando até a aprovação da Emenda Constitucional 66/2010 e a essa última norma, de 2014. Em relação ao Novo CPC, há apenas um pequeno impacto, relativo à prestação de contas. Como se constata, o tratamento legislativo sobre o tema ainda não encontrou a esperada estabilidade legislativa, sendo facultado ao juiz recusar a homologação e não decretar a separação, se não estiverem preservados os interesses dos filhos menores e dos maiores inválidos, conforme respaldo do artigo 1574 e parágrafo único do artigo 1590 do Código Civil. Decretada a separação judicial ou divórcio sem que haja, entre as partes, acordo quanto à guarda dos filhos, tal decisão será atribuída a quem revelar melhores condições para exercê-la. Essa inovação foi r  ompida pelo sistema que vincula a guarda dos filhos menores à culpa dos cônjuges.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Portanto, não mais subsiste a regra do artigo 10 da Lei de Divórcios, de que os filhos menores ficarão com o cônjuge que a ela não tiver dado causa de repugno como, por exemplo, a comprovação de que um dos cônjuges não possui condições para o pleito da guarda.  Essas condições, que motivarão a objeção da guarda, podem ocorrer devido a problemas com álcool, drogas, vícios prejudiciais a ambos, entre outros, mesmo que este não tenha dado causa a separação.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No tocante da guarda dos filhos, tem se entendido que o que deve predominar é o interesse dos menores, e no caso, nada aconselho fiquem eles em poder do pai, mesmo vencedor da lide, por permanecer, via de regra, fora de casa o dia todo, podendo a apelante melhor cuidar da educação e criação dos menores”. (CAIO MARIO, V5, P.29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No tocante à preferência entre os familiares paternos e maternos, deve-se optar por aquele que oferece melhores condições de vida e de educação para o menor. Sempre que possível atendo-se à manifestação de vontade do menor, quanto a sua convivência é claro. É importante sempre priorizar a primazia do melhor interesse do menor. O artigo 1586 do Código Civil dá ao juiz a permissão para que ele decida de forma diferente dos critérios estabelecidos nos artigos anteriores, desde que comprovada a existência de motivos grav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A preferência à mãe na fixação de guarda também fere os princípios constantes dos Arts. 5º, I, e 226, §5º da Constituição Federal, pelos quais há, decerto, igualdade entre homens e mulheres, inclusive no casamento. Atualmente, grande parte das mulheres trabalha fora, o que provocou a alteração dos costumes tradicionais, já que ambos os cônjuges passaram a exercer suas respectivas profissões e dividir as tarefas e os cuidados para com os filhos. Assim, devem ser observados os princípios em questão, pois, em iguais condições de guardá-los, não pode haver prevalência por parte do juiz, em cada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mbrando que, se o genitor que tem as melhores condições para exercer a guarda carece de recursos financeiros para esse fim, caberá ao outro genitor fornecê-las ao filho, por meio de pagamento de pensão alimentícia conforme artigo 1.694 do Código Civil. (MONTEIRO, 2006, p. 286). </w:t>
      </w:r>
    </w:p>
    <w:p>
      <w:pPr>
        <w:pStyle w:val="Normal"/>
        <w:spacing w:lineRule="auto" w:line="360"/>
        <w:jc w:val="both"/>
        <w:rPr>
          <w:rFonts w:ascii="Arial" w:hAnsi="Arial" w:cs="Arial"/>
        </w:rPr>
      </w:pPr>
      <w:r>
        <w:rPr>
          <w:rFonts w:cs="Arial" w:ascii="Arial" w:hAnsi="Arial"/>
        </w:rPr>
      </w:r>
    </w:p>
    <w:p>
      <w:pPr>
        <w:pStyle w:val="Normal"/>
        <w:tabs>
          <w:tab w:val="clear" w:pos="709"/>
          <w:tab w:val="left" w:pos="2268" w:leader="none"/>
        </w:tabs>
        <w:ind w:left="2268" w:hanging="0"/>
        <w:jc w:val="both"/>
        <w:rPr>
          <w:rFonts w:ascii="Arial" w:hAnsi="Arial" w:cs="Arial"/>
          <w:sz w:val="20"/>
          <w:szCs w:val="20"/>
        </w:rPr>
      </w:pPr>
      <w:r>
        <w:rPr>
          <w:rFonts w:cs="Arial" w:ascii="Arial" w:hAnsi="Arial"/>
          <w:sz w:val="20"/>
          <w:szCs w:val="20"/>
        </w:rPr>
        <w:t>Art. 1.583. A guarda será unilateral ou compartilhada. (Redação dada pela Lei nº 11.698, de 2008).</w:t>
      </w:r>
    </w:p>
    <w:p>
      <w:pPr>
        <w:pStyle w:val="Normal"/>
        <w:tabs>
          <w:tab w:val="clear" w:pos="709"/>
          <w:tab w:val="left" w:pos="2268" w:leader="none"/>
        </w:tabs>
        <w:ind w:left="2268" w:hanging="0"/>
        <w:jc w:val="both"/>
        <w:rPr>
          <w:rFonts w:ascii="Arial" w:hAnsi="Arial" w:cs="Arial"/>
          <w:sz w:val="20"/>
          <w:szCs w:val="20"/>
        </w:rPr>
      </w:pPr>
      <w:r>
        <w:rPr>
          <w:rFonts w:cs="Arial" w:ascii="Arial" w:hAnsi="Arial"/>
          <w:sz w:val="20"/>
          <w:szCs w:val="20"/>
        </w:rPr>
        <w:t>§ 1o Compreende-se por guarda unilateral a atribuída a um só dos genitores ou a alguém que o substitua (art. 1.584, § 5o) e, por guarda compartilhada a responsabilização conjunta e o exercício de direitos e deveres do pai e da mãe que não vivam sob o mesmo teto, concernentes ao poder familiar dos filhos comuns. (Incluído pela Lei nº 11.698, de 2008).</w:t>
      </w:r>
    </w:p>
    <w:p>
      <w:pPr>
        <w:pStyle w:val="Normal"/>
        <w:tabs>
          <w:tab w:val="clear" w:pos="709"/>
          <w:tab w:val="left" w:pos="2268" w:leader="none"/>
        </w:tabs>
        <w:ind w:left="2268" w:hanging="0"/>
        <w:jc w:val="both"/>
        <w:rPr>
          <w:rFonts w:ascii="Arial" w:hAnsi="Arial" w:cs="Arial"/>
          <w:sz w:val="20"/>
          <w:szCs w:val="20"/>
        </w:rPr>
      </w:pPr>
      <w:r>
        <w:rPr>
          <w:rFonts w:cs="Arial" w:ascii="Arial" w:hAnsi="Arial"/>
          <w:sz w:val="20"/>
          <w:szCs w:val="20"/>
        </w:rPr>
        <w:t>§ 2o Na guarda compartilhada, o tempo de convívio com os filhos deve ser dividido de forma equilibrada com a mãe e com o pai, sempre tendo em vista as condições fáticas e os interesses dos filhos. (Redação dada pela Lei nº 13.058, de 20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Já na Constituição Federal – Arts 5º, I, estabelece-se o seguinte:</w:t>
      </w:r>
    </w:p>
    <w:p>
      <w:pPr>
        <w:pStyle w:val="Normal"/>
        <w:spacing w:lineRule="auto" w:line="360"/>
        <w:jc w:val="both"/>
        <w:rPr>
          <w:rFonts w:ascii="Arial" w:hAnsi="Arial" w:cs="Arial"/>
        </w:rPr>
      </w:pPr>
      <w:r>
        <w:rPr>
          <w:rFonts w:cs="Arial" w:ascii="Arial" w:hAnsi="Arial"/>
        </w:rPr>
      </w:r>
    </w:p>
    <w:p>
      <w:pPr>
        <w:pStyle w:val="Normal"/>
        <w:tabs>
          <w:tab w:val="clear" w:pos="709"/>
          <w:tab w:val="left" w:pos="2268" w:leader="none"/>
        </w:tabs>
        <w:ind w:left="2268" w:hanging="0"/>
        <w:jc w:val="both"/>
        <w:rPr>
          <w:rFonts w:ascii="Arial" w:hAnsi="Arial" w:cs="Arial"/>
          <w:sz w:val="20"/>
          <w:szCs w:val="20"/>
        </w:rPr>
      </w:pPr>
      <w:r>
        <w:rPr>
          <w:rFonts w:cs="Arial" w:ascii="Arial" w:hAnsi="Arial"/>
          <w:sz w:val="20"/>
          <w:szCs w:val="20"/>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tabs>
          <w:tab w:val="clear" w:pos="709"/>
          <w:tab w:val="left" w:pos="2268" w:leader="none"/>
        </w:tabs>
        <w:spacing w:lineRule="auto" w:line="360"/>
        <w:ind w:left="2268" w:hanging="0"/>
        <w:jc w:val="both"/>
        <w:rPr>
          <w:rFonts w:ascii="Arial" w:hAnsi="Arial" w:cs="Arial"/>
          <w:sz w:val="20"/>
          <w:szCs w:val="20"/>
        </w:rPr>
      </w:pPr>
      <w:r>
        <w:rPr>
          <w:rFonts w:cs="Arial" w:ascii="Arial" w:hAnsi="Arial"/>
          <w:sz w:val="20"/>
          <w:szCs w:val="20"/>
        </w:rPr>
        <w:t>I - homens e mulheres são iguais em direitos e obrigações, nos termos desta Constituição;</w:t>
      </w:r>
    </w:p>
    <w:p>
      <w:pPr>
        <w:pStyle w:val="Normal"/>
        <w:tabs>
          <w:tab w:val="clear" w:pos="709"/>
          <w:tab w:val="left" w:pos="2268"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rPr>
      </w:pPr>
      <w:r>
        <w:rPr>
          <w:rFonts w:cs="Arial" w:ascii="Arial" w:hAnsi="Arial"/>
        </w:rPr>
        <w:t xml:space="preserve">A Constituição Federal, ao consagrar o princípio da igualdade e conceber ao homem e a mulher os mesmo direitos e deveres referentes à sociedade conjugal, conforme dispõe o artigo 226, §5 da Constituição Federal, baniu discriminações, produzindo reflexos significativos no poder familiar. Ou seja, deixou de vingar a vontade masculina. Da mesma forma, o ECA, ao dar prioridade absoluta a crianças e a adolescentes, transformando-as em sujeitos de direito, trouxe uma concepção diferenciada por destacar os direitos fundamentais das pessoas de zero a dezoito anos. Sendo incorporado pelo Código Civil o princípio do melhor interesse da criança, não atentando sequer o paradigma ditado pelo ECA. </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Como sempre houve a cultura de meninos brincam de carrinhos e meninas brincam de boneca, em face disso, os homens nunca foram vistos como habilidosos para cuidar dos filhos. Assim, as tarefas a serem executadas pelas mães, no momento da separação dos filhos, só podiam ficar com as mães. Por isso, quando os pais passaram a reivindicar a guarda compartilhada, houve uma resistência muito grande da justiça em homologar tais pedidos sob o fundamento de inexistir previsão legal. Foi imposto ao juiz o dever de informar aos pais sobre o significado da guarda compartilhada, podendo impô-la mesmo que não haja consenso e a disputa seja pela guarda única. (BERENICE DIAS, 2011, p. 439 e 44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se modo, a emenda constitucional 66/2010 (“PEC do Divórcio”) nenhuma repercussão terá sobre a questão da proteção à pessoa dos filhos no divórcio, uma vez que a culpa, antes mesmo da sua promulgação, já não influenciava no critério de atribuição da guarda dos menores. Para romper o liame existente entre pais e filhos, com o deferimento da guarda a terceiros, é necessário que existam motivos graves que autorizem a medida e atribuam maior vantagem aos filhos. (GONÇALVES, 2011, p. 2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idiu o Superior Tribunal de Justiça, nessa linha, em ação de guarda e de regulamentação de visitas movida pelo pai, que não se fazia necessária a regulamentação formal de reconvenção, podendo a mãe conseguir a referida guarda por meio de contestação. Frisou o relator que tanto o pai quanto a mãe podem exercer de maneira simultânea o direito da ação. (GONÇALVES, 2011, p. 293).</w:t>
      </w:r>
    </w:p>
    <w:p>
      <w:pPr>
        <w:pStyle w:val="Normal"/>
        <w:spacing w:lineRule="auto" w:line="360"/>
        <w:jc w:val="both"/>
        <w:rPr>
          <w:rFonts w:ascii="Arial" w:hAnsi="Arial" w:cs="Arial"/>
        </w:rPr>
      </w:pPr>
      <w:r>
        <w:rPr>
          <w:rFonts w:cs="Arial" w:ascii="Arial" w:hAnsi="Arial"/>
        </w:rPr>
      </w:r>
    </w:p>
    <w:p>
      <w:pPr>
        <w:pStyle w:val="Normal"/>
        <w:tabs>
          <w:tab w:val="clear" w:pos="709"/>
          <w:tab w:val="left" w:pos="2268" w:leader="none"/>
        </w:tabs>
        <w:ind w:left="2268" w:hanging="0"/>
        <w:jc w:val="both"/>
        <w:rPr>
          <w:rFonts w:ascii="Arial" w:hAnsi="Arial" w:cs="Arial"/>
          <w:sz w:val="20"/>
          <w:szCs w:val="20"/>
        </w:rPr>
      </w:pPr>
      <w:r>
        <w:rPr>
          <w:rFonts w:cs="Arial" w:ascii="Arial" w:hAnsi="Arial"/>
          <w:sz w:val="20"/>
          <w:szCs w:val="20"/>
        </w:rPr>
        <w:t xml:space="preserve">A Emenda Constitucional nº 66, de 13 de julho de 2010, que deu nova roupagem ao § 6º do art. 226, estabeleceu, um novo divórcio, direto, consagrando o sistema monofásico no rompimento do núcleo familiar. Essa afirmação, em verdade, nasce da premissa de que a separação conjugal, seja judicial ou administrativa, não foi recepcionada pelo novo texto constitucional. O frescor da mudança é o maior desafio aqui. Assim, com base na principiologia consagrada e numa argumentação que combina, em especial, os métodos de interpretação, busca-se concorrer para a melhor leitura do novo, frente aos anseios da coletividade. (SITE: AMBITO JURÍDIC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pós cuidar da separação judicial, agora retirada do sistema e do divórcio, o Código Civil determina as regras referentes à “Proteção da Pessoa dos Filhos”. Sobre esse tema, o código privado traz disposições importantes nos Arts. 1.583 e 1.584. Tais artigos foram profundamente modificados pela Lei 11.698, de 13 de junho de 2008, que entrou em vigor em 16 de agosto de 2008, ou seja, sessenta dias depois de sua publicação. Sucessivamente, houve nova alteração por meio da Lei 13.058, de 22 de dezembro de 2014, originária do Projeto de Lei 117/2013, aqui denominada como Lei da Guarda Compartilhada Obrig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icia-se pela Lei 6.515/1977, que estabelecia a influência da culpa na fixação da guarda. De início, o art. 9.º da Lei do Divórcio prescrevia que, no caso de dissolução da sociedade conjugal pela separação judicial consensual, seria observado o que os cônjuges acordassem sobre a guarda dos filhos. No caso de separação judicial fundada na culpa, os filhos menores ficariam com o cônjuge que não tivesse dado causa à dissolução, ou seja, com o cônjuge inocente (art. 10, caput). Se, pela separação judicial, fossem responsáveis ambos os cônjuges, os filhos menores ficariam em poder da mãe, salvo se o juiz verificasse que tal solução pudesse gerar prejuízo de ordem moral aos filhos (art. 10, § 1.º). Verificado pelo juiz que os filhos não deveriam permanecer em poder da mãe nem do pai, seria possível deferir guarda à pessoa notoriamente idônea da família de qualquer dos cônjuges (art. 10, § 2.º, da Lei do Divórcio). (FLÁVIO TARTUCE, 2017, p. 854). </w:t>
      </w:r>
    </w:p>
    <w:p>
      <w:pPr>
        <w:pStyle w:val="Normal"/>
        <w:spacing w:lineRule="auto" w:line="360"/>
        <w:jc w:val="both"/>
        <w:rPr/>
      </w:pPr>
      <w:r>
        <w:rPr>
          <w:rFonts w:cs="Arial" w:ascii="Arial" w:hAnsi="Arial"/>
        </w:rPr>
        <w:t xml:space="preserve">Vê-se, pois, que sempre foi tido como fulcro o princípio do melhor interesse do menor, uma vez que, em ambos os casos, o juiz verificará qual a melhor solu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ei 13.058/2014 alterou o último comando, dispondo, hodiernamente, que “quando não houver acordo entre a mãe e o pai quanto à guarda do filho, encontrando-se ambos os genitores aptos a exercer o poder familiar, será aplicada a guarda compartilhada, salvo se um dos genitores declarar ao magistrado que não deseja a guarda do menor”. Por essa norma, a guarda compartilhada passa a ser obrigatória ou compulsória, o que justifica a nomenclatura dada por este autor à nova lei. A obrigatoriedade fica clara pelo fato de que o afastamento da guarda compartilhada ou alternada deve ser motivado, cabendo ao juiz da causa analisar a questão sempre sob a perspectiva do princípio do maior interesse da criança ou do adolescente. (TARTUCE, 2017, p. 85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cebe-se, então, que, para ambos os autores, a norma é que a guarda compartilhada passa a ser obrigatória ou compulsória, o que justifica a nomenclatura dada à nova lei. Para Carlos Roberto Gonçalves (2011, p. 295), não seria óbice à homologação judicial do divórcio amigável a omissão dos consortes sobre a guarda dos filhos. Tal fato não se apresenta, entretanto, como a melhor solução, porque é inviável a homologação do divórcio amigável sem nele constarem cláusulas de guarda e deveres de alimentar do ascendente não guardião. A redação atual do §2 do artigo 1583 do Código Civil ordena que a guarda compartilhada seja dividida de forma equilibrada com a mãe e com o pai, sempre tendo em vista as condições fáticas e o interesse dos filhos. Sobre essa visão exclusiva, deve ser judicialmente examinada a questão relativa da guarda compartilhada, que nem sempre deverá constituir-se na melhor solução voltada ao interesse da criança e do adoles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guarda é atribuída ao poder familiar e se refere à convivência propriamente dita, constituindo-se como o direito de viver com o filho menor incapaz na mesma habitação, com o correlato deve assumir a responsabilidade direta de valor pelos interesses do filho, a quem representa em juízo nas ações onde for parte, sendo a custódia uma decorrência da separação dos pais, tenham sidos ou não casados. (ROLF MADALENO, pag. 454).</w:t>
      </w:r>
    </w:p>
    <w:p>
      <w:pPr>
        <w:pStyle w:val="Normal"/>
        <w:spacing w:lineRule="auto" w:line="360"/>
        <w:jc w:val="both"/>
        <w:rPr>
          <w:rFonts w:ascii="Arial" w:hAnsi="Arial" w:cs="Arial"/>
        </w:rPr>
      </w:pPr>
      <w:r>
        <w:rPr>
          <w:rFonts w:cs="Arial" w:ascii="Arial" w:hAnsi="Arial"/>
        </w:rPr>
        <w:t>Independentemente de os pais terem sido casados ou não, a regra da guarda permanecerá a mesma da nov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OS TIPOS DE GUARDA</w:t>
      </w:r>
    </w:p>
    <w:p>
      <w:pPr>
        <w:pStyle w:val="Normal"/>
        <w:spacing w:lineRule="auto" w:line="360"/>
        <w:jc w:val="both"/>
        <w:rPr>
          <w:rFonts w:ascii="Arial" w:hAnsi="Arial" w:cs="Arial"/>
          <w:b/>
          <w:b/>
        </w:rPr>
      </w:pPr>
      <w:r>
        <w:rPr>
          <w:rFonts w:cs="Arial" w:ascii="Arial" w:hAnsi="Arial"/>
          <w:b/>
        </w:rPr>
      </w:r>
    </w:p>
    <w:p>
      <w:pPr>
        <w:pStyle w:val="Normal"/>
        <w:numPr>
          <w:ilvl w:val="1"/>
          <w:numId w:val="3"/>
        </w:numPr>
        <w:spacing w:lineRule="auto" w:line="360"/>
        <w:jc w:val="both"/>
        <w:rPr>
          <w:rFonts w:ascii="Arial" w:hAnsi="Arial" w:cs="Arial"/>
        </w:rPr>
      </w:pPr>
      <w:r>
        <w:rPr>
          <w:rFonts w:cs="Arial" w:ascii="Arial" w:hAnsi="Arial"/>
        </w:rPr>
        <w:t>GUAR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uarda é um dos deveres que integram o conteúdo do poder familiar, que, por sua vez, compreende os deveres de ordem jurídica que se impõem aos pais com relação aos seus filhos, comportando, na doutrina, definições variadas, cujos cernes são semelhantes, como se verificará a segu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ei cuida da guarda dos filhos em oportunidades distintas. A guarda dos filhos é implicitamente, conjunta, e apenas se individualiza quando ocorre a separação de fato ou de direitos dos pais. Também quando o filho for reconhecido por ambos os pais, não residindo ele sobre o mesmo teto e não havendo acordo sobre a guarda, o juiz decidirá por atender sempre ao melhor interesse do menor. O critério norteador da decisão é, primeiramente, a vontade dos genitores. (DIAS, 2011, p. 442). Hoje, a guarda será priorizada sendo inicialmente compartilhada, salvo se um dos genitores declarar ao magistrado que não deseja a guarda do menor, conforme preconiza o artigo 1.584 §2 do códig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guarda é atributo do poder familiar, embora não seja de sua essência, pois existem guardiões sem o poder parental, como sucede, por exemplo, na tutela e com as famílias reconstituídas, nas quais o novo parceiro do ascendente não exerce o poder familiar, embora exerça a guarda indireta dos filhos de seu companh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guarda consiste na faculdade que os pais têm de conservar consigo os filhos sob o seu poder familiar e compreende-se como o direito de adequada comunicação e supervisão da educação da prole. Em regra, a guarda dos filhos menores ou incapazes é confiada a qualquer um dos pais, ou a ambos na ocorrência da custódia compartilhada, podendo os filhos ser entregues a uma terceira pessoa; ou a estabelecimentos de educação e de assistência quanto a sua segurança e saúde, formação moral ou sua educação, caso se encontrem em perigo. A guarda vinculada a terceiros em muito se aproxima do conceito de família extensa ou ampliada, acrescentando ao Estatuto da Criança e do Adolescente. (ROLF MADALENO, 2015, pag. 46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guarda tem por finalidade a regulação da convivência de fato, atribuindo àquele que a detém, denominado de guardião, o vínculo e a representação jurídica em relação à criança ou ao adolescente. Tal decisão obriga o guardião à assistência material, educacional e moral, permitindo-lhe a oposição frente a terceiros. Diferencia-se da tutela e da adoção, em especial, por não pressupor destituição ou suspensão do poder familiar dos pais (família natural). A guarda confere à criança ou adolescente a condição de dependente, para todos os fins de direito.</w:t>
      </w:r>
    </w:p>
    <w:p>
      <w:pPr>
        <w:pStyle w:val="Normal"/>
        <w:spacing w:lineRule="auto" w:line="360"/>
        <w:ind w:left="405" w:hanging="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2.2 A GUARDA UNILATERAL</w:t>
      </w:r>
    </w:p>
    <w:p>
      <w:pPr>
        <w:pStyle w:val="Normal"/>
        <w:suppressAutoHyphens w:val="false"/>
        <w:spacing w:lineRule="auto" w:line="360"/>
        <w:ind w:left="357" w:hanging="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Neste capítulo serão analisadas os tipos de guarda, tendo como ponto de partida a lei 11.698, de 13 de Junho de 2008. A guarda unilateral é compreendida conforme disposto do parágrafo 1º do artigo 1583 do Código Civil, com base na redação dada pela Lei 11.698, de 13 de Junho de 2008. A partir dela, conclui-se que a guarda é atribuída a um só dos genitores ou a alguém que o substitua. Essa modalidade era a mais comum, de modo, enquanto um tem a guarda a seu favor, a regulamentação de visitas. Tal modalidade priva um dos genitores do convívio com o menor, por essa razão, é requerida, por um dos genitores ou pelos dois, a guarda compartilhada, que pode ser decretada pelo juiz de ofício, em atenção às necessidades do menor. A guarda unilateral apresenta critérios para a definição do genitor conforme a referida lei, são observadas as melhores condições como afeto nas condições com o genitor e com o grupo familiar, saúde, segurança e educação.</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Ficando afastada qualquer intervenção de prioridade na guarda por recursos financeiros, todas as ordens dos fatores devem ser observadas de formas iguais. Na verdade, o magistrado leva em consideração o melhor interesse do menor. Vale ressaltar, também, o §3º do artigo 1583 do Código Civil, que dispõe a seguinte redação: a guarda unilateral obriga o pai e a mãe que não a detenha a supervisionar o interesse dos filhos.  (GONÇALVES, 2011, p. 293 e 294).</w:t>
      </w:r>
    </w:p>
    <w:p>
      <w:pPr>
        <w:pStyle w:val="Normal"/>
        <w:suppressAutoHyphens w:val="false"/>
        <w:spacing w:lineRule="auto" w:line="360"/>
        <w:jc w:val="both"/>
        <w:rPr>
          <w:rFonts w:ascii="Arial" w:hAnsi="Arial" w:cs="Arial"/>
        </w:rPr>
      </w:pPr>
      <w:r>
        <w:rPr>
          <w:rFonts w:cs="Arial" w:ascii="Arial" w:hAnsi="Arial"/>
        </w:rPr>
      </w:r>
    </w:p>
    <w:p>
      <w:pPr>
        <w:pStyle w:val="Normal"/>
        <w:tabs>
          <w:tab w:val="clear" w:pos="709"/>
          <w:tab w:val="left" w:pos="2268" w:leader="none"/>
        </w:tabs>
        <w:ind w:left="2268" w:hanging="0"/>
        <w:jc w:val="both"/>
        <w:rPr/>
      </w:pPr>
      <w:r>
        <w:rPr>
          <w:rFonts w:cs="Arial" w:ascii="Arial" w:hAnsi="Arial"/>
          <w:sz w:val="20"/>
          <w:szCs w:val="20"/>
        </w:rPr>
        <w:t>Art. 1.583. A guarda será unilateral ou compartilhada. (Redação dada pela Lei nº 11.698, de 2008).</w:t>
      </w:r>
    </w:p>
    <w:p>
      <w:pPr>
        <w:pStyle w:val="Normal"/>
        <w:tabs>
          <w:tab w:val="clear" w:pos="709"/>
          <w:tab w:val="left" w:pos="2268" w:leader="none"/>
        </w:tabs>
        <w:ind w:left="2268" w:hanging="0"/>
        <w:jc w:val="both"/>
        <w:rPr>
          <w:rFonts w:ascii="Arial" w:hAnsi="Arial" w:cs="Arial"/>
          <w:sz w:val="20"/>
          <w:szCs w:val="20"/>
        </w:rPr>
      </w:pPr>
      <w:r>
        <w:rPr>
          <w:rFonts w:cs="Arial" w:ascii="Arial" w:hAnsi="Arial"/>
          <w:sz w:val="20"/>
          <w:szCs w:val="20"/>
        </w:rPr>
        <w:t>§ 3º Na guarda compartilhada, a cidade considerada base de moradia dos filhos será aquela que melhor atender aos interesses dos filhos</w:t>
      </w:r>
    </w:p>
    <w:p>
      <w:pPr>
        <w:pStyle w:val="Normal"/>
        <w:tabs>
          <w:tab w:val="clear" w:pos="709"/>
          <w:tab w:val="left" w:pos="2268" w:leader="none"/>
        </w:tabs>
        <w:ind w:left="2268"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s>
        <w:ind w:left="2268" w:hanging="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rPr>
      </w:pPr>
      <w:r>
        <w:rPr>
          <w:rFonts w:cs="Arial" w:ascii="Arial" w:hAnsi="Arial"/>
        </w:rPr>
        <w:t xml:space="preserve">Ainda no que diz respeito ao art. 1.583 do Código Civil, a Lei 13.058/2014 incluiu um § 5.º, enunciando que “a guarda unilateral obriga o pai ou a mãe que não a detenha a supervisionar os interesses dos filhos, e, para possibilitar tal supervisão, qualquer dos genitores sempre será parte legítima para solicitar informações e/ou prestação de contas, objetivas ou subjetivas, em assuntos ou situações que direta ou indiretamente afetem a saúde física e psicológica e a educação de seus filhos”. (FLÁVIO TARTUCE, 2017, p. 854). </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rPr>
      </w:pPr>
      <w:r>
        <w:rPr>
          <w:rFonts w:cs="Arial" w:ascii="Arial" w:hAnsi="Arial"/>
        </w:rPr>
        <w:t xml:space="preserve">Portanto, a guarda unilateral obriga o pai ou a mãe que não a detenha a supervisionar os interesses dos filh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 A GUARDA COMPARTILHAD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É a responsabilização conjunta e o exercício de direitos e de deveres do pai e da mãe que não vivem sob o mesmo teto, concernentes ao poder familiar dos filhos em comum, conforme redação do artigo 1583, §1º, do Código Civil. Antes da lei, já se fazia necessária a guarda compartilhada após a ruptura da vida conjugal. Já se</w:t>
      </w:r>
      <w:r>
        <w:rPr>
          <w:rFonts w:cs="Arial" w:ascii="Arial" w:hAnsi="Arial"/>
          <w:color w:val="5B9BD5"/>
        </w:rPr>
        <w:t xml:space="preserve"> </w:t>
      </w:r>
      <w:r>
        <w:rPr>
          <w:rFonts w:cs="Arial" w:ascii="Arial" w:hAnsi="Arial"/>
        </w:rPr>
        <w:t>priorizava a preocupação, conforme disposto no artigo 4º do Estatuto da Criança e do Adolescente, demonstrando a importância que o aludido diploma confere convívio</w:t>
      </w:r>
      <w:r>
        <w:rPr>
          <w:rFonts w:cs="Arial" w:ascii="Arial" w:hAnsi="Arial"/>
          <w:color w:val="5B9BD5"/>
        </w:rPr>
        <w:t xml:space="preserve"> </w:t>
      </w:r>
      <w:r>
        <w:rPr>
          <w:rFonts w:cs="Arial" w:ascii="Arial" w:hAnsi="Arial"/>
        </w:rPr>
        <w:t>dos infantes com seus pais e sua repercussão sobre o seu desenvolvimento. Tal sistema já era muito utilizado no Estados Unidos da América do Norte com o nome de Joint Custody. É preconizada a busca do comprometimento de ambos os pais no cuidado com os filhos em comum, para que encontrem juntos, uma solução boa para ambos. A lei referida chegou ao Brasil em boa hora, pois assegura a ambos os genitores responsabilidades conjuntas, asseguradas de forma igualitária no exercício do direitos e dev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bos os pais persistem com todo o complexo de ônus que decorrem do poder familiar, sujeitando-se à pena de multa se agirem dolosa ou culposamente, conforme disposto no artigo 249 do ECA (Estatuto da Criança e do Adolescente). Naturalmente, não se aplica a todos os tipos de casos, sendo contraindicada para alguns casos. Na guarda compartilhada, a criança tem o referencial de uma casa principal, na qual vive com um dos genitores, diferentemente da guarda alternada, em que o filho passa um período com o pai e outro com a mã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guarda compartilhada é uma solução para novos tempos (BERENICE DIAS, 275, p. 25,2008) e pode ser estabelecida por decisão judicial. Pode ser buscada em ação autônoma ou própria. É obrigatório que se dê a informação aos pais, por parte do juiz, acerca do significado da guarda compartilhada, demonstrando a vinculação mais estreita dos pais na formação da educação dos filhos, conforme disposto no §5º, do artigo 1584 do Código Civil, incorporado pela nova lei.</w:t>
      </w:r>
    </w:p>
    <w:p>
      <w:pPr>
        <w:pStyle w:val="Normal"/>
        <w:spacing w:lineRule="auto" w:line="360"/>
        <w:jc w:val="both"/>
        <w:rPr>
          <w:rFonts w:ascii="Arial" w:hAnsi="Arial" w:cs="Arial"/>
        </w:rPr>
      </w:pPr>
      <w:r>
        <w:rPr>
          <w:rFonts w:cs="Arial" w:ascii="Arial" w:hAnsi="Arial"/>
        </w:rPr>
      </w:r>
    </w:p>
    <w:p>
      <w:pPr>
        <w:pStyle w:val="Normal"/>
        <w:tabs>
          <w:tab w:val="clear" w:pos="709"/>
          <w:tab w:val="left" w:pos="2268" w:leader="none"/>
        </w:tabs>
        <w:ind w:left="2268" w:hanging="0"/>
        <w:jc w:val="both"/>
        <w:rPr/>
      </w:pPr>
      <w:r>
        <w:rPr>
          <w:rFonts w:cs="Arial" w:ascii="Arial" w:hAnsi="Arial"/>
          <w:sz w:val="20"/>
          <w:szCs w:val="20"/>
        </w:rPr>
        <w:t>Art. 1.584. A guarda, unilateral ou compartilhada, poderá ser: (Redação dada pela Lei nº 11.698, de 2008).</w:t>
      </w:r>
    </w:p>
    <w:p>
      <w:pPr>
        <w:pStyle w:val="Normal"/>
        <w:tabs>
          <w:tab w:val="clear" w:pos="709"/>
          <w:tab w:val="left" w:pos="2268" w:leader="none"/>
        </w:tabs>
        <w:ind w:left="2268" w:hanging="0"/>
        <w:jc w:val="both"/>
        <w:rPr/>
      </w:pPr>
      <w:r>
        <w:rPr>
          <w:rFonts w:cs="Arial" w:ascii="Arial" w:hAnsi="Arial"/>
          <w:sz w:val="20"/>
          <w:szCs w:val="20"/>
        </w:rPr>
        <w:t>§ 5o Se o juiz verificar que o filho não deve permanecer sob a guarda do pai ou da mãe, deferirá a guarda a pessoa que revele compatibilidade com a natureza da medida, considerados, de preferência, o grau de parentesco e as relações de afinidade e afetividade. (Redação dada pela Lei nº 13.058, de 20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Os tribunais, com efeito mesmo antes do novo regramento, têm determinado, em inúmeros casos, a guarda compartilhada de um dos pais com uma terceira pessoa, por exemplo, de um dos genitores com um dos avós, de um dos genitores com um tio ou uma tia do menor, com ex. mulher ou ex. companheiro daquele genitor, ou um dos genitores com terceira pessoa, mais ligada ao menor por fortes laços de afinidade e efetividade. (GONÇALVES, 2011, p. 293,295,297 e 298).</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Portanto, a guarda compartilhada poderá ser fixada para aquele que obtiver melhores condições afetivas e emocionais para o menor, sempre se norteando pelo seu melhor interesse, independentemente se este não despender de condições financeiras. Esclarece-se, de imediato, que a fixação da guarda compartilhada (ou alternada) não gera, por si só, a extinção da obrigação alimentar em relação aos filhos, devendo a fixação dos alimentos sempre ser analisada de acordo com o binômio ou trinômio alimentar</w:t>
      </w:r>
      <w:r>
        <w:rPr>
          <w:sz w:val="21"/>
          <w:szCs w:val="21"/>
          <w:lang w:eastAsia="pt-BR"/>
        </w:rPr>
        <w:t xml:space="preserve">. </w:t>
      </w:r>
      <w:r>
        <w:rPr>
          <w:rFonts w:cs="Arial" w:ascii="Arial" w:hAnsi="Arial"/>
        </w:rPr>
        <w:t>(FLÁVIO TARTUCE, 2017, p. 854).</w:t>
      </w:r>
    </w:p>
    <w:p>
      <w:pPr>
        <w:pStyle w:val="Normal"/>
        <w:spacing w:lineRule="auto" w:line="360"/>
        <w:jc w:val="both"/>
        <w:rPr>
          <w:rFonts w:ascii="Arial" w:hAnsi="Arial" w:cs="Arial"/>
        </w:rPr>
      </w:pPr>
      <w:r>
        <w:rPr>
          <w:rFonts w:cs="Arial" w:ascii="Arial" w:hAnsi="Arial"/>
        </w:rPr>
      </w:r>
    </w:p>
    <w:p>
      <w:pPr>
        <w:pStyle w:val="Normal"/>
        <w:tabs>
          <w:tab w:val="clear" w:pos="709"/>
          <w:tab w:val="left" w:pos="2268" w:leader="none"/>
        </w:tabs>
        <w:ind w:left="2268" w:hanging="0"/>
        <w:jc w:val="both"/>
        <w:rPr>
          <w:rFonts w:ascii="Arial" w:hAnsi="Arial" w:cs="Arial"/>
          <w:sz w:val="20"/>
          <w:szCs w:val="20"/>
        </w:rPr>
      </w:pPr>
      <w:hyperlink r:id="rId3">
        <w:r>
          <w:rPr>
            <w:rStyle w:val="InternetLink"/>
            <w:rFonts w:cs="Arial" w:ascii="Arial" w:hAnsi="Arial"/>
          </w:rPr>
          <w:t>STJ - RECURSO ESPECIAL REsp 1147138 SP 2009/0125640-2 (STJ)</w:t>
        </w:r>
      </w:hyperlink>
    </w:p>
    <w:p>
      <w:pPr>
        <w:pStyle w:val="Normal"/>
        <w:tabs>
          <w:tab w:val="clear" w:pos="709"/>
          <w:tab w:val="left" w:pos="2268" w:leader="none"/>
        </w:tabs>
        <w:ind w:left="2268" w:hanging="0"/>
        <w:jc w:val="both"/>
        <w:rPr>
          <w:rFonts w:ascii="Arial" w:hAnsi="Arial" w:cs="Arial"/>
          <w:sz w:val="20"/>
          <w:szCs w:val="20"/>
        </w:rPr>
      </w:pPr>
      <w:r>
        <w:rPr>
          <w:rFonts w:cs="Arial" w:ascii="Arial" w:hAnsi="Arial"/>
          <w:sz w:val="20"/>
          <w:szCs w:val="20"/>
        </w:rPr>
        <w:t>Data de publicação: 27/05/2010</w:t>
      </w:r>
    </w:p>
    <w:p>
      <w:pPr>
        <w:pStyle w:val="Normal"/>
        <w:tabs>
          <w:tab w:val="clear" w:pos="709"/>
          <w:tab w:val="left" w:pos="2268" w:leader="none"/>
        </w:tabs>
        <w:ind w:left="2268" w:hanging="0"/>
        <w:jc w:val="both"/>
        <w:rPr/>
      </w:pPr>
      <w:r>
        <w:rPr>
          <w:rFonts w:cs="Arial" w:ascii="Arial" w:hAnsi="Arial"/>
          <w:b/>
          <w:bCs/>
        </w:rPr>
        <w:t>Ementa: </w:t>
      </w:r>
      <w:r>
        <w:rPr>
          <w:rFonts w:cs="Arial" w:ascii="Arial" w:hAnsi="Arial"/>
          <w:sz w:val="20"/>
          <w:szCs w:val="20"/>
        </w:rPr>
        <w:t>CIVIL E PROCESSUAL. PEDIDO DE GUARDA COMPARTILHADA DE MENOR POR TIO E AVÓ PATERNOS. PEDIDO JURIDICAMENTE POSSÍVEL. SITUAÇÃO QUE MELHOR ATENDE AO INTERESSE DA CRIANÇA. SITUAÇÃO FÁTICA JÁ EXISTENTE. CONCORDÂNCIA DA CRIANÇA E SEUS GENITORES. PARECER FAVORÁVEL DO MINISTÉRIO PÚBLICO ESTADUAL. RECURSO CONHECIDO E PROVIDO. I. A peculiaridade da situação dos autos, que retrata a longa co-habitação do menor com a avó e o tio paternos, desde os quatro meses de idade, os bons cuidados àquele dispensados, e a anuência dos genitores quanto à pretensão dos recorrentes, também endossada pelo Ministério Público Estadual, é recomendável, em benefício da criança, a concessão da guarda compartilhada. II. Recurso especial conhecido e provi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 novo modelo de corresponsabilidade é um avanço, porquanto favorece o desenvolvimento da criança com menos traumas e propicia a continuidade da relação dos filhos com os dois genitores, bem como retira da guarda a ideia de posse. (BERENICE DIAS 2011, p.  2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isso, entende-se que aquele que possui a guarda não é o que tem a posse e, sim, o que tem a obrigação de cuidar e proteger junto ao outro detentor da guarda. Sua aplicabilidade exige dos cônjuges um desarmamento total, uma superação de mágoas e frustrações. O novo modelo de corresponsabilidade é um avanço, pois, retira da guarda a Idea de posse e propicia a continuidade da relação dos filhos com ambos os pais. A guarda compartilhada não impede a fixação dos alimentos, até porque nem sempre os genitores gozam da mesma situação econômica. Compartilhar a guarda de um filho se refere muito mais à garantia de que ele terá pais igualmente engajados no atendimento aos deveres no poder familiar. (BERENICE DIAS, 2011, p. 444 e 4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 seja, a obrigação de suprir com a maior financeira não será daquele que tiver o lar dado como residência fixa do menor, e sim do que tiver maiores condições para o custeio. Sucessivamente, houve nova alteração, por meio da Lei 13.058, de 22 de dezembro de 2014, originária do Projeto de Lei 117/2013, aqui denominada como Lei da Guarda Compartilhada Obrigatória. (FLÁVIO TARTUCE, 2017, p. 85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 a Lei da Guarda Compartilhada Obrigatória, o dispositivo passou a estabelecer que “na guarda compartilhada, o tempo de convívio com os filhos deve ser dividido de forma equilibrada com a mãe e com o pai, sempre tendo em vista as condições fáticas e os interesses dos filh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suma, nota-se que os critérios antes mencionados foram retirados, com a revogação dos três incisos do art. 1.583, § 2.º da codificação privada. Com a Lei 13.058/2014, passou-se a estabelecer que, “na guarda compartilhada, a cidade considerada base de moradia dos filhos será aquela que melhor atender aos interesses dos filhos”. Mais uma vez, a confusão entre guarda compartilhada e alternada fica clara, pois se reconhece a viabilidade de o filho residir em lares e cidades distintas, ao se considerar uma cidade como base da moradia. (FLÁVIO TARTUCE, 2017, p. 853).</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pPr>
      <w:r>
        <w:rPr>
          <w:rFonts w:cs="Arial" w:ascii="Arial" w:hAnsi="Arial"/>
        </w:rPr>
        <w:t>Para Tartuce, a decisão sobre escola em que estuda o filho, religião, tratamento médico entre outras já sempre foi decisão conjunta, de ambos os pais, pois decorre do poder familiar. Não é a guarda compartilhada que resolve tal questão que, aliás, nenhuma relação tem com a posse física e companhia dos filhos. As conclusões do texto do jurista são as mesmas do presente autor. A guarda sempre foi compartilhada entre os pais, tanto em situações de normalidade matrimonial, como nos casos de ruptura, só que, na constância dos relacionamentos afetivos dos pais, o exercício do poder familiar ocorre de forma simultânea porque a custódia da prole é conjunta e, na ocorrência da separação dos pais, seu exercício é sucessivo ou alternado. A guarda compartilhada é um chamamento dos pais que vivem separados para exercerem conjuntamente a autoridade parental, como faziam na constância da união conjugal. (ROLF MADALENO, 2015, pag. 46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elo atual paradigma de igualdade do direito dos pais, o modelo de custódia compartilhada da prole estaria resguardado ao princípio do melhor interesse da criança e do adolescente. A noção de divisão de tempo de permanência dos pais separados em relação aos seus filhos foi prontamente absorvida pela relação conferida no artigo 1584 do Código Civil, que ressalta, no inciso II, que o juiz tem o poder de distribuir o tempo dos filhos em conformidade com suas reais necessidades, exatamente para que eles possam efetivamente participar da vida cotidiana da prole, cuja presença era revogada pela via exclusiva da guarda unilateral (ROLF MADALENO, pag. 470). O juiz decidirá sobre o tempo dos filhos conforme suas reais necessidad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DOS LIMITES E INTERFERÊNCIA DO ESTADO</w:t>
      </w:r>
    </w:p>
    <w:p>
      <w:pPr>
        <w:pStyle w:val="Normal"/>
        <w:spacing w:lineRule="auto" w:line="360"/>
        <w:ind w:left="360" w:hanging="0"/>
        <w:jc w:val="both"/>
        <w:rPr>
          <w:rFonts w:ascii="Arial" w:hAnsi="Arial" w:cs="Arial"/>
          <w:b/>
          <w:b/>
        </w:rPr>
      </w:pPr>
      <w:r>
        <w:rPr>
          <w:rFonts w:cs="Arial" w:ascii="Arial" w:hAnsi="Arial"/>
          <w:b/>
        </w:rPr>
      </w:r>
    </w:p>
    <w:p>
      <w:pPr>
        <w:pStyle w:val="Normal"/>
        <w:numPr>
          <w:ilvl w:val="1"/>
          <w:numId w:val="2"/>
        </w:numPr>
        <w:spacing w:lineRule="auto" w:line="360"/>
        <w:jc w:val="both"/>
        <w:rPr>
          <w:rFonts w:ascii="Arial" w:hAnsi="Arial" w:cs="Arial"/>
        </w:rPr>
      </w:pPr>
      <w:r>
        <w:rPr>
          <w:rFonts w:eastAsia="Arial" w:cs="Arial" w:ascii="Arial" w:hAnsi="Arial"/>
        </w:rPr>
        <w:t xml:space="preserve"> </w:t>
      </w:r>
      <w:r>
        <w:rPr>
          <w:rFonts w:cs="Arial" w:ascii="Arial" w:hAnsi="Arial"/>
        </w:rPr>
        <w:t>DOS LIMITES DA INTERFERÊNCIA DO ESTADO NO PODER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decorrer da vida, mais especificamente, no início, todo ser humano necessita de alguém para a sua criação e educação durante a infância e a adolescência, amparando-o e cuidando de seus interesses. Naturalmente as pessoas mais indicadas para realizar essa tarefa são os pais, e em sua falta, um adulto que possa desempenhá-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poder familiar consta, no ordenamento jurídico, como direitos e responsabilidades envolvidas na relação entre pais e filhos, resultado de uma necessidade natural. No entanto, essa concepção sofreu, e permanece sofrendo, modificações, dentre as quais, inicialmente, havia o que se chama de pater famílias, a partir da qual o pai possuía poder absoluto sobre a família e agregados. Fatores como a industrialização, o avanço das telecomunicações e a globalização, foram fundamentais para realçar, </w:t>
      </w:r>
      <w:r>
        <w:rPr>
          <w:rFonts w:cs="Arial" w:ascii="Arial" w:hAnsi="Arial"/>
          <w:color w:val="000000"/>
        </w:rPr>
        <w:t>no pátrio poder, os deveres</w:t>
      </w:r>
      <w:r>
        <w:rPr>
          <w:rFonts w:cs="Arial" w:ascii="Arial" w:hAnsi="Arial"/>
        </w:rPr>
        <w:t xml:space="preserve"> dos pais para com a sua prole, bem como fortalecer a situação da mulher na sociedade e no núcleo famili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ma modificação importante diz respeito à igualdade entre pai e mãe no exercício do poder familiar, princípio constitucional, previsto no artigo 5º da Carta Magna de 1988 e, posteriormente, adotado no Código Civil elaborado em 2002. Diante dessa mudança, surge novo conceito de pátrio poder, adquirindo nova nomenclatura, passando a ser conhecido como poder familiar, com novo conceito e características. Washington de Barros Monteiro define o poder familiar na atualidade: “O poder familiar pode ser conceituado como o conjunto de obrigações, a cargo dos pais, o tocante à pessoa e bens dos filhos menores. Por natureza, é indelegável”.  Em suma, o poder familiar é o poder que os pais têm perante seus filhos, devendo zelar por eles e protegê-los até que alcancem a maioridade e adquiram a devida responsabilidade civil. Ou seja, modificações ocorreram, de forma significativa, no transcorrer dos anos, e ainda estão em fase de transição. Em decorrência dessas transformações, viu-se a importância do estudo deste instituto, que repercute em todas as searas do mundo jurídico, modificando a situação do quadro familiar. (MONTEIRO, 2004. p. 34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tanto,</w:t>
      </w:r>
      <w:r>
        <w:rPr>
          <w:rFonts w:cs="Arial" w:ascii="Arial" w:hAnsi="Arial"/>
          <w:b/>
        </w:rPr>
        <w:t xml:space="preserve"> </w:t>
      </w:r>
      <w:r>
        <w:rPr>
          <w:rFonts w:cs="Arial" w:ascii="Arial" w:hAnsi="Arial"/>
        </w:rPr>
        <w:t>o poder familiar pode ser conceituado como o conjunto de obrigações, a cargo dos pais, o tocante à pessoa e bens dos filhos menores. Por natureza, é indelegável. Silvio Rodrigues define o poder familiar como “o conjunto de direitos e deveres atribuídos aos pais, em relação à pessoa e aos bens dos filhos não emancipados, tendo em vista a proteção destes”. Para esse autor, ao impor deveres aos pais, com o fim de proteger os filhos, a lei realça o caráter de múnus público do poder familiar e o torna irrenunciável. (RODRIGUES, Silvio. Direito Civil: direito de família: volume 6. São Paulo, Saraiva, 2004, p. 153). Para ambos os autores, o poder dos pais vem com intuito de impor deveres aos pais a fim de proteger os fil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 2 A INTERVENÇÃO DO ESTADO NA GUARDA COMPARTILH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referido assunto ganha extrema importância quando se trazem à baila dois artigos fundamentais sobre o assunto. O primeiro deles é o artigo 26, item 3, da Declaração Universal de Direitos Humanos, do qual o Brasil é signatário. Aos pais, pertence a prioridade do direito de escolher o gênero de educação a dar aos filhos, por isso, a família, base da sociedade, tem especial proteção do Estado.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eito isso, verifica-se que a própria </w:t>
      </w:r>
      <w:hyperlink r:id="rId4">
        <w:r>
          <w:rPr>
            <w:rStyle w:val="InternetLink"/>
            <w:rFonts w:cs="Arial" w:ascii="Arial" w:hAnsi="Arial"/>
          </w:rPr>
          <w:t>Constituição Federal</w:t>
        </w:r>
      </w:hyperlink>
      <w:r>
        <w:rPr>
          <w:rFonts w:cs="Arial" w:ascii="Arial" w:hAnsi="Arial"/>
        </w:rPr>
        <w:t> garante aos pais a livre gerência de educar seus filhos da maneira que melhor entenderem, cabendo apenas ao Estado fornecer meios para que isso seja efetivado, assim como o próprio </w:t>
      </w:r>
      <w:hyperlink r:id="rId5">
        <w:r>
          <w:rPr>
            <w:rStyle w:val="InternetLink"/>
            <w:rFonts w:cs="Arial" w:ascii="Arial" w:hAnsi="Arial"/>
          </w:rPr>
          <w:t>Código Civil</w:t>
        </w:r>
      </w:hyperlink>
      <w:r>
        <w:rPr>
          <w:rFonts w:cs="Arial" w:ascii="Arial" w:hAnsi="Arial"/>
        </w:rPr>
        <w:t> dispôs, em seu artigo </w:t>
      </w:r>
      <w:hyperlink r:id="rId6">
        <w:r>
          <w:rPr>
            <w:rStyle w:val="InternetLink"/>
            <w:rFonts w:cs="Arial" w:ascii="Arial" w:hAnsi="Arial"/>
          </w:rPr>
          <w:t>1.565</w:t>
        </w:r>
      </w:hyperlink>
      <w:r>
        <w:rPr>
          <w:rFonts w:cs="Arial" w:ascii="Arial" w:hAnsi="Arial"/>
        </w:rPr>
        <w:t>, </w:t>
      </w:r>
      <w:hyperlink r:id="rId7">
        <w:r>
          <w:rPr>
            <w:rStyle w:val="InternetLink"/>
            <w:rFonts w:cs="Arial" w:ascii="Arial" w:hAnsi="Arial"/>
          </w:rPr>
          <w:t>§ 2º.</w:t>
        </w:r>
      </w:hyperlink>
      <w:r>
        <w:rPr>
          <w:rFonts w:cs="Arial" w:ascii="Arial" w:hAnsi="Arial"/>
        </w:rPr>
        <w:t> Evidentemente, qualquer tipo de abuso dos pais ou responsáveis deve ser tutelado pelo nosso ordenamento. Logo, eventual intervenção estatal, a fim de proibir todo e qualquer castigo físico ou psíquico, parece violar uma liberdade atribuída pela própria </w:t>
      </w:r>
      <w:hyperlink r:id="rId8">
        <w:r>
          <w:rPr>
            <w:rStyle w:val="InternetLink"/>
            <w:rFonts w:cs="Arial" w:ascii="Arial" w:hAnsi="Arial"/>
          </w:rPr>
          <w:t>Constituição Federal</w:t>
        </w:r>
      </w:hyperlink>
      <w:r>
        <w:rPr>
          <w:rFonts w:cs="Arial" w:ascii="Arial" w:hAnsi="Arial"/>
        </w:rPr>
        <w:t>. (STOLSE (2009, p. 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is bem, a Lei </w:t>
      </w:r>
      <w:hyperlink r:id="rId9">
        <w:r>
          <w:rPr>
            <w:rStyle w:val="InternetLink"/>
            <w:rFonts w:cs="Arial" w:ascii="Arial" w:hAnsi="Arial"/>
          </w:rPr>
          <w:t>13.010</w:t>
        </w:r>
      </w:hyperlink>
      <w:r>
        <w:rPr>
          <w:rFonts w:cs="Arial" w:ascii="Arial" w:hAnsi="Arial"/>
        </w:rPr>
        <w:t xml:space="preserve">/2014, do Estatuto da Criança e do Adolescente, de certa forma, não afronta os dispositivos acima mencionados, pois apenas ressalva a intervenção para os casos de extrema necessidade, quando a criança ou adolescente, que é vulnerável em relação aos pais ou responsáveis, é educada de forma violenta, que traga um abalo físico ou psíquico. Daí urge para o Estado apenas tomar as medidas necessárias, por meio das medidas elencadas na própria lei, ou até mesmo por uma medida judicial. Com efeito, não existe uma maneira genérica para corrigir as falhas ou erros das crianças e adolescentes, mas é necessário que haja, sempre, uma ponderação nos meios empregados para educá-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ndo assim, é importante notar a necessidade do estabelecimento de parâmetros com o objetivo de nortear os operadores do direito no momento da fixação da guarda conjunta, a fim de compatibilizar o efetivo compartilhamento da guarda de acordo com o cada caso concreto, levando-se em conta as necessidades e vicissitudes de cada contexto familiar, evitando-se assim futuros litígios desnecessários e preservando sempre o melhor interesse da cri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m doutrina, assinala Rolf Madaleno, que a guarda compartilhada só seria possível por mútuo consenso, “em processo amistoso de separação judicial, ou de guarda, pois apenas por consenso e consciência dos pais será possível aplicar a custódia compartilhada, que se mostra de todo inviável no litígio, com os pais em conflito. (ROLF MADALENO, 2008, pag. 360)</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is bem como todos os direitos positivados no ordenamento brasileiro, não há nada em que não se tenha a possibilidade de vislumbrar duas facetas sobre uma mesma temática, visto que nenhum direito é absoluto, é nem tudo que se aplique a um caso possa ser a mesma solução para out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ercebe se que o Estado em grande maioria, prioriza ou impõe a guarda compartilhada, sem que seja feito um estudo psicossocial para a imposição da guar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 DAS VANTAGENS DA GUARDA COMPARTILH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grande vantagem da Guarda Compartilhada é a permanência da convivência dos filhos com os seus genitores, evitando, assim, que o menor fique sem contato com o genitor que não detém da guarda. Para ambos os genitores, interessará o que for melhor</w:t>
      </w:r>
      <w:r>
        <w:rPr>
          <w:rFonts w:cs="Arial" w:ascii="Arial" w:hAnsi="Arial"/>
          <w:color w:val="222222"/>
          <w:shd w:fill="FFFFFF" w:val="clear"/>
        </w:rPr>
        <w:t xml:space="preserve"> para proteção do menor.</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rFonts w:ascii="Arial" w:hAnsi="Arial" w:cs="Arial"/>
        </w:rPr>
      </w:pPr>
      <w:r>
        <w:rPr>
          <w:rFonts w:cs="Arial" w:ascii="Arial" w:hAnsi="Arial"/>
        </w:rPr>
        <w:t xml:space="preserve">Sob o ponto de vista do bem-estar do menor, não restam dúvida das vantagens do compartilhamento das responsabilidades parentais. Sendo assim, constrói-se o consenso de que a guarda compartilhada é o melhor modo de os pais cuidarem dos filhos quando há o rompimento da relação conjugal. Esse novo modelo de responsabilidade parental refere-se à modalidade de guarda em que ambos os genitores têm a responsabilidade legal sobre os filhos menores e compartilham, ao mesmo tempo e na mesma intensidade, todas as decisões importantes relativas a eles, embora vivam em lares separados. No entendimento de (GRISARD FILHO, 2009, p. 21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ra vantagem da guarda compartilhada reside no fato de que o menor não precisa optar com qual genitor ele prefere ficar, pois isto causa um grande desgaste emocional, visto que o menor ficaria diante de uma situação difícil, pois sempre estaria magoando a um deles, e, se os pais não convivem com os filhos, acabam se afastando.</w:t>
      </w:r>
    </w:p>
    <w:p>
      <w:pPr>
        <w:pStyle w:val="Normal"/>
        <w:tabs>
          <w:tab w:val="clear" w:pos="709"/>
          <w:tab w:val="left" w:pos="2268" w:leader="none"/>
        </w:tabs>
        <w:ind w:left="2268"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s>
        <w:ind w:left="2268" w:hanging="0"/>
        <w:jc w:val="both"/>
        <w:rPr>
          <w:rFonts w:ascii="Arial" w:hAnsi="Arial" w:cs="Arial"/>
          <w:sz w:val="20"/>
          <w:szCs w:val="20"/>
        </w:rPr>
      </w:pPr>
      <w:r>
        <w:rPr>
          <w:rFonts w:cs="Arial" w:ascii="Arial" w:hAnsi="Arial"/>
          <w:sz w:val="20"/>
          <w:szCs w:val="20"/>
        </w:rPr>
        <w:t>Esse amparo está ancorado no texto do art. 229, da Constituição Federal, que impõe aos pais o dever de assistir, criar e educar os filhos menores, independentemente de conviverem ou não no mesmo lar. O Estatuto da Criança e do Adolescente confirma o preceito maior ao incumbir aos pais o dever de sustento, guarda e educação de seus filhos, sem discriminar ou condicionar o exercício da guarda à convivência dos genitores. Estas disposições convergem aos postulados da Convenção sobre os Direitos da Criança, que lhe proclama uma proteção especial e o pleno direito de ser cuidada por seus pais (ROLF MADALENO, 2015, p.475)</w:t>
      </w:r>
    </w:p>
    <w:p>
      <w:pPr>
        <w:pStyle w:val="Normal"/>
        <w:tabs>
          <w:tab w:val="clear" w:pos="709"/>
          <w:tab w:val="left" w:pos="2268" w:leader="none"/>
        </w:tabs>
        <w:ind w:left="2268" w:hanging="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sz w:val="20"/>
          <w:szCs w:val="20"/>
        </w:rPr>
        <w:t xml:space="preserve"> </w:t>
      </w:r>
      <w:r>
        <w:rPr>
          <w:rFonts w:cs="Arial" w:ascii="Arial" w:hAnsi="Arial"/>
        </w:rPr>
        <w:t>Assim, a prioridade desse tipo de guarda é indiscutível ainda se, junto ao atendimento das necessidades de referenciais sócio afetivos inerentes ao desenvolvimento da geração, lembrar-se que ela concretiza o que dispõe a Convenção sobre o Direito da Criança em seu art. 9º, inciso 3, ou seja o direito da criança que esteja separada de um ou de ambos os seus pais de manter regularmente relações pessoais e contato direto com ambos, a menos que isso seja contrário ao interesse maior da cri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ão há lugares para a guarda conjunta entre casais ditos amargos, conflituosos, e que encontram no filho o troféu de todas as suas disseções judiciais e extrajudiciais, sendo inevitável a denegação da guarda conjunta no litigio, porquanto se mostra inviável a custódia compartilhada física por imputação legal. Não obstante, a lei nº 11.698/2008 faculta se impor a guarda compartilhada, é preciso reconhecer de fundamental relevância apurar a boa intenção e o espaço para diálogo dos pais, porque, em contrário, uma guarda forçada por decreto judicial poderia terminar por fazer ascendentes novos e indesejados conflitos que colocariam a criança e o adolescente no centro de um turbilhão de desentendimentos e subsequente demandas que levarão à redução das prerrogativas conferidas aos p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4 DAS DESVANTAGENS DA GUARDA COMPARTILH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ão podemos aplicar a guarda compartilhada no caso de pais que não conseguem resolver seus conflitos pessoais e não são capazes de isolar seus filhos disso. Se não houver um acordo, um bom relacionamento e empenho necessários, o desejo de ambas as partes em priorizar sempre o interesse dos filhos não será possível. Certamente, contudo, não há lugar para a guarda conjunta entre casais amargos, conflituosos e que encontram no filho o troféu de todas as suas desinteligências pessoais, sendo inevitável a denegação da guarda conjunta no litigio. (ROLF MADALENO, pag. 477)</w:t>
      </w:r>
    </w:p>
    <w:p>
      <w:pPr>
        <w:pStyle w:val="Normal"/>
        <w:spacing w:lineRule="auto" w:line="360"/>
        <w:jc w:val="both"/>
        <w:rPr>
          <w:rFonts w:ascii="Arial" w:hAnsi="Arial" w:cs="Arial"/>
        </w:rPr>
      </w:pPr>
      <w:r>
        <w:rPr>
          <w:rFonts w:cs="Arial" w:ascii="Arial" w:hAnsi="Arial"/>
        </w:rPr>
      </w:r>
    </w:p>
    <w:p>
      <w:pPr>
        <w:pStyle w:val="Normal"/>
        <w:shd w:fill="FFFFFF" w:val="clear"/>
        <w:suppressAutoHyphens w:val="false"/>
        <w:spacing w:lineRule="auto" w:line="360" w:before="0" w:after="480"/>
        <w:jc w:val="both"/>
        <w:rPr>
          <w:rFonts w:ascii="Arial" w:hAnsi="Arial" w:cs="Arial"/>
        </w:rPr>
      </w:pPr>
      <w:r>
        <w:rPr>
          <w:rFonts w:cs="Arial" w:ascii="Arial" w:hAnsi="Arial"/>
        </w:rPr>
        <w:t xml:space="preserve">Outro problema encontrado pela guarda compartilhada é a falta de estabilidade que esse regime cria na vida das crianças, a perda de algumas referências; pois, ao se compartilhar a guarda, o menor acaba passando por rotinas diferentes, pelo fato de, em alguns dias estar na casa do pai, e em outros, na casa da mãe; em contrapartida, pode-se criticar essa falta de estabilidade, pois, na sociedade moderna em que vivemos, os menores começam a frequentar creches e escolas muito cedo, independentemente de quem é a guarda, e se aqui, as crianças são capazes de se adaptarem a esse novo ambiente, passando nele, em alguns casos, todo o dia enquanto pai ou mãe trabalham, então por que elas não seriam capazes de se acostumar com a segunda residência? </w:t>
      </w:r>
    </w:p>
    <w:p>
      <w:pPr>
        <w:pStyle w:val="Normal"/>
        <w:shd w:fill="FFFFFF" w:val="clear"/>
        <w:suppressAutoHyphens w:val="false"/>
        <w:spacing w:lineRule="auto" w:line="360" w:before="0" w:after="480"/>
        <w:jc w:val="both"/>
        <w:rPr>
          <w:rFonts w:ascii="Helvetica" w:hAnsi="Helvetica" w:cs="Helvetica"/>
          <w:color w:val="333333"/>
          <w:sz w:val="18"/>
          <w:szCs w:val="18"/>
          <w:shd w:fill="FFFFFF" w:val="clear"/>
        </w:rPr>
      </w:pPr>
      <w:r>
        <w:rPr>
          <w:rFonts w:cs="Arial" w:ascii="Arial" w:hAnsi="Arial"/>
        </w:rPr>
        <w:t>É perfeitamente possível que a criança assimile duas casas. Porém, para que isso aconteça, é necessário que a criança não se sinta um mero visitante na casa do próprio pai ou da própria mãe. Entretanto, a guarda compartilhada, não deve ser aplicada indistintamente. Sua aplicação será diante do caso concreto, pois é a partir deste que se poderá determinar qual modalidade mais se adéqua àquela situação, lembrando que a Guarda Compartilhada não seria adequada quando um dos genitores apresentarem distúrbios ou vícios que possam colocar em risco a vida do menor, mesmo que este apresente vontade na manifestação da guarda.</w:t>
      </w:r>
      <w:r>
        <w:rPr>
          <w:rFonts w:cs="Helvetica" w:ascii="Helvetica" w:hAnsi="Helvetica"/>
          <w:color w:val="333333"/>
          <w:sz w:val="18"/>
          <w:szCs w:val="18"/>
          <w:shd w:fill="FFFFFF" w:val="clear"/>
        </w:rPr>
        <w:t xml:space="preserve"> </w:t>
      </w:r>
    </w:p>
    <w:p>
      <w:pPr>
        <w:pStyle w:val="Normal"/>
        <w:shd w:fill="FFFFFF" w:val="clear"/>
        <w:suppressAutoHyphens w:val="false"/>
        <w:spacing w:lineRule="auto" w:line="360" w:before="0" w:after="480"/>
        <w:jc w:val="both"/>
        <w:rPr/>
      </w:pPr>
      <w:r>
        <w:rPr>
          <w:rFonts w:cs="Arial" w:ascii="Arial" w:hAnsi="Arial"/>
        </w:rPr>
        <w:t>Os efeitos negativos dessa modalidade de guarda, encontrados no escasso repertório doutrinário brasileiro são: receio, por parte dos menos informados, de o menor vir a passar menos tempo com a mãe, considerada imprescindível ao desenvolvimento salutar da criança; ausência de um lar estável, podendo surgir, daí, como consequência, uma confusão mental na criança ou adolescente, esse, sem sombra de dúvida, não deixa de ser o principal obstáculo à aceitação da guarda compartilhada; a criança que se apresenta inseguras, pois uma criança nessas condições, precisa de um contexto estável.</w:t>
      </w:r>
    </w:p>
    <w:p>
      <w:pPr>
        <w:pStyle w:val="Normal"/>
        <w:shd w:fill="FFFFFF" w:val="clear"/>
        <w:suppressAutoHyphens w:val="false"/>
        <w:spacing w:lineRule="auto" w:line="360" w:before="0" w:after="480"/>
        <w:jc w:val="both"/>
        <w:rPr>
          <w:rFonts w:ascii="Arial" w:hAnsi="Arial" w:cs="Arial"/>
        </w:rPr>
      </w:pPr>
      <w:r>
        <w:rPr>
          <w:rFonts w:cs="Arial" w:ascii="Arial" w:hAnsi="Arial"/>
        </w:rPr>
        <w:t>A guarda compartilhada apresenta sim algumas críticas, no sentido em que quando não há maturidade por parte dos genitores ao observar que está será uma solução que busca o melhor desenvolvimento dos filhos. Dos quais relutam a colocar empecilhos para que a modalidade seja realmente implantada, como quando os pais praticam atos isolados os quais deveriam ser decididos em conjunto.</w:t>
      </w:r>
    </w:p>
    <w:p>
      <w:pPr>
        <w:pStyle w:val="Normal"/>
        <w:shd w:fill="FFFFFF" w:val="clear"/>
        <w:suppressAutoHyphens w:val="false"/>
        <w:spacing w:lineRule="auto" w:line="360" w:before="0" w:after="480"/>
        <w:jc w:val="both"/>
        <w:rPr>
          <w:rFonts w:ascii="Arial" w:hAnsi="Arial" w:cs="Arial"/>
        </w:rPr>
      </w:pPr>
      <w:r>
        <w:rPr>
          <w:rFonts w:cs="Arial" w:ascii="Arial" w:hAnsi="Arial"/>
        </w:rPr>
        <w:t>No entanto, a imposição de uma sentença judicial será sempre indesejada, por ser ato estranho ao âmbito familiar. Quando os pais privilegiam a continuidade de suas relações com as crianças e as protegem de seus conflitos parentais, há toda uma vantagem em atribuir efeitos jurídicos à atitude de cooperação dos pais, entusiasmando a ambos a compartilhar direitos e responsabilidades na proteção e na educação dos filhos.</w:t>
      </w:r>
    </w:p>
    <w:p>
      <w:pPr>
        <w:pStyle w:val="Normal"/>
        <w:shd w:fill="FFFFFF" w:val="clear"/>
        <w:suppressAutoHyphens w:val="false"/>
        <w:spacing w:lineRule="auto" w:line="360" w:before="240" w:after="480"/>
        <w:jc w:val="both"/>
        <w:rPr>
          <w:rFonts w:ascii="Arial" w:hAnsi="Arial" w:cs="Arial"/>
        </w:rPr>
      </w:pPr>
      <w:r>
        <w:rPr>
          <w:rFonts w:cs="Arial" w:ascii="Arial" w:hAnsi="Arial"/>
        </w:rPr>
        <w:t>Nesse mesmo contexto, ressalta-se a relevante oposição dos julgadores para que os aspectos familiares sentimentais não se confundam com os aspectos econômicos, uma vez que, ao entendimento do pai quando determinada a guarda compartilhada, os alimentos não devidos, e ao relatar que os alimentos são obrigatórios não aceitam, diante da posição desses genitores é que entendem os julgadores que não se trata ali do melhor interesse da criança e sim da situação econômica, no entanto chega se a conclusão de que não lhe é conveniente esse modelo de guarda. (GRIZARD FILHO, 209, p.216)</w:t>
      </w:r>
    </w:p>
    <w:p>
      <w:pPr>
        <w:pStyle w:val="Normal"/>
        <w:shd w:fill="FFFFFF" w:val="clear"/>
        <w:suppressAutoHyphens w:val="false"/>
        <w:spacing w:lineRule="auto" w:line="360" w:before="0" w:after="480"/>
        <w:jc w:val="both"/>
        <w:rPr>
          <w:rFonts w:ascii="Arial" w:hAnsi="Arial" w:cs="Arial"/>
        </w:rPr>
      </w:pPr>
      <w:r>
        <w:rPr>
          <w:rFonts w:cs="Arial" w:ascii="Arial" w:hAnsi="Arial"/>
        </w:rPr>
        <w:t>Portanto, a guarda compartilhada não deve ser aplicada em alguns aspectos, conforme exposto, pois, deve ser feito todo um estudo pisco assistencial em algumas situações.</w:t>
      </w:r>
    </w:p>
    <w:p>
      <w:pPr>
        <w:pStyle w:val="Normal"/>
        <w:shd w:fill="FFFFFF" w:val="clear"/>
        <w:suppressAutoHyphens w:val="false"/>
        <w:spacing w:lineRule="auto" w:line="360" w:before="240" w:after="480"/>
        <w:jc w:val="both"/>
        <w:rPr>
          <w:rFonts w:ascii="Arial" w:hAnsi="Arial" w:cs="Arial"/>
          <w:b/>
          <w:b/>
        </w:rPr>
      </w:pPr>
      <w:r>
        <w:rPr>
          <w:rFonts w:cs="Arial" w:ascii="Arial" w:hAnsi="Arial"/>
          <w:b/>
        </w:rPr>
        <w:t>CONSIDERAÇÕES FINAIS</w:t>
      </w:r>
    </w:p>
    <w:p>
      <w:pPr>
        <w:pStyle w:val="Normal"/>
        <w:shd w:fill="FFFFFF" w:val="clear"/>
        <w:suppressAutoHyphens w:val="false"/>
        <w:spacing w:lineRule="auto" w:line="360" w:before="240" w:after="480"/>
        <w:jc w:val="both"/>
        <w:rPr/>
      </w:pPr>
      <w:r>
        <w:rPr>
          <w:rFonts w:cs="Arial" w:ascii="Arial" w:hAnsi="Arial"/>
        </w:rPr>
        <w:t>Diante de tudo que aqui foi estudado, fica mais que comprovada que o modelo da guarda compartilhada trazida na Lei 13 .058/14 deixa muitas lacunas na decisão do estado em impor tal regulamento, bem como a insatisfação de alguns pais a serem obrigados a aceitar a regra imposta pelo Estado, o que acaba gerando um embate ou desconforto ainda maior por ambos.</w:t>
      </w:r>
    </w:p>
    <w:p>
      <w:pPr>
        <w:pStyle w:val="Normal"/>
        <w:shd w:fill="FFFFFF" w:val="clear"/>
        <w:suppressAutoHyphens w:val="false"/>
        <w:spacing w:lineRule="auto" w:line="360" w:before="240" w:after="480"/>
        <w:jc w:val="both"/>
        <w:rPr/>
      </w:pPr>
      <w:r>
        <w:rPr>
          <w:rFonts w:cs="Arial" w:ascii="Arial" w:hAnsi="Arial"/>
        </w:rPr>
        <w:t xml:space="preserve">Vimos também, que o modelo de Guarda Compartilhada é em regra a primeira opção imposta pelo Estado, visto a igualdade constitucional de Direitos e Deveres entre o marido e a mulher na participação da criação dos seus filhos não mais justificando a ausência desta participação quando rompe-se o relacionamento. </w:t>
      </w:r>
    </w:p>
    <w:p>
      <w:pPr>
        <w:pStyle w:val="Normal"/>
        <w:shd w:fill="FFFFFF" w:val="clear"/>
        <w:suppressAutoHyphens w:val="false"/>
        <w:spacing w:lineRule="auto" w:line="360" w:before="240" w:after="480"/>
        <w:jc w:val="both"/>
        <w:rPr/>
      </w:pPr>
      <w:r>
        <w:rPr>
          <w:rFonts w:cs="Arial" w:ascii="Arial" w:hAnsi="Arial"/>
        </w:rPr>
        <w:t xml:space="preserve">A atenção que os pais sempre devem ter cuidado findo o casamento que, a parte mais fraca desse delicado momento, é dos filhos. É nesta oportunidade desastrosa na família que venha prejudicar a formação intelecto e efetivo deles. </w:t>
      </w:r>
    </w:p>
    <w:p>
      <w:pPr>
        <w:pStyle w:val="Normal"/>
        <w:shd w:fill="FFFFFF" w:val="clear"/>
        <w:suppressAutoHyphens w:val="false"/>
        <w:spacing w:lineRule="auto" w:line="360" w:before="240" w:after="480"/>
        <w:jc w:val="both"/>
        <w:rPr>
          <w:rFonts w:ascii="Arial" w:hAnsi="Arial" w:cs="Arial"/>
        </w:rPr>
      </w:pPr>
      <w:r>
        <w:rPr>
          <w:rFonts w:cs="Arial" w:ascii="Arial" w:hAnsi="Arial"/>
        </w:rPr>
        <w:t xml:space="preserve">Concluímos, portanto, para os dias de hoje, que o modelo de guarda compartilhada, nem sempre será a melhor opção, tendo em vista o conflito de interesse dos genitores que há em alguns casos. E sim ser feito todo um estudo técnico através de todo o aparato psicossocial em que o Estado dispõe, antes de ser imposta para qual o tipo de guarda será definida. </w:t>
      </w:r>
    </w:p>
    <w:p>
      <w:pPr>
        <w:pStyle w:val="Normal"/>
        <w:spacing w:lineRule="auto" w:line="360"/>
        <w:jc w:val="both"/>
        <w:rPr>
          <w:rFonts w:ascii="Arial" w:hAnsi="Arial" w:cs="Arial"/>
        </w:rPr>
      </w:pPr>
      <w:r>
        <w:rPr>
          <w:rFonts w:cs="Arial" w:ascii="Arial" w:hAnsi="Arial"/>
        </w:rPr>
        <w:t>Percebe-se que a Guarda Compartilhada, apesar de ser legítima, observando o que reza o Direito, e de possuir retomáveis defensores, ainda não alcança êxito quando os genitores não têm uma convivência dita no mínimo pacífica, harmoniosa, ou ao menos respeitosa entre si. Assim tal instituto fica então condicionado ao sucesso do relacionamento do ex casal e a eventual inexistência de prejuízos decorridos entre um lar e ou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verá situações em que o instituto da guarda compartilhada deverá ser utilizado, mas outros em que não, cabendo assim a escolha de outro tipo de guarda, haja vista, a prioridade no melhor interesse da criança e não o melhor interesse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por fim a maior crítica a ser feita da guarda compartilhada ser adotada como regra, em casos em que não há a existência de acordo entre os genitores, o que também implicara de maneira negativa trazendo retrocesso, pois em clima de disputa dificilmente será resguardado o interesse do menor.</w:t>
      </w:r>
    </w:p>
    <w:p>
      <w:pPr>
        <w:pStyle w:val="Normal"/>
        <w:spacing w:lineRule="auto" w:line="360"/>
        <w:jc w:val="both"/>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Normal"/>
        <w:spacing w:lineRule="auto" w:line="360"/>
        <w:jc w:val="both"/>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Normal"/>
        <w:spacing w:lineRule="auto" w:line="360"/>
        <w:jc w:val="both"/>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Normal"/>
        <w:numPr>
          <w:ilvl w:val="0"/>
          <w:numId w:val="0"/>
        </w:numPr>
        <w:spacing w:lineRule="auto" w:line="360"/>
        <w:outlineLvl w:val="0"/>
        <w:rPr>
          <w:rFonts w:ascii="Arial" w:hAnsi="Arial" w:cs="Arial"/>
          <w:b/>
          <w:b/>
        </w:rPr>
      </w:pPr>
      <w:r>
        <w:rPr>
          <w:rFonts w:cs="Arial" w:ascii="Arial" w:hAnsi="Arial"/>
          <w:b/>
        </w:rPr>
        <w:t>REFERÊNCI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ARTUCE, Flavio, Manual do Direito Civil, 2007</w:t>
      </w:r>
    </w:p>
    <w:p>
      <w:pPr>
        <w:pStyle w:val="Normal"/>
        <w:spacing w:lineRule="auto" w:line="360"/>
        <w:rPr>
          <w:rFonts w:ascii="Arial" w:hAnsi="Arial" w:cs="Arial"/>
        </w:rPr>
      </w:pPr>
      <w:r>
        <w:rPr>
          <w:rFonts w:cs="Arial" w:ascii="Arial" w:hAnsi="Arial"/>
        </w:rPr>
        <w:t>GONÇALVES, Carlos Roberto, Direito Civil Brasileiro, V 6, 2011</w:t>
      </w:r>
    </w:p>
    <w:p>
      <w:pPr>
        <w:pStyle w:val="Normal"/>
        <w:spacing w:lineRule="auto" w:line="360"/>
        <w:rPr>
          <w:rFonts w:ascii="Arial" w:hAnsi="Arial" w:cs="Arial"/>
        </w:rPr>
      </w:pPr>
      <w:r>
        <w:rPr>
          <w:rFonts w:cs="Arial" w:ascii="Arial" w:hAnsi="Arial"/>
        </w:rPr>
        <w:t xml:space="preserve">IBGE... - Veja mais em </w:t>
      </w:r>
      <w:hyperlink r:id="rId10">
        <w:r>
          <w:rPr>
            <w:rStyle w:val="InternetLink"/>
            <w:rFonts w:cs="Arial" w:ascii="Arial" w:hAnsi="Arial"/>
            <w:color w:val="000000"/>
          </w:rPr>
          <w:t>https://noticias.uol.com.br/cotidiano/ultimas-noticias/2016/11/24/quanto-dura-em-media-um-casamento-antes-do-divorcio-no-brasil.htm</w:t>
        </w:r>
      </w:hyperlink>
    </w:p>
    <w:p>
      <w:pPr>
        <w:pStyle w:val="Normal"/>
        <w:spacing w:lineRule="auto" w:line="360"/>
        <w:rPr>
          <w:rFonts w:ascii="Arial" w:hAnsi="Arial" w:cs="Arial"/>
        </w:rPr>
      </w:pPr>
      <w:r>
        <w:rPr>
          <w:rFonts w:cs="Arial" w:ascii="Arial" w:hAnsi="Arial"/>
        </w:rPr>
        <w:t>GONÇALVES, Carlos Roberto, Direito Civil Brasileiro, 2011, p. 291.</w:t>
      </w:r>
    </w:p>
    <w:p>
      <w:pPr>
        <w:pStyle w:val="Normal"/>
        <w:spacing w:lineRule="auto" w:line="360"/>
        <w:rPr>
          <w:rFonts w:ascii="Arial" w:hAnsi="Arial" w:cs="Arial"/>
        </w:rPr>
      </w:pPr>
      <w:r>
        <w:rPr>
          <w:rFonts w:cs="Arial" w:ascii="Arial" w:hAnsi="Arial"/>
        </w:rPr>
        <w:t>GONÇALVES, Carlos Roberto, Direito Civil Brasileiro, 2011, p. 292.</w:t>
      </w:r>
    </w:p>
    <w:p>
      <w:pPr>
        <w:pStyle w:val="Normal"/>
        <w:spacing w:lineRule="auto" w:line="360"/>
        <w:rPr/>
      </w:pPr>
      <w:r>
        <w:rPr>
          <w:rFonts w:cs="Arial" w:ascii="Arial" w:hAnsi="Arial"/>
        </w:rPr>
        <w:t>MARIO, Caio, V5, P.297.</w:t>
      </w:r>
    </w:p>
    <w:p>
      <w:pPr>
        <w:pStyle w:val="Normal"/>
        <w:spacing w:lineRule="auto" w:line="360"/>
        <w:rPr>
          <w:rFonts w:ascii="Arial" w:hAnsi="Arial" w:cs="Arial"/>
        </w:rPr>
      </w:pPr>
      <w:r>
        <w:rPr>
          <w:rFonts w:cs="Arial" w:ascii="Arial" w:hAnsi="Arial"/>
        </w:rPr>
        <w:t>GONÇALVES, Carlos Roberto, Direito Civil Brasileiro, 2011, p. 293.</w:t>
      </w:r>
    </w:p>
    <w:p>
      <w:pPr>
        <w:pStyle w:val="Normal"/>
        <w:spacing w:lineRule="auto" w:line="360"/>
        <w:rPr>
          <w:rFonts w:ascii="Arial" w:hAnsi="Arial" w:cs="Arial"/>
        </w:rPr>
      </w:pPr>
      <w:r>
        <w:rPr>
          <w:rFonts w:cs="Arial" w:ascii="Arial" w:hAnsi="Arial"/>
        </w:rPr>
        <w:t>BARROS, Washington, Curso de Direito Civil, 2006, p. 286.</w:t>
      </w:r>
    </w:p>
    <w:p>
      <w:pPr>
        <w:pStyle w:val="Normal"/>
        <w:spacing w:lineRule="auto" w:line="360"/>
        <w:jc w:val="both"/>
        <w:rPr>
          <w:rFonts w:ascii="Arial" w:hAnsi="Arial" w:cs="Arial"/>
        </w:rPr>
      </w:pPr>
      <w:r>
        <w:rPr>
          <w:rFonts w:cs="Arial" w:ascii="Arial" w:hAnsi="Arial"/>
        </w:rPr>
        <w:t>DIAS, Maria Berenice, Manual do Direito de Família, 2011, p. 439 e 440.</w:t>
      </w:r>
    </w:p>
    <w:p>
      <w:pPr>
        <w:pStyle w:val="Normal"/>
        <w:spacing w:lineRule="auto" w:line="360"/>
        <w:jc w:val="both"/>
        <w:rPr>
          <w:rFonts w:ascii="Arial" w:hAnsi="Arial" w:cs="Arial"/>
        </w:rPr>
      </w:pPr>
      <w:r>
        <w:rPr>
          <w:rFonts w:cs="Arial" w:ascii="Arial" w:hAnsi="Arial"/>
        </w:rPr>
        <w:t>GONÇALVES, Carlos Roberto, Direito Civil Brasileiro, 2011, p. 291.</w:t>
      </w:r>
    </w:p>
    <w:p>
      <w:pPr>
        <w:pStyle w:val="Normal"/>
        <w:spacing w:lineRule="auto" w:line="360"/>
        <w:rPr>
          <w:rFonts w:ascii="Arial" w:hAnsi="Arial" w:cs="Arial"/>
        </w:rPr>
      </w:pPr>
      <w:r>
        <w:rPr>
          <w:rFonts w:cs="Arial" w:ascii="Arial" w:hAnsi="Arial"/>
        </w:rPr>
        <w:t>GONÇALVES, Carlos Roberto, Direito Civil Brasileiro, 2011, p. 292.</w:t>
      </w:r>
    </w:p>
    <w:p>
      <w:pPr>
        <w:pStyle w:val="Normal"/>
        <w:spacing w:lineRule="auto" w:line="360"/>
        <w:jc w:val="both"/>
        <w:rPr>
          <w:rFonts w:ascii="Arial" w:hAnsi="Arial" w:cs="Arial"/>
        </w:rPr>
      </w:pPr>
      <w:r>
        <w:rPr>
          <w:rFonts w:cs="Arial" w:ascii="Arial" w:hAnsi="Arial"/>
        </w:rPr>
        <w:t>DIAS, Maria Berenice, Manual do Direito de Família, 2011, p. 442.</w:t>
      </w:r>
    </w:p>
    <w:p>
      <w:pPr>
        <w:pStyle w:val="Normal"/>
        <w:suppressAutoHyphens w:val="false"/>
        <w:spacing w:lineRule="auto" w:line="360"/>
        <w:jc w:val="both"/>
        <w:rPr>
          <w:rFonts w:ascii="Arial" w:hAnsi="Arial" w:cs="Arial"/>
        </w:rPr>
      </w:pPr>
      <w:r>
        <w:rPr>
          <w:rFonts w:cs="Arial" w:ascii="Arial" w:hAnsi="Arial"/>
        </w:rPr>
        <w:t>GONÇALVES, Carlos Roberto, Direito Civil Brasileiro, 2011, p. 293 e 294.</w:t>
      </w:r>
    </w:p>
    <w:p>
      <w:pPr>
        <w:pStyle w:val="Normal"/>
        <w:suppressAutoHyphens w:val="false"/>
        <w:autoSpaceDE w:val="false"/>
        <w:spacing w:lineRule="auto" w:line="360"/>
        <w:jc w:val="both"/>
        <w:rPr>
          <w:rFonts w:ascii="Arial" w:hAnsi="Arial" w:cs="Arial"/>
        </w:rPr>
      </w:pPr>
      <w:r>
        <w:rPr>
          <w:rFonts w:cs="Arial" w:ascii="Arial" w:hAnsi="Arial"/>
        </w:rPr>
        <w:t>TARTUCE, Flavio, Manual do Direito Civil, 2017, p. 854.</w:t>
      </w:r>
    </w:p>
    <w:p>
      <w:pPr>
        <w:pStyle w:val="Normal"/>
        <w:spacing w:lineRule="auto" w:line="360"/>
        <w:jc w:val="both"/>
        <w:rPr>
          <w:rFonts w:ascii="Arial" w:hAnsi="Arial" w:cs="Arial"/>
        </w:rPr>
      </w:pPr>
      <w:r>
        <w:rPr>
          <w:rFonts w:cs="Arial" w:ascii="Arial" w:hAnsi="Arial"/>
        </w:rPr>
        <w:t>DIAS, Maria Berenice, Revista Judicial Consulex, 275, P25,2008</w:t>
      </w:r>
    </w:p>
    <w:p>
      <w:pPr>
        <w:pStyle w:val="Normal"/>
        <w:spacing w:lineRule="auto" w:line="360"/>
        <w:rPr>
          <w:rFonts w:ascii="Arial" w:hAnsi="Arial" w:cs="Arial"/>
        </w:rPr>
      </w:pPr>
      <w:r>
        <w:rPr>
          <w:rFonts w:cs="Arial" w:ascii="Arial" w:hAnsi="Arial"/>
        </w:rPr>
        <w:t>Art. 1.584. A guarda, unilateral ou compartilhada, poderá ser: (Redação dada pela BRASL. Lei nº 11.698, de 2008</w:t>
      </w:r>
    </w:p>
    <w:p>
      <w:pPr>
        <w:pStyle w:val="Normal"/>
        <w:suppressAutoHyphens w:val="false"/>
        <w:autoSpaceDE w:val="false"/>
        <w:spacing w:lineRule="auto" w:line="360"/>
        <w:jc w:val="both"/>
        <w:rPr>
          <w:rFonts w:ascii="Arial" w:hAnsi="Arial" w:cs="Arial"/>
        </w:rPr>
      </w:pPr>
      <w:r>
        <w:rPr>
          <w:rFonts w:cs="Arial" w:ascii="Arial" w:hAnsi="Arial"/>
        </w:rPr>
        <w:t>TARTUCE, Flavio, Manual do Direito Civil, 2017, p. 854.</w:t>
      </w:r>
    </w:p>
    <w:p>
      <w:pPr>
        <w:pStyle w:val="Normal"/>
        <w:spacing w:lineRule="auto" w:line="360"/>
        <w:jc w:val="both"/>
        <w:rPr>
          <w:rFonts w:ascii="Arial" w:hAnsi="Arial" w:cs="Arial"/>
        </w:rPr>
      </w:pPr>
      <w:r>
        <w:rPr>
          <w:rFonts w:cs="Arial" w:ascii="Arial" w:hAnsi="Arial"/>
        </w:rPr>
        <w:t>DIAS, Maria Berenice, Manual do Direito de Família, 8ª EDIÇÃO,2011, p.299</w:t>
      </w:r>
    </w:p>
    <w:p>
      <w:pPr>
        <w:pStyle w:val="Normal"/>
        <w:spacing w:lineRule="auto" w:line="360"/>
        <w:jc w:val="both"/>
        <w:rPr>
          <w:rFonts w:ascii="Arial" w:hAnsi="Arial" w:cs="Arial"/>
        </w:rPr>
      </w:pPr>
      <w:r>
        <w:rPr>
          <w:rFonts w:cs="Arial" w:ascii="Arial" w:hAnsi="Arial"/>
        </w:rPr>
        <w:t>DIAS, Maria Berenice, Manual do Direito de Família, 8ª EDIÇÃO, 2011, p. 444 e 445.</w:t>
      </w:r>
    </w:p>
    <w:p>
      <w:pPr>
        <w:pStyle w:val="Normal"/>
        <w:spacing w:lineRule="auto" w:line="360"/>
        <w:jc w:val="both"/>
        <w:rPr>
          <w:rFonts w:ascii="Arial" w:hAnsi="Arial" w:cs="Arial"/>
        </w:rPr>
      </w:pPr>
      <w:r>
        <w:rPr>
          <w:rFonts w:cs="Arial" w:ascii="Arial" w:hAnsi="Arial"/>
        </w:rPr>
        <w:t>TARTUCE, Flavio, Manual do Direito Civil, 2017, p. 850.</w:t>
      </w:r>
    </w:p>
    <w:p>
      <w:pPr>
        <w:pStyle w:val="Normal"/>
        <w:spacing w:lineRule="auto" w:line="360"/>
        <w:rPr>
          <w:rFonts w:ascii="Arial" w:hAnsi="Arial" w:cs="Arial"/>
        </w:rPr>
      </w:pPr>
      <w:r>
        <w:rPr>
          <w:rFonts w:cs="Arial" w:ascii="Arial" w:hAnsi="Arial"/>
        </w:rPr>
        <w:t>TARTUCE, Flavio, Manual do Direito Civil, 2017, 2017, p. 853.</w:t>
      </w:r>
    </w:p>
    <w:p>
      <w:pPr>
        <w:pStyle w:val="Normal"/>
        <w:spacing w:lineRule="auto" w:line="360"/>
        <w:jc w:val="both"/>
        <w:rPr>
          <w:rFonts w:ascii="Arial" w:hAnsi="Arial" w:cs="Arial"/>
        </w:rPr>
      </w:pPr>
      <w:r>
        <w:rPr>
          <w:rFonts w:cs="Arial" w:ascii="Arial" w:hAnsi="Arial"/>
        </w:rPr>
        <w:t xml:space="preserve">GRISARD FILHO, 2009, p. 214. </w:t>
      </w:r>
    </w:p>
    <w:p>
      <w:pPr>
        <w:pStyle w:val="Normal"/>
        <w:spacing w:lineRule="auto" w:line="360"/>
        <w:rPr>
          <w:rFonts w:ascii="Arial" w:hAnsi="Arial" w:cs="Arial"/>
        </w:rPr>
      </w:pPr>
      <w:r>
        <w:rPr>
          <w:rFonts w:cs="Arial" w:ascii="Arial" w:hAnsi="Arial"/>
        </w:rPr>
        <w:t>ROLF, Madaleno Curso de Direito de Família. Rio de Janeiro, Forense, 2008, p. 360</w:t>
      </w:r>
    </w:p>
    <w:p>
      <w:pPr>
        <w:pStyle w:val="Normal"/>
        <w:spacing w:lineRule="auto" w:line="360"/>
        <w:jc w:val="both"/>
        <w:rPr/>
      </w:pPr>
      <w:r>
        <w:rPr>
          <w:rFonts w:cs="Arial" w:ascii="Arial" w:hAnsi="Arial"/>
        </w:rPr>
        <w:t>MONTEIRO, Washington de Barros. Curso de Direito Civil, 2006, p. 286</w:t>
      </w:r>
    </w:p>
    <w:p>
      <w:pPr>
        <w:pStyle w:val="Normal"/>
        <w:spacing w:lineRule="auto" w:line="360"/>
        <w:jc w:val="both"/>
        <w:rPr>
          <w:rFonts w:ascii="Arial" w:hAnsi="Arial" w:cs="Arial"/>
        </w:rPr>
      </w:pPr>
      <w:r>
        <w:rPr>
          <w:rFonts w:cs="Arial" w:ascii="Arial" w:hAnsi="Arial"/>
        </w:rPr>
        <w:t>MONTEIRO, Washington de Barros. Curso de Direito Civil. Atualizado por Regina Beatriz Tavares da Silva. 37. ed. Saraiva. 2004. v. 2. p. 348.</w:t>
      </w:r>
    </w:p>
    <w:p>
      <w:pPr>
        <w:pStyle w:val="Normal"/>
        <w:spacing w:lineRule="auto" w:line="360"/>
        <w:jc w:val="both"/>
        <w:rPr>
          <w:rFonts w:ascii="Arial" w:hAnsi="Arial" w:cs="Arial"/>
        </w:rPr>
      </w:pPr>
      <w:r>
        <w:rPr>
          <w:rFonts w:cs="Arial" w:ascii="Arial" w:hAnsi="Arial"/>
        </w:rPr>
        <w:t>RODRIGUES, Silvio. Direito Civil: direito de família: volume 6. São Paulo, Saraiva, 2004, p. 153</w:t>
      </w:r>
    </w:p>
    <w:p>
      <w:pPr>
        <w:pStyle w:val="Normal"/>
        <w:spacing w:lineRule="auto" w:line="360"/>
        <w:jc w:val="both"/>
        <w:rPr>
          <w:rFonts w:ascii="Arial" w:hAnsi="Arial" w:cs="Arial"/>
        </w:rPr>
      </w:pPr>
      <w:r>
        <w:rPr>
          <w:rFonts w:cs="Arial" w:ascii="Arial" w:hAnsi="Arial"/>
        </w:rPr>
        <w:t>STOLZE, P.; PAMPLONA, R. Novo curso de direito civil: direito de família: as famílias em perspectiva constitucional. 4. Ed. São Paulo: Saraiva,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PÊNDICE</w:t>
      </w:r>
    </w:p>
    <w:p>
      <w:pPr>
        <w:pStyle w:val="Normal"/>
        <w:spacing w:lineRule="auto" w:line="360"/>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pPr>
      <w:r>
        <w:rPr>
          <w:rFonts w:cs="Arial" w:ascii="Arial" w:hAnsi="Arial"/>
          <w:sz w:val="24"/>
          <w:szCs w:val="24"/>
        </w:rPr>
        <w:t>Pesquisa prática de campo na segunda vara cível de família de Vitória.</w:t>
      </w:r>
    </w:p>
    <w:p>
      <w:pPr>
        <w:pStyle w:val="ListParagraph"/>
        <w:spacing w:lineRule="auto" w:line="360" w:before="0" w:after="0"/>
        <w:ind w:left="0" w:hanging="0"/>
        <w:contextualSpacing/>
        <w:jc w:val="both"/>
        <w:rPr>
          <w:rFonts w:ascii="Arial" w:hAnsi="Arial" w:cs="Arial"/>
        </w:rPr>
      </w:pPr>
      <w:r>
        <w:rPr>
          <w:rFonts w:cs="Arial" w:ascii="Arial" w:hAnsi="Arial"/>
          <w:sz w:val="24"/>
          <w:szCs w:val="24"/>
        </w:rPr>
        <w:t>Entrevista feita com a Defensora pública Dtra Samyla Gomes Medeiros Soares.</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Entrevista feita com a promotora de Justiça na área de família, Dtra. Carla Stei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b/>
        </w:rPr>
        <w:t xml:space="preserve">ANEXO 1 – </w:t>
      </w:r>
      <w:r>
        <w:rPr>
          <w:rFonts w:eastAsia="Calibri" w:cs="Arial" w:ascii="Arial" w:hAnsi="Arial"/>
          <w:lang w:eastAsia="en-US"/>
        </w:rPr>
        <w:t>Entrevista com a Defensora pública</w:t>
      </w:r>
    </w:p>
    <w:p>
      <w:pPr>
        <w:pStyle w:val="ListParagraph"/>
        <w:spacing w:lineRule="auto" w:line="360" w:before="0" w:after="0"/>
        <w:ind w:left="0" w:hanging="0"/>
        <w:contextualSpacing/>
        <w:jc w:val="both"/>
        <w:rPr>
          <w:rFonts w:ascii="Arial" w:hAnsi="Arial" w:cs="Arial"/>
        </w:rPr>
      </w:pPr>
      <w:r>
        <w:rPr>
          <w:rFonts w:cs="Arial" w:ascii="Arial" w:hAnsi="Arial"/>
          <w:b/>
        </w:rPr>
        <w:t xml:space="preserve">ANEXO 2 -  </w:t>
      </w:r>
      <w:r>
        <w:rPr>
          <w:rFonts w:cs="Arial" w:ascii="Arial" w:hAnsi="Arial"/>
        </w:rPr>
        <w:t>Entrevista com a Promotora de Justiça</w:t>
      </w:r>
    </w:p>
    <w:p>
      <w:pPr>
        <w:pStyle w:val="Normal"/>
        <w:spacing w:lineRule="auto" w:line="360"/>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rFonts w:ascii="Arial" w:hAnsi="Arial" w:cs="Arial"/>
          <w:b/>
          <w:b/>
        </w:rPr>
      </w:pPr>
      <w:r>
        <w:rPr>
          <w:rFonts w:cs="Arial" w:ascii="Arial" w:hAnsi="Arial"/>
          <w:b/>
        </w:rPr>
      </w:r>
    </w:p>
    <w:sectPr>
      <w:headerReference w:type="default" r:id="rId11"/>
      <w:footnotePr>
        <w:numFmt w:val="decimal"/>
      </w:footnotePr>
      <w:type w:val="nextPage"/>
      <w:pgSz w:w="11906" w:h="16838"/>
      <w:pgMar w:left="1701" w:right="1134" w:gutter="0" w:header="510"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ArialNarrow">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eastAsia="pt-BR"/>
        </w:rPr>
        <w:t>Acadêmica do 10º Período do Curso de Direito da Faculdade Doctum de Vitória - ES. E-mail: melissamoysesmenezes@gmail.com</w:t>
      </w:r>
    </w:p>
  </w:footnote>
  <w:footnote w:id="3">
    <w:p>
      <w:pPr>
        <w:pStyle w:val="Normal"/>
        <w:suppressAutoHyphens w:val="false"/>
        <w:autoSpaceDE w:val="false"/>
        <w:rPr/>
      </w:pPr>
      <w:r>
        <w:rPr>
          <w:rStyle w:val="FootnoteCharacters"/>
        </w:rPr>
        <w:footnoteRef/>
      </w:r>
      <w:r>
        <w:rPr>
          <w:rFonts w:cs="Arial" w:ascii="Arial" w:hAnsi="Arial"/>
          <w:sz w:val="20"/>
          <w:szCs w:val="20"/>
        </w:rPr>
        <w:t xml:space="preserve"> </w:t>
      </w:r>
      <w:r>
        <w:rPr>
          <w:rFonts w:cs="Arial" w:ascii="Arial" w:hAnsi="Arial"/>
          <w:sz w:val="20"/>
          <w:szCs w:val="20"/>
          <w:lang w:eastAsia="pt-BR"/>
        </w:rPr>
        <w:t>Advogado,</w:t>
      </w:r>
      <w:r>
        <w:rPr/>
        <w:t xml:space="preserve"> </w:t>
      </w:r>
      <w:r>
        <w:rPr>
          <w:rFonts w:cs="Arial" w:ascii="Arial" w:hAnsi="Arial"/>
          <w:sz w:val="20"/>
          <w:szCs w:val="20"/>
          <w:lang w:eastAsia="pt-BR"/>
        </w:rPr>
        <w:t>Pós graduado em Direito do Trabalho e Processo do Trabalho, Pós graduando em Direito Previdenciário, Direito Processual Civil e Direito Público Alexsandro Camargo Silvares, E-mail: alexcsilvares@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Gothic" w:hAnsi="StarSymbol;MS Gothic" w:cs="StarSymbol;MS Gothic"/>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Gothic" w:hAnsi="StarSymbol;MS Gothic" w:cs="StarSymbol;MS Gothic"/>
      <w:sz w:val="20"/>
    </w:rPr>
  </w:style>
  <w:style w:type="character" w:styleId="WW8Num7z3">
    <w:name w:val="WW8Num7z3"/>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33z1">
    <w:name w:val="WW8Num33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Gothic" w:hAnsi="StarSymbol;MS Gothic" w:cs="StarSymbol;MS Gothic"/>
    </w:rPr>
  </w:style>
  <w:style w:type="character" w:styleId="WW8Num9z0">
    <w:name w:val="WW8Num9z0"/>
    <w:qFormat/>
    <w:rPr>
      <w:rFonts w:ascii="Times New Roman" w:hAnsi="Times New Roman" w:cs="Times New Roman"/>
    </w:rPr>
  </w:style>
  <w:style w:type="character" w:styleId="WW8Num9z1">
    <w:name w:val="WW8Num9z1"/>
    <w:qFormat/>
    <w:rPr>
      <w:rFonts w:ascii="Wingdings 2" w:hAnsi="Wingdings 2" w:cs="Courier New"/>
    </w:rPr>
  </w:style>
  <w:style w:type="character" w:styleId="WW8Num9z2">
    <w:name w:val="WW8Num9z2"/>
    <w:qFormat/>
    <w:rPr>
      <w:rFonts w:ascii="StarSymbol;MS Gothic" w:hAnsi="StarSymbol;MS Gothic" w:cs="StarSymbol;MS Gothic"/>
    </w:rPr>
  </w:style>
  <w:style w:type="character" w:styleId="WW8Num10z1">
    <w:name w:val="WW8Num10z1"/>
    <w:qFormat/>
    <w:rPr>
      <w:rFonts w:ascii="Wingdings 2" w:hAnsi="Wingdings 2" w:cs="Courier New"/>
    </w:rPr>
  </w:style>
  <w:style w:type="character" w:styleId="WW8Num10z2">
    <w:name w:val="WW8Num10z2"/>
    <w:qFormat/>
    <w:rPr>
      <w:rFonts w:ascii="StarSymbol;MS Gothic" w:hAnsi="StarSymbol;MS Gothic" w:cs="StarSymbol;MS Gothic"/>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Gothic" w:hAnsi="StarSymbol;MS Gothic" w:cs="Star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MS Gothic" w:hAnsi="StarSymbol;MS Gothic" w:eastAsia="StarSymbol;MS Gothic" w:cs="StarSymbol;MS Gothic"/>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HeaderChar">
    <w:name w:val="Header Char"/>
    <w:qFormat/>
    <w:rPr>
      <w:sz w:val="22"/>
      <w:lang w:val="en-U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Nomeautor">
    <w:name w:val="nome-autor"/>
    <w:qFormat/>
    <w:rPr/>
  </w:style>
  <w:style w:type="character" w:styleId="Info">
    <w:name w:val="info"/>
    <w:qFormat/>
    <w:rPr/>
  </w:style>
  <w:style w:type="character" w:styleId="1">
    <w:name w:val="_1"/>
    <w:qFormat/>
    <w:rPr/>
  </w:style>
  <w:style w:type="character" w:styleId="5">
    <w:name w:val="_5"/>
    <w:qFormat/>
    <w:rPr/>
  </w:style>
  <w:style w:type="character" w:styleId="6">
    <w:name w:val="_6"/>
    <w:qFormat/>
    <w:rPr/>
  </w:style>
  <w:style w:type="character" w:styleId="2">
    <w:name w:val="_2"/>
    <w:qFormat/>
    <w:rPr/>
  </w:style>
  <w:style w:type="character" w:styleId="Ls5">
    <w:name w:val="ls5"/>
    <w:qFormat/>
    <w:rPr/>
  </w:style>
  <w:style w:type="character" w:styleId="B">
    <w:name w:val="_b"/>
    <w:qFormat/>
    <w:rPr/>
  </w:style>
  <w:style w:type="character" w:styleId="D">
    <w:name w:val="_d"/>
    <w:qFormat/>
    <w:rPr/>
  </w:style>
  <w:style w:type="character" w:styleId="4">
    <w:name w:val="_4"/>
    <w:qFormat/>
    <w:rPr/>
  </w:style>
  <w:style w:type="character" w:styleId="C">
    <w:name w:val="_c"/>
    <w:qFormat/>
    <w:rPr/>
  </w:style>
  <w:style w:type="character" w:styleId="13">
    <w:name w:val="_13"/>
    <w:qFormat/>
    <w:rPr/>
  </w:style>
  <w:style w:type="character" w:styleId="7">
    <w:name w:val="_7"/>
    <w:qFormat/>
    <w:rPr/>
  </w:style>
  <w:style w:type="character" w:styleId="Lse">
    <w:name w:val="lse"/>
    <w:qFormat/>
    <w:rPr/>
  </w:style>
  <w:style w:type="character" w:styleId="8">
    <w:name w:val="_8"/>
    <w:qFormat/>
    <w:rPr/>
  </w:style>
  <w:style w:type="character" w:styleId="A">
    <w:name w:val="_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szCs w:val="20"/>
      <w:lang w:val="en-US"/>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09"/>
        <w:tab w:val="right" w:pos="9060" w:leader="dot"/>
      </w:tabs>
      <w:spacing w:lineRule="auto" w:line="360"/>
    </w:pPr>
    <w:rPr>
      <w:rFonts w:ascii="Arial" w:hAnsi="Arial" w:cs="Arial"/>
      <w:lang w:val="en-US" w:eastAsia="en-US"/>
    </w:rPr>
  </w:style>
  <w:style w:type="paragraph" w:styleId="Contents1">
    <w:name w:val="TOC 1"/>
    <w:basedOn w:val="Normal"/>
    <w:next w:val="Normal"/>
    <w:pPr>
      <w:tabs>
        <w:tab w:val="clear" w:pos="709"/>
        <w:tab w:val="right" w:pos="9060" w:leader="dot"/>
      </w:tabs>
      <w:spacing w:lineRule="auto" w:line="360" w:before="120" w:after="120"/>
      <w:jc w:val="both"/>
    </w:pPr>
    <w:rPr>
      <w:rFonts w:ascii="Arial" w:hAnsi="Arial" w:cs="Arial"/>
      <w:color w:val="000000"/>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jc w:val="left"/>
      <w:outlineLvl w:val="9"/>
    </w:pPr>
    <w:rPr>
      <w:rFonts w:ascii="Cambria" w:hAnsi="Cambria" w:eastAsia="Times New Roman" w:cs="Times New Roman"/>
      <w:b/>
      <w:color w:val="365F91"/>
      <w:kern w:val="0"/>
      <w:sz w:val="28"/>
      <w:szCs w:val="28"/>
      <w:lang w:val="pt-B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ubtitle1">
    <w:name w:val="sub-title"/>
    <w:basedOn w:val="Normal"/>
    <w:qFormat/>
    <w:pPr>
      <w:suppressAutoHyphens w:val="false"/>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pgrafe">
    <w:name w:val="epgrafe"/>
    <w:basedOn w:val="Normal"/>
    <w:qFormat/>
    <w:pPr>
      <w:suppressAutoHyphens w:val="false"/>
      <w:spacing w:before="280" w:after="280"/>
    </w:pPr>
    <w:rPr/>
  </w:style>
  <w:style w:type="paragraph" w:styleId="Art">
    <w:name w:val="art"/>
    <w:basedOn w:val="Normal"/>
    <w:qFormat/>
    <w:pPr>
      <w:suppressAutoHyphens w:val="false"/>
      <w:spacing w:before="280" w:after="280"/>
    </w:pPr>
    <w:rPr/>
  </w:style>
  <w:style w:type="paragraph" w:styleId="Resultinfo">
    <w:name w:val="result-info"/>
    <w:basedOn w:val="Normal"/>
    <w:qFormat/>
    <w:pPr>
      <w:suppressAutoHyphens w:val="false"/>
      <w:spacing w:before="280" w:after="280"/>
    </w:pPr>
    <w:rPr/>
  </w:style>
  <w:style w:type="paragraph" w:styleId="Info1">
    <w:name w:val="info1"/>
    <w:basedOn w:val="Normal"/>
    <w:qFormat/>
    <w:pPr>
      <w:suppressAutoHyphens w:val="false"/>
      <w:spacing w:before="280" w:after="280"/>
    </w:pPr>
    <w:rPr/>
  </w:style>
  <w:style w:type="paragraph" w:styleId="Snippet">
    <w:name w:val="snippet"/>
    <w:basedOn w:val="Normal"/>
    <w:qFormat/>
    <w:pPr>
      <w:suppressAutoHyphens w:val="false"/>
      <w:spacing w:before="280" w:after="280"/>
    </w:pPr>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cias.uol.com.br/cotidiano/ultimas-noticias/2016/11/24/quanto-dura-em-media-um-casamento-antes-do-divorcio-no-brasil.htm" TargetMode="External"/><Relationship Id="rId3" Type="http://schemas.openxmlformats.org/officeDocument/2006/relationships/hyperlink" Target="https://stj.jusbrasil.com.br/jurisprudencia/14346054/recurso-especial-resp-1147138-sp-2009-0125640-2" TargetMode="External"/><Relationship Id="rId4" Type="http://schemas.openxmlformats.org/officeDocument/2006/relationships/hyperlink" Target="http://www.jusbrasil.com.br/legislacao/155571402/constitui&#231;&#227;o-federal-constitui&#231;&#227;o-da-republica-federativa-do-brasil-1988" TargetMode="External"/><Relationship Id="rId5" Type="http://schemas.openxmlformats.org/officeDocument/2006/relationships/hyperlink" Target="http://www.jusbrasil.com.br/legislacao/111983995/c&#243;digo-civil-lei-10406-02" TargetMode="External"/><Relationship Id="rId6" Type="http://schemas.openxmlformats.org/officeDocument/2006/relationships/hyperlink" Target="http://www.jusbrasil.com.br/topicos/10626526/artigo-1565-da-lei-n-10406-de-10-de-janeiro-de-2002" TargetMode="External"/><Relationship Id="rId7" Type="http://schemas.openxmlformats.org/officeDocument/2006/relationships/hyperlink" Target="http://www.jusbrasil.com.br/topicos/10626453/par&#225;grafo-2-artigo-1565-da-lei-n-10406-de-10-de-janeiro-de-2002" TargetMode="External"/><Relationship Id="rId8" Type="http://schemas.openxmlformats.org/officeDocument/2006/relationships/hyperlink" Target="http://www.jusbrasil.com.br/legislacao/155571402/constitui&#231;&#227;o-federal-constitui&#231;&#227;o-da-republica-federativa-do-brasil-1988" TargetMode="External"/><Relationship Id="rId9" Type="http://schemas.openxmlformats.org/officeDocument/2006/relationships/hyperlink" Target="http://www.jusbrasil.com.br/legislacao/125304470/lei-13010-14" TargetMode="External"/><Relationship Id="rId10" Type="http://schemas.openxmlformats.org/officeDocument/2006/relationships/hyperlink" Target="https://noticias.uol.com.br/cotidiano/ultimas-noticias/2016/11/24/quanto-dura-em-media-um-casamento-antes-do-divorcio-no-brasil.htm"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29:00Z</dcterms:created>
  <dc:creator>marianne rios martins</dc:creator>
  <dc:description/>
  <cp:keywords/>
  <dc:language>en-US</dc:language>
  <cp:lastModifiedBy>Portal das Cópias</cp:lastModifiedBy>
  <cp:lastPrinted>2017-10-19T13:40:00Z</cp:lastPrinted>
  <dcterms:modified xsi:type="dcterms:W3CDTF">2017-12-12T12:35:00Z</dcterms:modified>
  <cp:revision>21</cp:revision>
  <dc:subject/>
  <dc:title>projeto pesquisa fabavi</dc:title>
</cp:coreProperties>
</file>