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IS NASCIMENTO FARI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O INIMIGO SILENCIOSO: ESTUPRO MARITAL</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pStyle w:val="Normal"/>
        <w:spacing w:lineRule="auto" w:line="360"/>
        <w:jc w:val="center"/>
        <w:rPr>
          <w:rFonts w:ascii="Arial" w:hAnsi="Arial" w:cs="Arial"/>
        </w:rPr>
      </w:pPr>
      <w:r>
        <w:rPr>
          <w:rFonts w:cs="Arial" w:ascii="Arial" w:hAnsi="Arial"/>
        </w:rPr>
        <w:t>2017</w:t>
      </w:r>
    </w:p>
    <w:p>
      <w:pPr>
        <w:pStyle w:val="Normal"/>
        <w:spacing w:lineRule="auto" w:line="360"/>
        <w:jc w:val="center"/>
        <w:rPr>
          <w:rFonts w:ascii="Arial" w:hAnsi="Arial" w:cs="Arial"/>
        </w:rPr>
      </w:pPr>
      <w:r>
        <w:rPr>
          <w:rFonts w:cs="Arial" w:ascii="Arial" w:hAnsi="Arial"/>
        </w:rPr>
        <w:t xml:space="preserve">FACULDADE DOCTUM DE VITÓRIA </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IS NASCIMENTO FAR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 INIMIGO SILENCIOSO: ESTUPRO MARIT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4500" w:hanging="0"/>
        <w:rPr>
          <w:rFonts w:ascii="Arial" w:hAnsi="Arial" w:cs="Arial"/>
          <w:b/>
          <w:b/>
        </w:rPr>
      </w:pPr>
      <w:r>
        <w:rPr>
          <w:rFonts w:cs="Arial" w:ascii="Arial" w:hAnsi="Arial"/>
          <w:b/>
        </w:rPr>
      </w:r>
    </w:p>
    <w:p>
      <w:pPr>
        <w:pStyle w:val="Normal"/>
        <w:ind w:left="4536" w:hanging="0"/>
        <w:jc w:val="both"/>
        <w:rPr/>
      </w:pPr>
      <w:r>
        <w:rPr>
          <w:rFonts w:cs="Arial" w:ascii="Arial" w:hAnsi="Arial"/>
          <w:sz w:val="20"/>
          <w:szCs w:val="20"/>
        </w:rPr>
        <w:t xml:space="preserve">Artigo científico apresentado ao Instituto Ensinar Brasil, Faculdade Doctum de Vitória, como requisito parcial para a obtenção do título de Bacharel em Direito. </w:t>
      </w:r>
    </w:p>
    <w:p>
      <w:pPr>
        <w:pStyle w:val="Normal"/>
        <w:ind w:left="4536" w:hanging="0"/>
        <w:jc w:val="both"/>
        <w:rPr>
          <w:rFonts w:ascii="Arial" w:hAnsi="Arial" w:cs="Arial"/>
          <w:sz w:val="20"/>
          <w:szCs w:val="20"/>
        </w:rPr>
      </w:pPr>
      <w:r>
        <w:rPr>
          <w:rFonts w:cs="Arial" w:ascii="Arial" w:hAnsi="Arial"/>
          <w:sz w:val="20"/>
          <w:szCs w:val="20"/>
        </w:rPr>
        <w:t>Área de concentração: Direito Penal</w:t>
      </w:r>
    </w:p>
    <w:p>
      <w:pPr>
        <w:pStyle w:val="Normal"/>
        <w:ind w:left="4536" w:hanging="0"/>
        <w:jc w:val="both"/>
        <w:rPr>
          <w:rFonts w:ascii="Arial" w:hAnsi="Arial" w:cs="Arial"/>
          <w:sz w:val="20"/>
          <w:szCs w:val="20"/>
        </w:rPr>
      </w:pPr>
      <w:r>
        <w:rPr>
          <w:rFonts w:cs="Arial" w:ascii="Arial" w:hAnsi="Arial"/>
          <w:sz w:val="20"/>
          <w:szCs w:val="20"/>
        </w:rPr>
      </w:r>
    </w:p>
    <w:p>
      <w:pPr>
        <w:pStyle w:val="Normal"/>
        <w:ind w:left="4536" w:hanging="0"/>
        <w:jc w:val="both"/>
        <w:rPr>
          <w:rFonts w:ascii="Arial" w:hAnsi="Arial" w:cs="Arial"/>
          <w:sz w:val="20"/>
          <w:szCs w:val="20"/>
        </w:rPr>
      </w:pPr>
      <w:r>
        <w:rPr>
          <w:rFonts w:cs="Arial" w:ascii="Arial" w:hAnsi="Arial"/>
          <w:sz w:val="20"/>
          <w:szCs w:val="20"/>
        </w:rPr>
        <w:t>Orientador: Prof. Elvis Silvares Pereira</w:t>
      </w:r>
    </w:p>
    <w:p>
      <w:pPr>
        <w:pStyle w:val="Normal"/>
        <w:spacing w:lineRule="auto" w:line="360"/>
        <w:ind w:left="4536"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sectPr>
          <w:headerReference w:type="default" r:id="rId2"/>
          <w:headerReference w:type="first" r:id="rId3"/>
          <w:type w:val="nextPage"/>
          <w:pgSz w:w="11906" w:h="16838"/>
          <w:pgMar w:left="1701" w:right="1134" w:gutter="0" w:header="510" w:top="1701" w:footer="0" w:bottom="1134"/>
          <w:pgNumType w:start="0"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2017</w:t>
      </w:r>
    </w:p>
    <w:p>
      <w:pPr>
        <w:pStyle w:val="Normal"/>
        <w:spacing w:lineRule="auto" w:line="360"/>
        <w:jc w:val="center"/>
        <w:rPr>
          <w:rFonts w:ascii="Arial" w:hAnsi="Arial" w:cs="Arial"/>
        </w:rPr>
      </w:pPr>
      <w:r>
        <w:rPr>
          <w:rFonts w:cs="Arial" w:ascii="Arial" w:hAnsi="Arial"/>
          <w:b/>
        </w:rPr>
        <w:t>O INIMIGO SILENCIOSO: ESTUPRO MARITAL</w:t>
      </w:r>
    </w:p>
    <w:p>
      <w:pPr>
        <w:pStyle w:val="Normal"/>
        <w:spacing w:lineRule="auto" w:line="360"/>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t>Lais Nascimento Farias</w:t>
      </w:r>
      <w:r>
        <w:rPr>
          <w:rStyle w:val="FootnoteCharacters"/>
          <w:rStyle w:val="FootnoteAnchor"/>
          <w:rFonts w:cs="Arial" w:ascii="Arial" w:hAnsi="Arial"/>
          <w:i/>
          <w:sz w:val="20"/>
          <w:szCs w:val="20"/>
        </w:rPr>
        <w:footnoteReference w:id="2"/>
      </w:r>
    </w:p>
    <w:p>
      <w:pPr>
        <w:pStyle w:val="Normal"/>
        <w:jc w:val="right"/>
        <w:rPr>
          <w:rFonts w:ascii="Arial" w:hAnsi="Arial" w:cs="Arial"/>
          <w:i/>
          <w:i/>
          <w:sz w:val="20"/>
          <w:szCs w:val="20"/>
        </w:rPr>
      </w:pPr>
      <w:r>
        <w:rPr>
          <w:rFonts w:cs="Arial" w:ascii="Arial" w:hAnsi="Arial"/>
          <w:i/>
          <w:sz w:val="20"/>
          <w:szCs w:val="20"/>
        </w:rPr>
        <w:t>Prof. Orientador de Conteúdo: Elvis Silvares Pereira</w:t>
      </w:r>
      <w:r>
        <w:rPr>
          <w:rStyle w:val="FootnoteCharacters"/>
          <w:rStyle w:val="FootnoteAnchor"/>
          <w:rFonts w:cs="Arial" w:ascii="Arial" w:hAnsi="Arial"/>
          <w:i/>
          <w:sz w:val="20"/>
          <w:szCs w:val="20"/>
        </w:rPr>
        <w:footnoteReference w:id="3"/>
      </w:r>
      <w:r>
        <w:rPr>
          <w:rFonts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t>Prof.ª Orientadora Metodologia: Marianne Rios de Souza Martins</w:t>
      </w:r>
      <w:r>
        <w:rPr>
          <w:rStyle w:val="FootnoteCharacters"/>
          <w:rStyle w:val="FootnoteAnchor"/>
          <w:rFonts w:cs="Arial" w:ascii="Arial" w:hAnsi="Arial"/>
          <w:i/>
          <w:sz w:val="20"/>
          <w:szCs w:val="20"/>
        </w:rPr>
        <w:footnoteReference w:id="4"/>
      </w:r>
    </w:p>
    <w:p>
      <w:pPr>
        <w:pStyle w:val="Normal"/>
        <w:spacing w:lineRule="auto" w:line="360" w:before="240" w:after="0"/>
        <w:jc w:val="both"/>
        <w:rPr>
          <w:rFonts w:ascii="Arial" w:hAnsi="Arial" w:cs="Arial"/>
          <w:b/>
          <w:b/>
          <w:i/>
          <w:i/>
          <w:sz w:val="20"/>
          <w:szCs w:val="20"/>
        </w:rPr>
      </w:pPr>
      <w:r>
        <w:rPr>
          <w:rFonts w:cs="Arial" w:ascii="Arial" w:hAnsi="Arial"/>
          <w:b/>
          <w:i/>
          <w:sz w:val="20"/>
          <w:szCs w:val="20"/>
        </w:rPr>
      </w:r>
    </w:p>
    <w:p>
      <w:pPr>
        <w:pStyle w:val="Normal"/>
        <w:spacing w:lineRule="auto" w:line="360" w:before="240" w:after="0"/>
        <w:jc w:val="both"/>
        <w:rPr>
          <w:rFonts w:ascii="Arial" w:hAnsi="Arial" w:cs="Arial"/>
          <w:b/>
          <w:b/>
        </w:rPr>
      </w:pPr>
      <w:r>
        <w:rPr>
          <w:rFonts w:cs="Arial" w:ascii="Arial" w:hAnsi="Arial"/>
          <w:b/>
        </w:rPr>
        <w:t>RESUMO</w:t>
      </w:r>
    </w:p>
    <w:p>
      <w:pPr>
        <w:pStyle w:val="Normal"/>
        <w:suppressAutoHyphens w:val="false"/>
        <w:spacing w:before="0" w:after="160"/>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160"/>
        <w:jc w:val="both"/>
        <w:rPr>
          <w:rFonts w:ascii="Arial" w:hAnsi="Arial" w:eastAsia="Calibri" w:cs="Arial"/>
          <w:lang w:eastAsia="en-US"/>
        </w:rPr>
      </w:pPr>
      <w:r>
        <w:rPr>
          <w:rFonts w:eastAsia="Calibri" w:cs="Arial" w:ascii="Arial" w:hAnsi="Arial"/>
          <w:lang w:eastAsia="en-US"/>
        </w:rPr>
        <w:t>O presente artigo científico tem como proposta debater a seguinte indagação. O Marido pode ser configurado como sujeito ativo do crime de estupro? Para isto demostrar-se-á a possibilidade jurídica do marido poder figurar como sujeito ativo do crime. Sendo expostas divergências doutrinarias que vem ocorrendo no meio jurídico, sobre as hipóteses do sujeito ativo ser o marido referindo-se a nova redação da Lei 12.015/09. Importante se faz esclarecer que as discordâncias ainda ocorrem no ramo do direito, em especial no que tange a materialidade da comprovação do crime, ao falar de um delito cometido no âmbito conjugal, tendo paralela a nova legislação Lei. 11.340/2006 que traz uma redação mais voltada para os cuidados dos crimes que são cometidos dentro do campo familiar, que busca a proteção da integridade física e psicológica da mulher. Analisando os critérios que o legislador traz para a configuração do crime estupro marital caracterizando o marido como principal agressor do crime.</w:t>
      </w:r>
    </w:p>
    <w:p>
      <w:pPr>
        <w:pStyle w:val="Normal"/>
        <w:suppressAutoHyphens w:val="false"/>
        <w:spacing w:before="0" w:after="160"/>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160"/>
        <w:jc w:val="both"/>
        <w:rPr>
          <w:rFonts w:ascii="Arial" w:hAnsi="Arial" w:eastAsia="Calibri" w:cs="Arial"/>
          <w:lang w:eastAsia="en-US"/>
        </w:rPr>
      </w:pPr>
      <w:r>
        <w:rPr>
          <w:rFonts w:eastAsia="Calibri" w:cs="Arial" w:ascii="Arial" w:hAnsi="Arial"/>
          <w:b/>
          <w:lang w:eastAsia="en-US"/>
        </w:rPr>
        <w:t>Palavras-chave</w:t>
      </w:r>
      <w:r>
        <w:rPr>
          <w:rFonts w:eastAsia="Calibri" w:cs="Arial" w:ascii="Arial" w:hAnsi="Arial"/>
          <w:lang w:eastAsia="en-US"/>
        </w:rPr>
        <w:t>: direito penal. sociedade patriarcal. igualdade. cônjuges. estupro marital.</w:t>
      </w:r>
    </w:p>
    <w:p>
      <w:pPr>
        <w:pStyle w:val="Normal"/>
        <w:spacing w:before="120" w:after="0"/>
        <w:jc w:val="both"/>
        <w:rPr>
          <w:rFonts w:ascii="Arial" w:hAnsi="Arial" w:eastAsia="Calibri" w:cs="Arial"/>
          <w:b/>
          <w:b/>
          <w:lang w:eastAsia="en-US"/>
        </w:rPr>
      </w:pPr>
      <w:r>
        <w:rPr>
          <w:rFonts w:eastAsia="Calibri" w:cs="Arial" w:ascii="Arial" w:hAnsi="Arial"/>
          <w:b/>
          <w:lang w:eastAsia="en-US"/>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ABSTRACT</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color w:val="212121"/>
          <w:shd w:fill="FFFFFF" w:val="clear"/>
          <w:lang w:val="en-US"/>
        </w:rPr>
      </w:pPr>
      <w:r>
        <w:rPr>
          <w:rFonts w:cs="Arial" w:ascii="Arial" w:hAnsi="Arial"/>
          <w:color w:val="212121"/>
          <w:shd w:fill="FFFFFF" w:val="clear"/>
          <w:lang w:val="en-US"/>
        </w:rPr>
        <w:t>The purpose of this scientific article is to discuss the following question. Can the Husband be configured as an active subject of the rape crime? In order to do so, it will be demonstrated that the husband may be able to appear as an active subject of the crime. Being exposed doctrinal divergences that has been taking place in the legal environment, on the hypotheses of the active subject being the husband referring to the new wording of Law 12.015 / 09. It is important to clarify that the disagreements still occur in the branch of law, especially as regards the materiality of the evidence of the crime, when speaking of an offense committed in the conjugal scope, parallel to the new legislation Law 11.340 / 2006 which brings a wording more focused on the care of crimes that are committed within the family, which seeks to protect the physical and psychological integrity of women. Analyzing the criteria that the legislator brings to the configuration of the marital rape crime characterizing the husband as the main perpetrator of the crime.</w:t>
      </w:r>
    </w:p>
    <w:p>
      <w:pPr>
        <w:pStyle w:val="Normal"/>
        <w:spacing w:before="120" w:after="0"/>
        <w:jc w:val="both"/>
        <w:rPr>
          <w:rFonts w:ascii="Arial" w:hAnsi="Arial" w:cs="Arial"/>
          <w:b/>
          <w:b/>
          <w:color w:val="212121"/>
          <w:shd w:fill="FFFFFF" w:val="clear"/>
          <w:lang w:val="en-US"/>
        </w:rPr>
      </w:pPr>
      <w:r>
        <w:rPr>
          <w:rFonts w:cs="Arial" w:ascii="Arial" w:hAnsi="Arial"/>
          <w:b/>
          <w:color w:val="212121"/>
          <w:shd w:fill="FFFFFF" w:val="clear"/>
          <w:lang w:val="en-US"/>
        </w:rPr>
      </w:r>
    </w:p>
    <w:p>
      <w:pPr>
        <w:pStyle w:val="Normal"/>
        <w:suppressAutoHyphens w:val="false"/>
        <w:spacing w:before="0" w:after="160"/>
        <w:jc w:val="both"/>
        <w:rPr>
          <w:rFonts w:ascii="Arial" w:hAnsi="Arial" w:eastAsia="Calibri" w:cs="Arial"/>
          <w:lang w:val="en-US" w:eastAsia="en-US"/>
        </w:rPr>
      </w:pPr>
      <w:r>
        <w:rPr>
          <w:rFonts w:eastAsia="Calibri" w:cs="Arial" w:ascii="Arial" w:hAnsi="Arial"/>
          <w:lang w:val="en-US" w:eastAsia="en-US"/>
        </w:rPr>
        <w:t>Keywords: criminal law. patriarchal society. equality. spouses. marital rape.</w:t>
      </w:r>
    </w:p>
    <w:p>
      <w:pPr>
        <w:pStyle w:val="Normal"/>
        <w:suppressAutoHyphens w:val="false"/>
        <w:spacing w:before="0" w:after="160"/>
        <w:jc w:val="both"/>
        <w:rPr>
          <w:rFonts w:ascii="Arial" w:hAnsi="Arial" w:eastAsia="Calibri" w:cs="Arial"/>
          <w:lang w:val="en-US" w:eastAsia="en-US"/>
        </w:rPr>
      </w:pPr>
      <w:r>
        <w:rPr>
          <w:rFonts w:eastAsia="Calibri" w:cs="Arial" w:ascii="Arial" w:hAnsi="Arial"/>
          <w:lang w:val="en-US" w:eastAsia="en-US"/>
        </w:rPr>
      </w:r>
    </w:p>
    <w:p>
      <w:pPr>
        <w:pStyle w:val="Normal"/>
        <w:suppressAutoHyphens w:val="false"/>
        <w:spacing w:before="0" w:after="16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uppressAutoHyphens w:val="false"/>
        <w:spacing w:lineRule="auto" w:line="360" w:before="0" w:after="160"/>
        <w:jc w:val="both"/>
        <w:rPr/>
      </w:pPr>
      <w:r>
        <w:rPr>
          <w:rFonts w:eastAsia="Calibri" w:cs="Arial" w:ascii="Arial" w:hAnsi="Arial"/>
          <w:lang w:eastAsia="en-US"/>
        </w:rPr>
        <w:t>O Artigo apresentará como tema o crime de Estupro marital, analisando o bem jurídico tutelado pelo ordenamento jurídico nos crimes contra dignidade sexual e, no que diz respeito ao crime de estupro, para que se possa responder a seguinte indagação: o marido pode ser configurado como sujeito ativo do crime de estupro?</w:t>
      </w:r>
    </w:p>
    <w:p>
      <w:pPr>
        <w:pStyle w:val="Normal"/>
        <w:suppressAutoHyphens w:val="false"/>
        <w:spacing w:lineRule="auto" w:line="360" w:before="0" w:after="160"/>
        <w:jc w:val="both"/>
        <w:rPr/>
      </w:pPr>
      <w:r>
        <w:rPr>
          <w:rFonts w:eastAsia="Calibri" w:cs="Arial" w:ascii="Arial" w:hAnsi="Arial"/>
          <w:lang w:eastAsia="en-US"/>
        </w:rPr>
        <w:t>A linha de estudo sobre o crime é de grande divergência entre os doutrinadores do Direito, onde uma parte dos estudiosos são doutrinadores mais antigos, que acreditam que não pode ocorrer crime de estupro entre marido e mulher, uma vez que, dentro das cláusulas do casamento o ato sexual e de grande importância.</w:t>
      </w:r>
    </w:p>
    <w:p>
      <w:pPr>
        <w:pStyle w:val="Normal"/>
        <w:suppressAutoHyphens w:val="false"/>
        <w:spacing w:lineRule="auto" w:line="360" w:before="0" w:after="160"/>
        <w:jc w:val="both"/>
        <w:rPr/>
      </w:pPr>
      <w:r>
        <w:rPr>
          <w:rFonts w:eastAsia="Calibri" w:cs="Arial" w:ascii="Arial" w:hAnsi="Arial"/>
          <w:lang w:eastAsia="en-US"/>
        </w:rPr>
        <w:t>Porém a corrente doutrinaria mais jovem, trabalha com o ato sexual sendo algo com sentimento, desejo, e não por meio de violência ou ameaças, tornando a conduta algo amedrontador, sufocante, violenta.</w:t>
      </w:r>
    </w:p>
    <w:p>
      <w:pPr>
        <w:pStyle w:val="Normal"/>
        <w:suppressAutoHyphens w:val="false"/>
        <w:spacing w:lineRule="auto" w:line="360" w:before="0" w:after="160"/>
        <w:jc w:val="both"/>
        <w:rPr/>
      </w:pPr>
      <w:r>
        <w:rPr>
          <w:rFonts w:eastAsia="Calibri" w:cs="Arial" w:ascii="Arial" w:hAnsi="Arial"/>
          <w:lang w:eastAsia="en-US"/>
        </w:rPr>
        <w:t>No momento em que não há, mas esse respeito entre os cônjuges e sim, a violência estabelecida na relação, a mulher poder pedir o afastamento do marido de seu lar e levar para o âmbito do Direito civil, a hipótese do divórcio, para sua melhor segurança. A pesquisa expressará como ocorre esse tipo de crime dentro dos lares, e como por muitas vezes as mulheres preferem o silêncio à denúncia, muitas vezes por falta de informação e outras até mesmo por medo.</w:t>
      </w:r>
    </w:p>
    <w:p>
      <w:pPr>
        <w:pStyle w:val="Normal"/>
        <w:suppressAutoHyphens w:val="false"/>
        <w:spacing w:lineRule="auto" w:line="360" w:before="0" w:after="160"/>
        <w:jc w:val="both"/>
        <w:rPr/>
      </w:pPr>
      <w:r>
        <w:rPr>
          <w:rFonts w:eastAsia="Calibri" w:cs="Arial" w:ascii="Arial" w:hAnsi="Arial"/>
          <w:lang w:eastAsia="en-US"/>
        </w:rPr>
        <w:t>No primeiro capítulo foi abordado sobre a evolução do crime estupro e como eram feitas suas punições para com aqueles que cometessem esse crime nos tempos passados, onde tratavam esse delito e as penas dadas para quem o cometesse, e falará das características desse crime segundo a redação do art. 213 do Código Penal.</w:t>
      </w:r>
    </w:p>
    <w:p>
      <w:pPr>
        <w:pStyle w:val="Normal"/>
        <w:suppressAutoHyphens w:val="false"/>
        <w:spacing w:lineRule="auto" w:line="360" w:before="0" w:after="160"/>
        <w:jc w:val="both"/>
        <w:rPr/>
      </w:pPr>
      <w:r>
        <w:rPr>
          <w:rFonts w:eastAsia="Calibri" w:cs="Arial" w:ascii="Arial" w:hAnsi="Arial"/>
          <w:lang w:eastAsia="en-US"/>
        </w:rPr>
        <w:t xml:space="preserve">O segundo capítulo explicará a possibilidade do marido integrar o sujeito ativo do crime, e como os atuais docentes no ramo do direito tem se posicionado em relação a essa problemática, sendo a mulher o sujeito passivo, mais tratando que na nova redação do crime, a mulher também pode configurar como sujeito ativo do crime de estupro.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O terceiro capítulo mostrará o que a Lei Maria da Penha prevê para o delito cometido dentro do recinto familiar, e como deve ser punido esse infrator, trazendo alguns exemplos para melhor abordagem do tema.</w:t>
      </w:r>
    </w:p>
    <w:p>
      <w:pPr>
        <w:pStyle w:val="Normal"/>
        <w:spacing w:before="120" w:after="0"/>
        <w:jc w:val="both"/>
        <w:rPr>
          <w:rFonts w:ascii="Arial" w:hAnsi="Arial" w:eastAsia="Calibri" w:cs="Arial"/>
          <w:b/>
          <w:b/>
          <w:lang w:eastAsia="en-US"/>
        </w:rPr>
      </w:pPr>
      <w:r>
        <w:rPr>
          <w:rFonts w:eastAsia="Calibri" w:cs="Arial" w:ascii="Arial" w:hAnsi="Arial"/>
          <w:b/>
          <w:lang w:eastAsia="en-US"/>
        </w:rPr>
      </w:r>
    </w:p>
    <w:p>
      <w:pPr>
        <w:pStyle w:val="Normal"/>
        <w:spacing w:before="120" w:after="0"/>
        <w:jc w:val="both"/>
        <w:rPr>
          <w:rFonts w:ascii="Arial" w:hAnsi="Arial" w:cs="Arial"/>
          <w:b/>
          <w:b/>
        </w:rPr>
      </w:pPr>
      <w:r>
        <w:rPr>
          <w:rFonts w:cs="Arial" w:ascii="Arial" w:hAnsi="Arial"/>
          <w:b/>
        </w:rPr>
      </w:r>
    </w:p>
    <w:p>
      <w:pPr>
        <w:pStyle w:val="Normal"/>
        <w:suppressAutoHyphens w:val="false"/>
        <w:spacing w:lineRule="auto" w:line="360" w:before="120" w:after="0"/>
        <w:jc w:val="both"/>
        <w:rPr>
          <w:rFonts w:ascii="Arial" w:hAnsi="Arial" w:eastAsia="Calibri" w:cs="Arial"/>
          <w:b/>
          <w:b/>
          <w:lang w:eastAsia="en-US"/>
        </w:rPr>
      </w:pPr>
      <w:r>
        <w:rPr>
          <w:rFonts w:eastAsia="Calibri" w:cs="Arial" w:ascii="Arial" w:hAnsi="Arial"/>
          <w:b/>
          <w:lang w:eastAsia="en-US"/>
        </w:rPr>
        <w:t>1 EVOLUÇÃO DO CRIME DE ESTUPRO</w:t>
      </w:r>
    </w:p>
    <w:p>
      <w:pPr>
        <w:pStyle w:val="Normal"/>
        <w:suppressAutoHyphens w:val="false"/>
        <w:spacing w:lineRule="auto" w:line="360" w:before="120" w:after="0"/>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before="120" w:after="0"/>
        <w:jc w:val="both"/>
        <w:rPr/>
      </w:pPr>
      <w:r>
        <w:rPr>
          <w:rFonts w:eastAsia="Calibri" w:cs="Arial" w:ascii="Arial" w:hAnsi="Arial"/>
          <w:lang w:eastAsia="en-US"/>
        </w:rPr>
        <w:t xml:space="preserve">A violência sexual sempre foi uma realidade do mundo, deste os antepassados e até hoje nos dias atuais, de modo a alavancar gradativamente as concepções jurídicas da época, onde o ato da relação carnal entre os cônjuges sempre foram uma base sólida para a relação matrimonial, é de onde surgiram as construções das atuais teorias criminalistas.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Alguns estudos nos mostram que as primeiras manifestações dessa prática de crime vieram pelos antigos regimes europeus, que o reprimia de várias formas, sempre observando os costumes, etnias e origens de cada povo.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Na legislação Hebraica, por exemplo, aplicavam a pena de morte para o indivíduo que violentasse uma mulher que estivesse para se casar. Porém, quando se tratava de uma mulher virgem, que não estivesse prometida, o julgamento era outro, o indivíduo deveria pagar ao pai da vítima determinada quantia em prata, além de ser obrigado a casar-se com a mesma, fato que certamente extinguiria a punibilidade do crime, mais causando então um trauma para vítima que iria ter que conviver com seu agressor.(conforme nunes ,2017)</w:t>
      </w:r>
    </w:p>
    <w:p>
      <w:pPr>
        <w:pStyle w:val="Normal"/>
        <w:suppressAutoHyphens w:val="false"/>
        <w:spacing w:lineRule="auto" w:line="360" w:before="0" w:after="160"/>
        <w:jc w:val="both"/>
        <w:rPr/>
      </w:pPr>
      <w:r>
        <w:rPr>
          <w:rFonts w:eastAsia="Calibri" w:cs="Arial" w:ascii="Arial" w:hAnsi="Arial"/>
          <w:lang w:eastAsia="en-US"/>
        </w:rPr>
        <w:t xml:space="preserve">Já no direito inglês, o crime de estupro também teve imposição a pena de morte, porém, rapidamente foi substituída pela castração e pelo vazamento dos olhos.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De fato, o estupro foi considerado crime em grande parte das legislações mais antigas, e em outras tantas, tratada como mera afronta aos bons costumes da época, tornando-se plausível as degradantes imposições de penas. Além disso, o elemento principal do crime sempre foi o mesmo, qual seja a conjunção carnal seguida por violência moral e física. (conforme Nunes, 2017)</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Segundo a evolução das civilizações, por volta do século XVIII antes de Cristo, destaca o Código de Hamurabi, ressaltando que essa fase marcante da história, desde o passar dos tempos, a punição para o crime de estupro quase sempre vinha acompanhada da pena de morte, pois trata de um ato constrangedor, vexatória, um ato que para os antigos o agressor merecia a pior das condenações. Assim sendo, segundo Prado (2010, p. 636) </w:t>
      </w:r>
    </w:p>
    <w:p>
      <w:pPr>
        <w:pStyle w:val="Normal"/>
        <w:suppressAutoHyphens w:val="false"/>
        <w:spacing w:lineRule="auto" w:line="360" w:before="0" w:after="160"/>
        <w:jc w:val="both"/>
        <w:rPr/>
      </w:pPr>
      <w:r>
        <w:rPr>
          <w:rFonts w:eastAsia="Calibri" w:cs="Arial" w:ascii="Arial" w:hAnsi="Arial"/>
          <w:lang w:eastAsia="en-US"/>
        </w:rPr>
        <w:t>Tal crime encontra elucidado no artigo 130 do Código de Hamurabi, que diz o seguinte: “Se alguém viola mulher que ainda não conheceu homem e viva na casa paterna e tem contato com ela e é surpreendido, este homem deverá ser morto e a mulher irá livre”. (PRADO, 2010, p. 636)</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Para o crime de estupro era imprescindível que a mulher em questão fosse virgem e que a conjunção carnal tivesse sido acometida mediante emprego de violência, portanto no que se refere à mulher casada, a mesma não se qualificava como sujeito passivo desse crime. (conforme Nunes ,2017)</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Segundo Almeida (2012, p. 67), assevera que “o homem que mediante violência praticasse conjunção carnal com mulher virgem, receberia a maior de todas as penalidades: a pena capital, que consistia na morte por decapitação em praça pública”.</w:t>
      </w:r>
    </w:p>
    <w:p>
      <w:pPr>
        <w:pStyle w:val="Normal"/>
        <w:suppressAutoHyphens w:val="false"/>
        <w:spacing w:lineRule="auto" w:line="360" w:before="0" w:after="160"/>
        <w:jc w:val="both"/>
        <w:rPr/>
      </w:pPr>
      <w:r>
        <w:rPr>
          <w:rFonts w:eastAsia="Calibri" w:cs="Arial" w:ascii="Arial" w:hAnsi="Arial"/>
          <w:lang w:eastAsia="en-US"/>
        </w:rPr>
        <w:t>Entretanto, ainda analisando o crime de estupro nos tempos antigos, o mesmo também pode ser verificado em diversas civilizações, por exemplo, na sociedade egípcia, o homem que cometesse tal delito era punido com a mutilação. Para os povos gregos, aqueles que infringiam esse crime recebiam inicialmente como punição a pena de multa e, com o transcurso do tempo, a pena evoluiu para a de morte. Como enfatizam Hungria, Lacerda e Fragoso (1981, p. 103):</w:t>
      </w:r>
    </w:p>
    <w:p>
      <w:pPr>
        <w:pStyle w:val="Normal"/>
        <w:suppressAutoHyphens w:val="false"/>
        <w:spacing w:lineRule="auto" w:line="360" w:before="0" w:after="160"/>
        <w:jc w:val="both"/>
        <w:rPr/>
      </w:pPr>
      <w:r>
        <w:rPr>
          <w:rFonts w:eastAsia="Calibri" w:cs="Arial" w:ascii="Arial" w:hAnsi="Arial"/>
          <w:lang w:eastAsia="en-US"/>
        </w:rPr>
        <w:t>Na antiga Grécia, a princípio, a pena era de uma simples multa; mas, posteriormente, para conjurar os abusos, foi cominada a pena de morte, que veio a tornar-se invariável, abolindo-se a alternativa, entre ela e o casamento sem dote.</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lang w:eastAsia="en-US"/>
        </w:rPr>
        <w:t>Todavia, seguindo a linha do tempo, em relação a tal crime e sua aplicabilidade da pena, destacam-se também os povos romanos, entretanto segundo Portinho (2005, p. 1) enfatiza que o “direito penal romano” é extremamente essencial para se compreender a evolução do direito penal. Valendo ressaltar que para essa civilização imperava a pena de morte para aquele que empregasse a violência sexual, portanto, de acordo com os autores Hungria, Lacerda e Fragoso (1981, p 103): [...] tendo-se mais em vista o emprego da força do que a finalidade do agente, a posse sexual violenta constituía modalidade do (crimen vis), incidindo sob a Lex Julia de vi pública. [...] e a pena era a de morte. (conforme Nunes, 2017)</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Deste modo, fica evidente o rigor com que os povos antigos tratavam o crime de estupro, reprimindo o mesmo com uma imensa rigidez, como esclarece Bitencourt (2012, p. 2326) em relação aos povos romanos, realizando a distinção entre adultério e estupro, vejamos:</w:t>
      </w:r>
    </w:p>
    <w:p>
      <w:pPr>
        <w:pStyle w:val="Normal"/>
        <w:suppressAutoHyphens w:val="false"/>
        <w:spacing w:before="0" w:after="160"/>
        <w:ind w:left="2268" w:hanging="0"/>
        <w:jc w:val="both"/>
        <w:rPr/>
      </w:pPr>
      <w:r>
        <w:rPr>
          <w:rFonts w:eastAsia="Calibri" w:cs="Arial" w:ascii="Arial" w:hAnsi="Arial"/>
          <w:sz w:val="20"/>
          <w:szCs w:val="20"/>
          <w:lang w:eastAsia="en-US"/>
        </w:rPr>
        <w:t>Os povos antigos já puniam com grande severidade os crimes sexuais, principalmente os violentos, dentre os quais se destacava o de estupro. Após o Lex Julia de adultério (18 d. C.), no antigo direito romano, procurou-se distinguir adultério de stuprum, significando o primeiro a união sexual com mulher casada, e o segundo, a união sexual ilícita com viúva. Em sentido estrito, no entanto, considerava-se estupro toda ato sexual ilícita com mulher não casada. Contudo, a conjunção carnal violenta, que ora se denomina estupro, os romanos incluíam no conceito amplo do crimen vis, com a pena de morte.</w:t>
      </w:r>
      <w:r>
        <w:rPr>
          <w:rFonts w:eastAsia="Calibri" w:cs="Arial" w:ascii="Arial" w:hAnsi="Arial"/>
          <w:lang w:eastAsia="en-US"/>
        </w:rPr>
        <w:t xml:space="preserve"> </w:t>
      </w:r>
      <w:r>
        <w:rPr>
          <w:rFonts w:eastAsia="Calibri" w:cs="Arial" w:ascii="Arial" w:hAnsi="Arial"/>
          <w:sz w:val="20"/>
          <w:szCs w:val="20"/>
          <w:lang w:eastAsia="en-US"/>
        </w:rPr>
        <w:t>(BITENCUORT, 2012, p. 2326)</w:t>
      </w:r>
    </w:p>
    <w:p>
      <w:pPr>
        <w:pStyle w:val="Normal"/>
        <w:suppressAutoHyphens w:val="false"/>
        <w:spacing w:lineRule="auto" w:line="360"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pPr>
      <w:r>
        <w:rPr>
          <w:rFonts w:eastAsia="Calibri" w:cs="Arial" w:ascii="Arial" w:hAnsi="Arial"/>
          <w:lang w:eastAsia="en-US"/>
        </w:rPr>
        <w:t xml:space="preserve">No entanto, já no período da Idade Média, segundo Maia (2014, p. 07) a fase foi marcada pela grande influência religiosa da Igreja Católica, sendo visto por diversas pessoas como a era da “Idade das Trevas”, pois era uma época dominada pela Igreja e seus pensamentos, caso tivessem pensamentos contrários dos estipulados pela mesma eram severamente punidos. </w:t>
      </w:r>
    </w:p>
    <w:p>
      <w:pPr>
        <w:pStyle w:val="Normal"/>
        <w:suppressAutoHyphens w:val="false"/>
        <w:spacing w:lineRule="auto" w:line="360" w:before="0" w:after="160"/>
        <w:jc w:val="both"/>
        <w:rPr/>
      </w:pPr>
      <w:r>
        <w:rPr>
          <w:rFonts w:eastAsia="Calibri" w:cs="Arial" w:ascii="Arial" w:hAnsi="Arial"/>
          <w:lang w:eastAsia="en-US"/>
        </w:rPr>
        <w:t>Entretanto, com todas as evoluções vivenciadas pela a humanidade e suas tentativas de punir os delitos e proteger os mais fracos, não apenas no mundo, mas também em nosso país, ainda existem mulheres sendo vítimas de violências sexuais diariamente. Silva descreve que: [...] no século XXI muitas atrocidades continuaram sendo praticadas, e mulheres continuaram a serem violentadas, até mesmo por seus maridos. (SILVA, 2011, p. 13)</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eastAsia="en-US"/>
        </w:rPr>
        <w:t>Todavia, em nosso país o crime de estupro foi enfatizado no período Colonial e regido pelas Ordenações Afonsinas, Manuelinas e as Filipinas. Por onde, a nossa Legislação buscar um longo caminho em busca da melhor forma de proteger aqueles que necessitam, para assim conseguir punir, e preservar a vida e sua dignidade sexual.</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eastAsia="en-US"/>
        </w:rPr>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t>1.2 ORDENAÇÕES FILIPINAS</w:t>
      </w:r>
    </w:p>
    <w:p>
      <w:pPr>
        <w:pStyle w:val="Normal"/>
        <w:suppressAutoHyphens w:val="false"/>
        <w:spacing w:before="120" w:after="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120" w:after="0"/>
        <w:jc w:val="both"/>
        <w:rPr>
          <w:rFonts w:ascii="Arial" w:hAnsi="Arial" w:eastAsia="Calibri" w:cs="Arial"/>
          <w:lang w:eastAsia="en-US"/>
        </w:rPr>
      </w:pPr>
      <w:r>
        <w:rPr>
          <w:rFonts w:eastAsia="Calibri" w:cs="Arial" w:ascii="Arial" w:hAnsi="Arial"/>
          <w:lang w:eastAsia="en-US"/>
        </w:rPr>
        <w:t>A antiga legislação Penal do Brasil teve sua apresentação no livro V das ordenações Filipinas, as quais citavam que ao crime de conjunção carnal tendo sido por meio de força, o criminoso seria sentenciado com a pena de morte, mesmo se o indivíduo viesse a se casar com a vítima. Sobre o assunto Fayet (2011, p. 25) descreve:</w:t>
      </w:r>
    </w:p>
    <w:p>
      <w:pPr>
        <w:pStyle w:val="Normal"/>
        <w:suppressAutoHyphens w:val="false"/>
        <w:spacing w:lineRule="auto" w:line="360" w:before="0" w:after="160"/>
        <w:ind w:left="2268" w:hanging="0"/>
        <w:jc w:val="both"/>
        <w:rPr>
          <w:rFonts w:ascii="Arial" w:hAnsi="Arial" w:eastAsia="Calibri" w:cs="Arial"/>
          <w:sz w:val="14"/>
          <w:szCs w:val="20"/>
          <w:lang w:eastAsia="en-US"/>
        </w:rPr>
      </w:pPr>
      <w:r>
        <w:rPr>
          <w:rFonts w:eastAsia="Calibri" w:cs="Arial" w:ascii="Arial" w:hAnsi="Arial"/>
          <w:sz w:val="14"/>
          <w:szCs w:val="20"/>
          <w:lang w:eastAsia="en-US"/>
        </w:rPr>
      </w:r>
    </w:p>
    <w:p>
      <w:pPr>
        <w:pStyle w:val="Normal"/>
        <w:numPr>
          <w:ilvl w:val="0"/>
          <w:numId w:val="0"/>
        </w:numPr>
        <w:suppressAutoHyphens w:val="false"/>
        <w:spacing w:before="0" w:after="160"/>
        <w:ind w:left="2268" w:hanging="0"/>
        <w:jc w:val="both"/>
        <w:outlineLvl w:val="4"/>
        <w:rPr>
          <w:rFonts w:ascii="Arial" w:hAnsi="Arial" w:eastAsia="Calibri" w:cs="Arial"/>
          <w:sz w:val="20"/>
          <w:szCs w:val="20"/>
          <w:lang w:eastAsia="en-US"/>
        </w:rPr>
      </w:pPr>
      <w:r>
        <w:rPr>
          <w:rFonts w:eastAsia="Calibri" w:cs="Arial" w:ascii="Arial" w:hAnsi="Arial"/>
          <w:sz w:val="20"/>
          <w:szCs w:val="20"/>
          <w:lang w:eastAsia="en-US"/>
        </w:rPr>
        <w:t>Nas Ordenações Filipinas, no Título XVIII, p. 1168 – Do que dorme per força com qualquer mulher, ou trava dela, ou a leva per sua vontade. Todo homem, de qualquer estado e condição que seja que forçosamente dormir com qualquer mulher, será punido com a pena de morte.</w:t>
      </w:r>
      <w:r>
        <w:rPr>
          <w:rFonts w:eastAsia="Calibri" w:cs="Arial" w:ascii="Arial" w:hAnsi="Arial"/>
          <w:lang w:eastAsia="en-US"/>
        </w:rPr>
        <w:t xml:space="preserve"> </w:t>
      </w:r>
      <w:r>
        <w:rPr>
          <w:rFonts w:eastAsia="Calibri" w:cs="Arial" w:ascii="Arial" w:hAnsi="Arial"/>
          <w:sz w:val="20"/>
          <w:szCs w:val="20"/>
          <w:lang w:eastAsia="en-US"/>
        </w:rPr>
        <w:t>(FAYET, 2011, p. 25</w:t>
      </w:r>
    </w:p>
    <w:p>
      <w:pPr>
        <w:pStyle w:val="Normal"/>
        <w:numPr>
          <w:ilvl w:val="0"/>
          <w:numId w:val="0"/>
        </w:numPr>
        <w:suppressAutoHyphens w:val="false"/>
        <w:spacing w:lineRule="auto" w:line="360" w:before="0" w:after="160"/>
        <w:jc w:val="both"/>
        <w:outlineLvl w:val="4"/>
        <w:rPr>
          <w:rFonts w:ascii="Arial" w:hAnsi="Arial" w:eastAsia="Calibri" w:cs="Arial"/>
          <w:lang w:eastAsia="en-US"/>
        </w:rPr>
      </w:pPr>
      <w:r>
        <w:rPr>
          <w:rFonts w:eastAsia="Calibri" w:cs="Arial" w:ascii="Arial" w:hAnsi="Arial"/>
          <w:lang w:eastAsia="en-US"/>
        </w:rPr>
        <w:t>Como nos dizeres de Hungria, Lacerda e Fragoso (1981, p. 103) enfatizam que as Ordenações Filipinas é a nossa legislação prima, onde a pena no crime de estupro era a morte, “Ordenações Filipinas, nossa primitiva legislação penal: pena de morte contra “o homem, de qualquer estado e condição que seja forçosamente dormir com qualquer mulher”, não se eximirá do casamento com a vítima”. Ficando claro o rigor aferido contra o autor.</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E notável que o crime de estupro constitui um delito grave que é considerado repudiável desde os tempos passados e os séculos mais antigos, sempre sendo tratado com repúdio por todas as sociedades e sendo reprimido de todas as formas diversas, mais sempre buscando em apreço a cultura, origem, religião, costumes e etnia de cada povo e período.(conforme Nunes, 2017)</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Destaca-se, segundo Almeida (2012) no período em que a norma máxima predominante se configurava na Lei de Moisés, no que se refere ao ato sexual, o homem que transgredisse, aos preceitos impostos pelo seu povo da época e nutrisse vínculo sexual com mulher designada a outrem com a sua anuência, ambos seriam punidos com a morte por apedrejamento, portanto, se essa mulher fosse acometida de violência do lado de fora da cidade, a punição recaia somente para o homem.( conforme Nunes, 2017)</w:t>
      </w:r>
    </w:p>
    <w:p>
      <w:pPr>
        <w:pStyle w:val="Normal"/>
        <w:suppressAutoHyphens w:val="false"/>
        <w:spacing w:lineRule="auto" w:line="360" w:before="0" w:after="160"/>
        <w:jc w:val="both"/>
        <w:rPr/>
      </w:pPr>
      <w:r>
        <w:rPr>
          <w:rFonts w:eastAsia="Calibri" w:cs="Arial" w:ascii="Arial" w:hAnsi="Arial"/>
          <w:lang w:eastAsia="en-US"/>
        </w:rPr>
        <w:t>No que se refere à questão mulher virgem, se o homem deitasse com ela, seria apenado com a prestação de multa pecuniária ao genitor da donzela e deveria reparar o dano casando-se com a vitima. Sendo assim, tais regulamentos encontram-se também expressos na Bíblia Sagrada, no Livro de Deuteronômio capitulo 22: versículo: 23 ao 29, que nos diz assim:</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23: Se houver moça virgem, desposada, com algum homem, e um homem a achar na cidade e se deitar com ela. </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24: Então trareis ambos à porta daquela cidade e os apedrejareis com pedras até que morram; a moça, porquanto não gritou na cidade, e o homem, porquanto humilhou a mulher do seu próximo; assim, tirarás o mal do meio de ti. </w:t>
      </w:r>
    </w:p>
    <w:p>
      <w:pPr>
        <w:pStyle w:val="Normal"/>
        <w:suppressAutoHyphens w:val="false"/>
        <w:spacing w:before="0" w:after="160"/>
        <w:ind w:left="2268" w:hanging="0"/>
        <w:jc w:val="both"/>
        <w:rPr/>
      </w:pPr>
      <w:r>
        <w:rPr>
          <w:rFonts w:eastAsia="Calibri" w:cs="Arial" w:ascii="Arial" w:hAnsi="Arial"/>
          <w:sz w:val="20"/>
          <w:szCs w:val="20"/>
          <w:lang w:eastAsia="en-US"/>
        </w:rPr>
        <w:t>25: E se algum homem no campo achar moça desposada, e o homem a forçar a se deitar com ela, então, morrerá só o homem que se deitou com ela; .</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26: Porém à moça não farás nada; a moça não tem culpa de morte, porque, como o homem que se levanta contra o seu próximo e lhe tira a vida, assim também é este negócio. </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27: Pois a achou no campo; a moça desposada gritou, e não houve quem a livrasse. </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28: Quando, um homem achar uma moça virgem, que não for despojada, e pegar nela, se se deitar com ela, e forem apanhados. </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29: Então o homem que se deitou com ela dará ao pai da moça cincoenta siclos de prata, e porquanto a humilhou lhe será por mulher, não a poderá despedir em todos os seus dias. ”</w:t>
      </w:r>
      <w:r>
        <w:rPr>
          <w:rFonts w:eastAsia="Calibri" w:cs="Arial" w:ascii="Arial" w:hAnsi="Arial"/>
          <w:lang w:eastAsia="en-US"/>
        </w:rPr>
        <w:t xml:space="preserve"> </w:t>
      </w:r>
      <w:r>
        <w:rPr>
          <w:rFonts w:eastAsia="Calibri" w:cs="Arial" w:ascii="Arial" w:hAnsi="Arial"/>
          <w:sz w:val="20"/>
          <w:szCs w:val="20"/>
          <w:lang w:eastAsia="en-US"/>
        </w:rPr>
        <w:t>Deuteronômio capitulo 22: versículo: 23 ao 29 (BÍBLIA SAGRADA, 2011)</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Portanto, fica evidente o rigor com que a humanidade passada tratava o crime de estupro, sempre punindo com bastante rigidez, como esclarece Bitencourt (2012, p. 2326) em se alando dos povos romanos, abordando a distinção entre adultério e estupro, nos esclarece:</w:t>
      </w:r>
    </w:p>
    <w:p>
      <w:pPr>
        <w:pStyle w:val="Normal"/>
        <w:suppressAutoHyphens w:val="false"/>
        <w:spacing w:before="0" w:after="160"/>
        <w:ind w:left="2268" w:hanging="0"/>
        <w:jc w:val="both"/>
        <w:rPr/>
      </w:pPr>
      <w:r>
        <w:rPr>
          <w:rFonts w:eastAsia="Calibri" w:cs="Arial" w:ascii="Arial" w:hAnsi="Arial"/>
          <w:sz w:val="20"/>
          <w:szCs w:val="20"/>
          <w:lang w:eastAsia="en-US"/>
        </w:rPr>
        <w:t>Os povos antigos já puniam com grande severidade os crimes sexuais, principalmente os violentos, dentre os quais se destacava o de estupro. Após a Lex Julia de adultério (18 d. C.), no antigo direito romano, procurou-se distinguir adultério de stuprum, significando o primeiro a união sexual com mulher casada, e o segundo, a união sexual ilícita com viúva. Em sentido estrito, no entanto, considerava-se estupro toda sexual ilícita com mulher não casada. Contudo, a conjunção carnal violenta, que ora se denomina estupro, os romanos incluíam no conceito amplo do crimen vis, com a pena de morte. (BITENCOURT, 2012, p. 2326)</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pPr>
      <w:r>
        <w:rPr>
          <w:rFonts w:eastAsia="Calibri" w:cs="Arial" w:ascii="Arial" w:hAnsi="Arial"/>
          <w:lang w:eastAsia="en-US"/>
        </w:rPr>
        <w:t>Desde que o mundo e mundo a mulher sempre sofreu com a violência sexual, por vezes isso era cometido dentro de seus próprios lares desde as décadas passadas, mas o crime de estupro era algo tão vergonhoso para as mulheres que sofriam, que muitas delas preferiam morrer sem que ninguém soubesse que elas tinham sofrido essa tortura.</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1.3 CARACTERÍSTICAS DO CRIME DE ESTUPRO</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Nos crimes contra a dignidade sexual visa-se a proteção do bem jurídico tutelado que em questão é a proteção da liberdade sexual das pessoas envolvidas, seja, procurando defender as escolhas e disposição no aspecto sexual, ao qual o indivíduo tem com o seu corpo. (conforme Nunes, 2017)</w:t>
      </w:r>
    </w:p>
    <w:p>
      <w:pPr>
        <w:pStyle w:val="Normal"/>
        <w:suppressAutoHyphens w:val="false"/>
        <w:spacing w:lineRule="auto" w:line="360" w:before="0" w:after="160"/>
        <w:jc w:val="both"/>
        <w:rPr/>
      </w:pPr>
      <w:r>
        <w:rPr>
          <w:rFonts w:eastAsia="Calibri" w:cs="Arial" w:ascii="Arial" w:hAnsi="Arial"/>
          <w:lang w:eastAsia="en-US"/>
        </w:rPr>
        <w:t>Dessa forma no crime de estupro, há uma peculiaridade especial em relação ao modo de execução do crime, uma vez que, o tipo penal traz menção pela característica a conjunção carnal efetuada na forma de violência ou obtida por meio de grave ameaça segundo art. 213 do Código Penal (BRASIL, 1940).</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Para que o crime seja configurado como estupro, a vítima deve demostrar o elemento implícito do tipo penal, uma vez que, o crime só é configurado quando umas das partes não quiserem praticar o ato sexual e concomitantemente uma delas constrange a outra mediante violência.(conforme Nunes, 2017)</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Nesse sentido, o ordenamento jurídico defende a liberdade sexual, de forma que o indivíduo possa escolher quando, como, e com quem, poderá ter relação sexual.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O crime de estupro, por ser um delito por vezes cometido longe dos olhares, especialmente o estupro marital, acaba que o crime é de difícil comprovação, além, de inúmeras são às vezes em que as próprias vítimas (esposas) omitem o que acontece dentro de seus lares, deixando ainda mais difícil a buscar para melhor protege-la.</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Também pode ser configurado no âmbito familiar, como ocorre com mulheres que acabam sofrendo em silencio violências praticados pelos seus maridos e não sabem que estão sendo abusadas e sendo vítimas deste.</w:t>
      </w:r>
    </w:p>
    <w:p>
      <w:pPr>
        <w:pStyle w:val="Normal"/>
        <w:suppressAutoHyphens w:val="false"/>
        <w:spacing w:lineRule="auto" w:line="360" w:before="0" w:after="160"/>
        <w:jc w:val="both"/>
        <w:rPr/>
      </w:pPr>
      <w:r>
        <w:rPr>
          <w:rFonts w:eastAsia="Calibri" w:cs="Arial" w:ascii="Arial" w:hAnsi="Arial"/>
          <w:lang w:eastAsia="en-US"/>
        </w:rPr>
        <w:t>O estupro marital além de ser um crime que por si só já se caracteriza como sendo um crime que tem suas dificuldades de comprovação, quando tocadas no âmbito familiar, entre marido e mulher, pode citar que fica ainda mais difícil, sua investigação, pois por vezes, o vestígio deixado na vítima termina sendo algum comum, pois se trata de marido e mulher, onde o vestígio para a materialidade do crime de estupro e a coleta do exame de corpo de delito.</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Ocorre que no caso concreto nem sempre só o exame será possível para se concretizar como prova, sempre enfatizando que em um casamento os cônjuges têm relações sexuais, então o vestígio é sempre algo que pode ocorrer de fato, por isso se faz necessário provas a mais, como o exemplo: a prova testemunhal, ou a própria palavra da vítima segundo o art. 167, IV do Código de Processo Penal (BRASIL,1941), colocando em vista ser algo de grande relevância quando se diz em crime de estupro marital.(conforme Nunes, 2017)</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Assim quando possível à realização pericial, sua falta implica na nulidade de qualquer prova produzida em sua substituição, segundo o “art. 564, III, b do Código Penal. Onde nos diz (...) III- por falta das provas ou dos termos seguintes. “b” o exame de corpo de delito nos crimes que deixam vestígios, ressalvando o art. 167. (..) E, por conseguinte, a absolvição com fundamentos no art. 386, IV, DO CPP.</w:t>
      </w:r>
    </w:p>
    <w:p>
      <w:pPr>
        <w:pStyle w:val="Normal"/>
        <w:suppressAutoHyphens w:val="false"/>
        <w:spacing w:lineRule="auto" w:line="360" w:before="0" w:after="160"/>
        <w:jc w:val="both"/>
        <w:rPr/>
      </w:pPr>
      <w:r>
        <w:rPr>
          <w:rFonts w:eastAsia="Calibri" w:cs="Arial" w:ascii="Arial" w:hAnsi="Arial"/>
          <w:lang w:eastAsia="en-US"/>
        </w:rPr>
        <w:t>Portanto nos casos em que não for possível a coleta de exame de corpo de delito, poderá o juiz intender que não há como comprovar o crime, sendo então o réu absolvido pelo princípio do “In dubio pro reo” que ocorre quando há dúvidas pelos fatos alegados, sendo então o réu absolvido.</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De fato, o constrangimento ao qual a vítima se vê obrigada a se submeter causa ainda mais sofrimento, impondo lhe dificuldade e desmotivação para continuar dando prosseguimento à denúncia, sendo por vezes, devido à humilhação ou constrangimentos.(conforme Nunes, 2017)</w:t>
      </w:r>
    </w:p>
    <w:p>
      <w:pPr>
        <w:pStyle w:val="Normal"/>
        <w:suppressAutoHyphens w:val="false"/>
        <w:spacing w:lineRule="auto" w:line="360" w:before="0" w:after="160"/>
        <w:jc w:val="both"/>
        <w:rPr/>
      </w:pPr>
      <w:r>
        <w:rPr>
          <w:rFonts w:eastAsia="Calibri" w:cs="Arial" w:ascii="Arial" w:hAnsi="Arial"/>
          <w:lang w:eastAsia="en-US"/>
        </w:rPr>
        <w:t>Porém o crime de estupro no âmbito conjugal muitas vezes não chega ao conhecimento da sociedade ou são vistos como um fato constrangedor, ou mesmo sendo tratados como capricho das mulheres que não querem cumprir com seu papel de esposa.</w:t>
      </w:r>
    </w:p>
    <w:p>
      <w:pPr>
        <w:pStyle w:val="Normal"/>
        <w:suppressAutoHyphens w:val="false"/>
        <w:spacing w:lineRule="auto" w:line="360" w:before="0" w:after="160"/>
        <w:jc w:val="both"/>
        <w:rPr/>
      </w:pPr>
      <w:r>
        <w:rPr>
          <w:rFonts w:eastAsia="Calibri" w:cs="Arial" w:ascii="Arial" w:hAnsi="Arial"/>
          <w:lang w:eastAsia="en-US"/>
        </w:rPr>
        <w:t>No momento em que a mulher e obrigada a ter relação sexual com seu marido, sendo isso imposto por ele, e com isso tendo violência ou grave ameaça, ou sobre abusos psicológicos, neste caso estaria configurado o crime de estupro marital.</w:t>
      </w:r>
    </w:p>
    <w:p>
      <w:pPr>
        <w:pStyle w:val="Normal"/>
        <w:suppressAutoHyphens w:val="false"/>
        <w:spacing w:lineRule="auto" w:line="360" w:before="120" w:after="0"/>
        <w:jc w:val="both"/>
        <w:rPr>
          <w:rFonts w:ascii="Arial" w:hAnsi="Arial" w:eastAsia="Calibri" w:cs="Arial"/>
          <w:lang w:eastAsia="en-US"/>
        </w:rPr>
      </w:pPr>
      <w:r>
        <w:rPr>
          <w:rFonts w:eastAsia="Calibri" w:cs="Arial" w:ascii="Arial" w:hAnsi="Arial"/>
          <w:lang w:eastAsia="en-US"/>
        </w:rPr>
        <w:t>A Constituição, ao estabelecer normas e princípios constitucionais, faz menção a trechos que devem ser seguidos e respeitados, no entanto, não e o que acontece por muitas vezes, visto que os reflexos da sociedade patriarcal é o machismo ainda se encontra muito presentes no meio cultural da sociedade, mesmo no século XXI.</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120" w:after="0"/>
        <w:jc w:val="both"/>
        <w:rPr>
          <w:rFonts w:ascii="Arial" w:hAnsi="Arial" w:eastAsia="Calibri" w:cs="Arial"/>
          <w:b/>
          <w:b/>
          <w:lang w:eastAsia="en-US"/>
        </w:rPr>
      </w:pPr>
      <w:r>
        <w:rPr>
          <w:rFonts w:eastAsia="Calibri" w:cs="Arial" w:ascii="Arial" w:hAnsi="Arial"/>
          <w:b/>
          <w:lang w:eastAsia="en-US"/>
        </w:rPr>
        <w:t>2 MARIDO COMO SUJEITO ATIVO DO CRIME</w:t>
      </w:r>
    </w:p>
    <w:p>
      <w:pPr>
        <w:pStyle w:val="Normal"/>
        <w:suppressAutoHyphens w:val="false"/>
        <w:spacing w:lineRule="auto" w:line="360" w:before="0" w:after="160"/>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before="0" w:after="160"/>
        <w:jc w:val="both"/>
        <w:rPr/>
      </w:pPr>
      <w:r>
        <w:rPr>
          <w:rFonts w:eastAsia="Calibri" w:cs="Arial" w:ascii="Arial" w:hAnsi="Arial"/>
          <w:lang w:eastAsia="en-US"/>
        </w:rPr>
        <w:t xml:space="preserve">Os doutrinadores favoráveis à configuração do marido como sujeito ativo do crime de estupro são doutrinadores mais jovens ou aqueles que se adequaram a igualdade entre homem e mulher. </w:t>
      </w:r>
    </w:p>
    <w:p>
      <w:pPr>
        <w:pStyle w:val="Normal"/>
        <w:suppressAutoHyphens w:val="false"/>
        <w:spacing w:lineRule="auto" w:line="360" w:before="0" w:after="160"/>
        <w:jc w:val="both"/>
        <w:rPr/>
      </w:pPr>
      <w:r>
        <w:rPr>
          <w:rFonts w:eastAsia="Calibri" w:cs="Arial" w:ascii="Arial" w:hAnsi="Arial"/>
          <w:lang w:eastAsia="en-US"/>
        </w:rPr>
        <w:t>Portanto, o marido que usa de meios violentos para com sua esposa, tentando obter conjunção carnal, enquadra-se no crime estupro, segundo o art. 213 do código penal. Segundo Damásio de Jesus:</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Conforme explica Damásio de Jesus (2000, p.96):</w:t>
      </w:r>
    </w:p>
    <w:p>
      <w:pPr>
        <w:pStyle w:val="Normal"/>
        <w:suppressAutoHyphens w:val="false"/>
        <w:spacing w:before="0" w:after="160"/>
        <w:ind w:left="2268" w:hanging="0"/>
        <w:jc w:val="both"/>
        <w:rPr/>
      </w:pPr>
      <w:r>
        <w:rPr>
          <w:rFonts w:eastAsia="Calibri" w:cs="Arial" w:ascii="Arial" w:hAnsi="Arial"/>
          <w:sz w:val="20"/>
          <w:szCs w:val="20"/>
          <w:lang w:eastAsia="en-US"/>
        </w:rPr>
        <w:t>Entendemos que o marido pode ser sujeito ativo do crime de estupro contra a própria esposa. Embora com o casamento surja o direito de manter relacionamento sexual, tal direito não autoriza o marido a forçar a mulher ao ato sexual, empregando contra ela a violência física ou moral que caracteriza o estupro. Não fica a mulher, com o casamento, sujeita aos caprichos do marido em matéria sexual, obrigada a manter relações sexuais quando e onde este quiser. Não perde o direito de dispor de seu corpo, ou seja, o direito de se negar ao ato sexual [...]. Assim, sempre que a mulher não consentir na conjunção carnal e o marido a obrigar ao ato, com violência ou grave ameaça, em princípio caracterizar-se-á o crime de estupro, desde que ela tenha justa causa para a negativa (JESUS, 2000, p.96).</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ind w:left="-142" w:hanging="0"/>
        <w:jc w:val="both"/>
        <w:rPr/>
      </w:pPr>
      <w:r>
        <w:rPr>
          <w:rFonts w:eastAsia="Calibri" w:cs="Arial" w:ascii="Arial" w:hAnsi="Arial"/>
          <w:lang w:eastAsia="en-US"/>
        </w:rPr>
        <w:t>Como mencionado acima, Damásio de Jesus (2000, p. 96): afirmar que o marido pode estar no polo ativo do crime de estupro, o casamento não lhe permite praticar atos de violência ou grave ameaça para ter relação com sua esposa, pois ninguém é obrigado a ter relação sexual sem assim sentir vontade, mesmo esse sendo seu marido perante a lei. Na mesma ideia de Júlio Mirabete (2003, p. 411):</w:t>
      </w:r>
    </w:p>
    <w:p>
      <w:pPr>
        <w:pStyle w:val="Normal"/>
        <w:suppressAutoHyphens w:val="false"/>
        <w:spacing w:before="0" w:after="160"/>
        <w:ind w:left="2268" w:hanging="0"/>
        <w:jc w:val="both"/>
        <w:rPr/>
      </w:pPr>
      <w:r>
        <w:rPr>
          <w:rFonts w:eastAsia="Calibri" w:cs="Arial" w:ascii="Arial" w:hAnsi="Arial"/>
          <w:sz w:val="20"/>
          <w:szCs w:val="20"/>
          <w:lang w:eastAsia="en-US"/>
        </w:rPr>
        <w:t>Embora a relação carnal voluntária seja lícita ao cônjuge, é ilícita e criminosa a coação para a prática do ato por ser incompatível com a dignidade da mulher e a respeitabilidade do lar. A evolução dos costumes, que determinou a igualdade de direitos entre o homem e a mulher, justifica essa posição. Como remédio ao cônjuge rejeitado injustificadamente caberá apenas à separação judicial.</w:t>
      </w:r>
      <w:r>
        <w:rPr>
          <w:rFonts w:eastAsia="Calibri" w:cs="Arial" w:ascii="Arial" w:hAnsi="Arial"/>
          <w:lang w:eastAsia="en-US"/>
        </w:rPr>
        <w:t xml:space="preserve"> </w:t>
      </w:r>
      <w:r>
        <w:rPr>
          <w:rFonts w:eastAsia="Calibri" w:cs="Arial" w:ascii="Arial" w:hAnsi="Arial"/>
          <w:sz w:val="20"/>
          <w:szCs w:val="20"/>
          <w:lang w:eastAsia="en-US"/>
        </w:rPr>
        <w:t>(MIRABETE, 2003, p.411):</w:t>
      </w:r>
    </w:p>
    <w:p>
      <w:pPr>
        <w:pStyle w:val="Normal"/>
        <w:suppressAutoHyphens w:val="false"/>
        <w:spacing w:lineRule="auto" w:line="360"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pPr>
      <w:r>
        <w:rPr>
          <w:rFonts w:eastAsia="Calibri" w:cs="Arial" w:ascii="Arial" w:hAnsi="Arial"/>
          <w:lang w:eastAsia="en-US"/>
        </w:rPr>
        <w:t>Mirabete (2003, p.411): também afirma que, mesmo que o homem possa pleitear os seus direitos como marido no âmbito carnal de um casamento, pode cometer um crime se esse for acarretado de violência à sua esposa, pois a mesma não dever ser coagida para ter com ele práticas sexuais.</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A imposição social para que a mulher, independentemente de sua vontade, satisfaça os desejos de seu marido, era tido como algo extremamente natural, sendo a história e os costumes algo imputado pela sociedade.</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Para alguns doutrinares como Nelson Hungria não acredita que o marido pode ser sujeito ativo do crime de estupro.</w:t>
      </w:r>
    </w:p>
    <w:p>
      <w:pPr>
        <w:pStyle w:val="Normal"/>
        <w:suppressAutoHyphens w:val="false"/>
        <w:spacing w:before="0" w:after="80"/>
        <w:ind w:left="2126" w:hanging="0"/>
        <w:jc w:val="both"/>
        <w:rPr>
          <w:rFonts w:ascii="Arial" w:hAnsi="Arial" w:eastAsia="Calibri" w:cs="Arial"/>
          <w:sz w:val="20"/>
          <w:szCs w:val="20"/>
          <w:lang w:eastAsia="en-US"/>
        </w:rPr>
      </w:pPr>
      <w:r>
        <w:rPr>
          <w:rFonts w:eastAsia="Calibri" w:cs="Arial" w:ascii="Arial" w:hAnsi="Arial"/>
          <w:sz w:val="20"/>
          <w:szCs w:val="20"/>
          <w:lang w:eastAsia="en-US"/>
        </w:rPr>
        <w:t xml:space="preserve">É impossível ocorrer o crime de estupro cometido pelo marido em relação a sua mulher, uma vez que a relação sexual entre pessoas casadas se trata de uma das obrigações desse contrato, e, portanto, qualquer um dos consortes tem o direito de exigi-la. </w:t>
      </w:r>
    </w:p>
    <w:p>
      <w:pPr>
        <w:pStyle w:val="Normal"/>
        <w:suppressAutoHyphens w:val="false"/>
        <w:spacing w:before="0" w:after="80"/>
        <w:ind w:left="2126" w:hanging="0"/>
        <w:jc w:val="both"/>
        <w:rPr/>
      </w:pPr>
      <w:r>
        <w:rPr>
          <w:rFonts w:eastAsia="Calibri" w:cs="Arial" w:ascii="Arial" w:hAnsi="Arial"/>
          <w:sz w:val="20"/>
          <w:szCs w:val="20"/>
          <w:lang w:eastAsia="en-US"/>
        </w:rPr>
        <w:t>Magalhães Noronha concorda com esse posicionamento e aduz (1990, p. 70) a violência por parte do marido não constituirá, em princípio, crime de estupro, desde que a razão da esposa para não aceder à união sexual seja mero capricho ou motivo fútil. (HUNGRIA, 1990, p. 70)</w:t>
      </w:r>
    </w:p>
    <w:p>
      <w:pPr>
        <w:pStyle w:val="Normal"/>
        <w:suppressAutoHyphens w:val="false"/>
        <w:spacing w:lineRule="auto" w:line="360"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Hungria em suas palavras afirma que é impossível que o marido possa cometer o crime de estupro contra sua esposa, uma vez, que o mesmo tem compromisso e deveres um com o outro, com isso o marido tem o direito de assim se expressar.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Desta forma, Masson (2014, p. 95) destaca o pensamento de um dos defensores da corrente vanguardista, no período em que começavam a aceitar os direitos das mulheres no casamento, mas de forma que tais violências sexuais eram apenas abusos considerados pervertidos, mas jamais atos criminosos. </w:t>
      </w:r>
    </w:p>
    <w:p>
      <w:pPr>
        <w:pStyle w:val="Normal"/>
        <w:suppressAutoHyphens w:val="false"/>
        <w:spacing w:lineRule="auto" w:line="360" w:before="0" w:after="160"/>
        <w:jc w:val="both"/>
        <w:rPr/>
      </w:pPr>
      <w:r>
        <w:rPr>
          <w:rFonts w:eastAsia="Calibri" w:cs="Arial" w:ascii="Arial" w:hAnsi="Arial"/>
          <w:lang w:eastAsia="en-US"/>
        </w:rPr>
        <w:t xml:space="preserve">Sendo assim, de acordo com Chrysolito Gusmão (1981, apud Masson, 2014, p. 95) a mulher casada não pode ser sujeito passivo do crime de estupro. A conjunção carnal é um dos deveres que, juridicamente, assistem à esposa.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De acordo com Barbosa e Tessmann (2014, p. 4) é importante ressaltar que da mesma forma em que o marido pode ser considerado sujeito ativo do delito de estupro na relação matrimonial, na união estável, também compreende que o companheiro poderá ser qualificado no polo ativo desse crime tão específico.</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Conforme as relações estáveis também podem se enquadra no crime de estupro marital, pois o crime não e só baseado para aqueles que estão formalmente casados, mais sim aqueles ao qual possuem um relacionamento conjugal e com esse tenham respectivos deves.(conforme Nunes, 2017)</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De acordo com Masson (2014) na composição anterior do Código Penal, o delito de estupro era considerado um crime próprio, isso devido ao fato que o mesmo poderia apenas ser praticado pelo indivíduo do sexo masculino. Sendo assim, apenas o homem possuía a capacidade para ser considerado o sujeito ativo desse delito em questão, observemos os dizeres de Masson (2014, p. 94), “[...], pois somente podia ser praticado pelo homem. De fato, a lei falava em “constranger mulher à conjunção carnal”, razão pela qual a execução do delito pela pessoa do sexo masculino sozinho ou com outrem, era obrigatória.”</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Todavia, com os dizeres de Gonçalves (2011, p. 518) com o advento da Lei n. 12.015/2009, o crime de estupro elencado no artigo 213 do Código Penal, passou a reconhecer que qualquer pessoa de ambos os sexos, poderá ser considerado como o sujeito ativo do crime de estupro, sendo assim, vejamos:</w:t>
      </w:r>
    </w:p>
    <w:p>
      <w:pPr>
        <w:pStyle w:val="Normal"/>
        <w:suppressAutoHyphens w:val="false"/>
        <w:spacing w:lineRule="auto" w:line="3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Com as alterações trazidas pela Lei n. 12.015/2009, o crime de estupro pode ser praticado por qualquer pessoa, homem ou mulher. Trata-se de crime comum. O homem que força uma mulher a uma conjunção carnal (penetração do pênis na vagina) responde por estupro. A mulher que obriga um homem a penetra-la também responde por tal crime (hipótese rara). O homem que força outro homem ou uma mulher a nele realizar sexo oral responde por estupro. Da mesma forma, a mulher que força outra mulher ou um homem a nela fazer sexo oral.</w:t>
      </w:r>
      <w:r>
        <w:rPr>
          <w:rFonts w:eastAsia="Calibri" w:cs="Arial" w:ascii="Arial" w:hAnsi="Arial"/>
          <w:lang w:eastAsia="en-US"/>
        </w:rPr>
        <w:t xml:space="preserve"> </w:t>
      </w:r>
      <w:r>
        <w:rPr>
          <w:rFonts w:eastAsia="Calibri" w:cs="Arial" w:ascii="Arial" w:hAnsi="Arial"/>
          <w:sz w:val="20"/>
          <w:szCs w:val="20"/>
          <w:lang w:eastAsia="en-US"/>
        </w:rPr>
        <w:t>(GONÇALVES, 2011, p. 518)</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pPr>
      <w:r>
        <w:rPr>
          <w:rFonts w:eastAsia="Calibri" w:cs="Arial" w:ascii="Arial" w:hAnsi="Arial"/>
          <w:lang w:eastAsia="en-US"/>
        </w:rPr>
        <w:t>Vale ressaltar ainda, segundo os dizeres de Gonçalves de Melo que em relação ao crime de estupro, o mesmo acolhe também a modalidade de coautoria e participação, sendo o seguinte:</w:t>
      </w:r>
    </w:p>
    <w:p>
      <w:pPr>
        <w:pStyle w:val="Normal"/>
        <w:suppressAutoHyphens w:val="false"/>
        <w:spacing w:before="0" w:after="160"/>
        <w:ind w:left="2268" w:hanging="0"/>
        <w:jc w:val="both"/>
        <w:rPr/>
      </w:pPr>
      <w:r>
        <w:rPr>
          <w:rFonts w:eastAsia="Calibri" w:cs="Arial" w:ascii="Arial" w:hAnsi="Arial"/>
          <w:sz w:val="20"/>
          <w:szCs w:val="20"/>
          <w:lang w:eastAsia="en-US"/>
        </w:rPr>
        <w:t>[...] será considerado coautor aquele que empregar violência ou grave ameaça contra a vítima (ato executório), sem, entretanto, realizar conjunção carnal ou qualquer ato libidinoso com ela, porém a fim de viabilizar que o comparsa o faça. Este é autor do crime e aquele é coautor. Ex.: o coautor segura à vítima para que o autor realize a conjunção carnal. Haverá participação por parte de quem concorrer para o crime sem realizar qualquer ato executório. Ex.: amigo que, verbalmente, estimula outro a estuprar a vítima. (GONÇALVES, 2011, p. 517 e 518)</w:t>
      </w:r>
    </w:p>
    <w:p>
      <w:pPr>
        <w:pStyle w:val="Normal"/>
        <w:suppressAutoHyphens w:val="false"/>
        <w:spacing w:lineRule="auto" w:line="360"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Do mesmo modo que o marido pode ser configurado como estuprador de sua esposa na constância da união, entende que o companheiro poderá se enquadrar em tal modalidade delituosa. Haja vista que a união estável, atualmente reconhecida pelo Código Civil de 2002 como entidades familiares, vislumbra então ser possível a configuração do marido como sujeito ativo do crime de estupro, denominado de estupro marital.(conforme Nunes, 2017)</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160"/>
        <w:jc w:val="both"/>
        <w:rPr/>
      </w:pPr>
      <w:r>
        <w:rPr>
          <w:rFonts w:eastAsia="Calibri" w:cs="Arial" w:ascii="Arial" w:hAnsi="Arial"/>
          <w:lang w:eastAsia="en-US"/>
        </w:rPr>
        <w:t>2.1 SUJEITO PASSIVO DO CRIME</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De acordo com Fayet (2011, p. 53) o sujeito passivo pode ser considerado aquele indivíduo “[...] que detêm o bem jurídico tutelado pela norma e sofre a ação realizada pelo sujeito ativo”. Entretanto, nota-se que a antiga legislação no que se refere ao crime de estupro, concedia tutela jurídica apenas a vítima mulher, ou seja, apenas ao indivíduo do sexo feminino, sendo que a mesma deveria possuir órgão reprodutor feminino, caso o contrário não acolhia tal crime. Vejamos os dizeres de Fayet </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Todavia, descreve que com o advento da Lei n. 12.015/2009 o artigo 213 do Código Penal passou a utilizar em seu bojo a expressão genérica ‘’alguém”, ou seja, referindo-se a qualquer indivíduo desde que não seja vulnerável, “[...] seja homem ou mulher, portador de anomalias sexuais anatômicas ou constitucionais, aqueles que se submetem a cirurgia plástica, portadores de próteses, prostitutas, devassos etc. (FAYET, 2011, p. 53)</w:t>
      </w:r>
    </w:p>
    <w:p>
      <w:pPr>
        <w:pStyle w:val="Normal"/>
        <w:suppressAutoHyphens w:val="false"/>
        <w:spacing w:lineRule="auto" w:line="360" w:before="0" w:after="160"/>
        <w:ind w:left="2268" w:hanging="0"/>
        <w:jc w:val="both"/>
        <w:rPr>
          <w:rFonts w:ascii="Arial" w:hAnsi="Arial" w:eastAsia="Calibri" w:cs="Arial"/>
          <w:sz w:val="6"/>
          <w:szCs w:val="20"/>
          <w:lang w:eastAsia="en-US"/>
        </w:rPr>
      </w:pPr>
      <w:r>
        <w:rPr>
          <w:rFonts w:eastAsia="Calibri" w:cs="Arial" w:ascii="Arial" w:hAnsi="Arial"/>
          <w:sz w:val="6"/>
          <w:szCs w:val="20"/>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Após a Lei Maria da Penha 11.340/06 onde posicionou a mulher lhe garantindo direitos e a inviolabilidade de seu corpo sem sua autorização, onde esse pensamento de que o marido tem o poder lhe confrontar em meio aos desejos carnais lhe forçando a algo que a mesma não quer, tal posicionamento não tem mais sentido após a lei Maria da penha entrar em vigor.</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Para a outra parte dos doutrinares mais jovem e que fazem parte da corrente que visa não ao abuso de poder confrontado entre marido e mulher para u descer as necessidades do outro, mais garantindo se uma das partes assim não mais quer ter relação sexual com o seu parceiro ou não se senti mais atraído por ele, a dissolução por meio judicial e a melhor solução para este casal.</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Tendo em vista que os costumes que nos mostram que em uma das obrigações do casamento e ter relação sexual com o seu parceiro, e assim não e mais feito, e agora existindo a Lei onde protege a integridade física e psíquica da mulher.</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Contribuindo com esse entendimento, Bitencourt afirma:</w:t>
      </w:r>
    </w:p>
    <w:p>
      <w:pPr>
        <w:pStyle w:val="Normal"/>
        <w:suppressAutoHyphens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ind w:left="2268" w:hanging="0"/>
        <w:jc w:val="both"/>
        <w:rPr/>
      </w:pPr>
      <w:r>
        <w:rPr>
          <w:rFonts w:eastAsia="Calibri" w:cs="Arial" w:ascii="Arial" w:hAnsi="Arial"/>
          <w:sz w:val="20"/>
          <w:szCs w:val="20"/>
          <w:lang w:eastAsia="en-US"/>
        </w:rPr>
        <w:t>O chamado débito conjugal, não assegura ao marido o direito de estuprar sua mulher; garantindo-lhe, tão somente, o direito de postular o termino da sociedade conjugal. Os direitos e as obrigações de homens e mulheres são, constitucionalmente, iguais.  [...] (BITENCOURT, 2012, p. 2347)</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pPr>
      <w:r>
        <w:rPr>
          <w:rFonts w:eastAsia="Calibri" w:cs="Arial" w:ascii="Arial" w:hAnsi="Arial"/>
          <w:lang w:eastAsia="en-US"/>
        </w:rPr>
        <w:t xml:space="preserve">Contudo o marido se praticar de forma agressiva, mediante violência ou grave ameaça, como esta descrito no art. 213 do Código Penal Brasileiro, a mesma poderá solicitar proteção policial, e pedir de imediato a separação judicial, comunicando a impossibilidade do convívio conjugal com seu marido. </w:t>
      </w:r>
    </w:p>
    <w:p>
      <w:pPr>
        <w:pStyle w:val="Normal"/>
        <w:suppressAutoHyphens w:val="false"/>
        <w:spacing w:lineRule="auto" w:line="360" w:before="0" w:after="160"/>
        <w:jc w:val="both"/>
        <w:rPr/>
      </w:pPr>
      <w:r>
        <w:rPr>
          <w:rFonts w:eastAsia="Calibri" w:cs="Arial" w:ascii="Arial" w:hAnsi="Arial"/>
          <w:lang w:eastAsia="en-US"/>
        </w:rPr>
        <w:t>Mesmo que o marido tenha de direitos por meio do casamento as relações sexuais com sua esposa, ele não poderá usar de meios de violência, nem grave ameaça ou outro tipo de meios que a impeça de exercer a sua vontade para adquiri seus direitos. Alguns estudos e pesquisas já provam que o marido pode ser sujeito ativo de crime de estupro marital, pois o casamento não lhe permite punir, nem agredir sua esposa para ter com ela relação sexual.</w:t>
      </w:r>
    </w:p>
    <w:p>
      <w:pPr>
        <w:pStyle w:val="Normal"/>
        <w:suppressAutoHyphens w:val="false"/>
        <w:spacing w:lineRule="auto" w:line="360" w:before="0" w:after="160"/>
        <w:jc w:val="both"/>
        <w:rPr/>
      </w:pPr>
      <w:r>
        <w:rPr>
          <w:rFonts w:eastAsia="Calibri" w:cs="Arial" w:ascii="Arial" w:hAnsi="Arial"/>
          <w:lang w:eastAsia="en-US"/>
        </w:rPr>
        <w:t>Os doutrinares entendem que quando ocorrer no caso de uma mulher, que mediante grave ameaça ou violência obrigar outra mulher a ter com ela conjunção carnal, não será configurado o crime de estupro pois não terá a conjunção carnal via vagina e pênis.</w:t>
      </w:r>
    </w:p>
    <w:p>
      <w:pPr>
        <w:pStyle w:val="Normal"/>
        <w:suppressAutoHyphens w:val="false"/>
        <w:spacing w:lineRule="auto" w:line="360" w:before="0" w:after="160"/>
        <w:jc w:val="both"/>
        <w:rPr/>
      </w:pPr>
      <w:r>
        <w:rPr>
          <w:rFonts w:eastAsia="Calibri" w:cs="Arial" w:ascii="Arial" w:hAnsi="Arial"/>
          <w:lang w:eastAsia="en-US"/>
        </w:rPr>
        <w:t>De acordo com Cleber Masson na composição anterior do Código Penal, o delito de estupro era considerado um crime próprio, isso devido ao fato que o mesmo poderia apenas ser praticado pelo indivíduo do sexo masculino. Sendo assim, apenas o homem possuía a capacidade para ser considerado o sujeito ativo desse delito em questão, observemos os dizeres de Masson “[...], pois somente podia ser praticado pelo homem. De fato, a lei falava em “constranger mulher à conjunção carnal”, razão pela qual a execução do delito pela pessoa do sexo masculino sozinho ou com outrem, era obrigatória.” (MASSON, 2014, p. 94),</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Todavia, com os dizeres de Gonçalves (2011, p. 518) com o advento da Lei n. 12.015/2009, o crime de estupro elencado no artigo 213 do Código Penal, passou a reconhecer que qualquer pessoa de ambos os sexos, poderá ser considerado como o sujeito ativo do crime de estupro, sendo assim, vejamos:</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160"/>
        <w:ind w:left="2268" w:hanging="0"/>
        <w:jc w:val="both"/>
        <w:rPr/>
      </w:pPr>
      <w:r>
        <w:rPr>
          <w:rFonts w:eastAsia="Calibri" w:cs="Arial" w:ascii="Arial" w:hAnsi="Arial"/>
          <w:sz w:val="20"/>
          <w:szCs w:val="20"/>
          <w:lang w:eastAsia="en-US"/>
        </w:rPr>
        <w:t>Com as alterações trazidas pela Lei n. 12.015/2009, o crime de estupro pode ser praticado por qualquer pessoa, homem ou mulher. Trata-se de crime comum. O homem que força uma mulher a uma conjunção carnal (penetração do pênis na vagina) responde por estupro. A mulher que obriga um homem a penetra-la também responde por tal crime (hipótese rara). O homem que força outro homem ou uma mulher a nele realizar sexo oral responde por estupro. Da mesma forma, a mulher que força outra mulher ou um homem a nela fazer sexo oral.</w:t>
      </w:r>
      <w:r>
        <w:rPr>
          <w:rFonts w:eastAsia="Calibri" w:cs="Arial" w:ascii="Arial" w:hAnsi="Arial"/>
          <w:color w:val="666666"/>
          <w:sz w:val="22"/>
          <w:szCs w:val="22"/>
          <w:shd w:fill="FFFFFF" w:val="clear"/>
          <w:lang w:eastAsia="en-US"/>
        </w:rPr>
        <w:t xml:space="preserve"> </w:t>
      </w:r>
      <w:r>
        <w:rPr>
          <w:rFonts w:eastAsia="Calibri" w:cs="Arial" w:ascii="Arial" w:hAnsi="Arial"/>
          <w:sz w:val="20"/>
          <w:szCs w:val="20"/>
          <w:lang w:eastAsia="en-US"/>
        </w:rPr>
        <w:t>(Gonçalves 2011, p. 518)</w:t>
      </w:r>
    </w:p>
    <w:p>
      <w:pPr>
        <w:pStyle w:val="Normal"/>
        <w:suppressAutoHyphens w:val="false"/>
        <w:spacing w:before="0" w:after="160"/>
        <w:ind w:left="2268" w:hanging="0"/>
        <w:jc w:val="both"/>
        <w:rPr/>
      </w:pPr>
      <w:r>
        <w:rPr>
          <w:rFonts w:eastAsia="Calibri" w:cs="Arial" w:ascii="Arial" w:hAnsi="Arial"/>
          <w:sz w:val="20"/>
          <w:szCs w:val="20"/>
          <w:lang w:eastAsia="en-US"/>
        </w:rPr>
        <w:t>Vale ressaltar ainda, segundo os dizeres de Gonçalves  apud Nunes 2017 2011, p. 517 e 518) que em relação ao crime de estupro, o mesmo acolhe também a modalidade de coautoria e participação, sendo o seguinte:</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 será considerado coautor aquele que empregar violência ou grave ameaça contra a vítima (ato executório), sem, entretanto, realizar conjunção carnal ou qualquer ato libidinoso com ela, porém a fim de viabilizar que o comparsa o faça. Este é autor do crime e aquele é coautor. Ex.: o coautor segura à vítima para que o autor realize a conjunção carnal. Haverá participação por parte de quem concorrer para o crime sem realizar qualquer ato executório. Ex.: amigo que, verbalmente, estimula outro a estuprar a vítima.</w:t>
      </w:r>
      <w:r>
        <w:rPr>
          <w:rFonts w:eastAsia="Calibri" w:cs="Arial" w:ascii="Arial" w:hAnsi="Arial"/>
          <w:color w:val="666666"/>
          <w:sz w:val="22"/>
          <w:szCs w:val="22"/>
          <w:shd w:fill="FFFFFF" w:val="clear"/>
          <w:lang w:eastAsia="en-US"/>
        </w:rPr>
        <w:t xml:space="preserve"> </w:t>
      </w:r>
      <w:r>
        <w:rPr>
          <w:rFonts w:eastAsia="Calibri" w:cs="Arial" w:ascii="Arial" w:hAnsi="Arial"/>
          <w:sz w:val="20"/>
          <w:szCs w:val="20"/>
          <w:lang w:eastAsia="en-US"/>
        </w:rPr>
        <w:t>(GONÇALVES, 2011, p. 517 e 518)</w:t>
      </w:r>
    </w:p>
    <w:p>
      <w:pPr>
        <w:pStyle w:val="Normal"/>
        <w:suppressAutoHyphens w:val="false"/>
        <w:spacing w:lineRule="auto" w:line="360" w:before="0" w:after="160"/>
        <w:ind w:left="1701" w:right="170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Sendo assim, nos dias atuais podemos dizer que o estupro marital pode ser configurado não só mais, no âmbito conjugal entre marido e mulher, mais sim nas atuais formas de conjugais aceitas pela legislação brasileira na atualidade, em que nesse sentido não só mais com a introdução do pênis como alguns autores assim afirmam.</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2.2 MEIOS DE COMPROVAÇÃO PARA O CRIME DE ESTUPRO MARITAL</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Alusivo sobre as provas, sendo assim para Teixeira (2015, p. 12) enfatiza existe uma grande dificuldade para obtenção das mesmas, pois o ato sobrevém no silêncio e aconchego dos lares, sendo que na maioria das vezes não deixa vestígios, muitas vezes o mesmo é perpetrado bem longe dos olhares de testemunhas e muitas dessas vítimas não chegam a denunciar o ocorrido, tornando assim precário apenas a palavra da vítima (esposa) contra os dizeres da parte agressora (marido). Sendo assim</w:t>
      </w:r>
    </w:p>
    <w:p>
      <w:pPr>
        <w:pStyle w:val="Normal"/>
        <w:suppressAutoHyphens w:val="false"/>
        <w:ind w:left="2268" w:hanging="0"/>
        <w:jc w:val="both"/>
        <w:rPr/>
      </w:pPr>
      <w:r>
        <w:rPr>
          <w:rFonts w:eastAsia="Calibri" w:cs="Arial" w:ascii="Arial" w:hAnsi="Arial"/>
          <w:sz w:val="20"/>
          <w:szCs w:val="20"/>
          <w:lang w:eastAsia="en-US"/>
        </w:rPr>
        <w:t>O crime de estupro praticado na relação conjugal é um crime de difícil comprovação uma vez que este na maioria das vezes é cometido no silêncio dos lares. Essa violência nem sempre deixa marcas ou vestígios na vítima, vez que o crime pode ser praticado utilizando-se de violência psicológica, nesse caso, o autor coage a vítima ou a ameaça de morte ou ainda, utiliza-se de coação moral, sub-rogando injurias ou difamação. (TEIXEIRA, 2015, p. 12)</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pPr>
      <w:r>
        <w:rPr>
          <w:rFonts w:eastAsia="Calibri" w:cs="Arial" w:ascii="Arial" w:hAnsi="Arial"/>
          <w:lang w:eastAsia="en-US"/>
        </w:rPr>
        <w:t>Segundo os dizeres do doutrinador acima mencionado, ele mostra como é difícil a comprovação do crime de estupro no âmbito conjugal, pois por muitas vezes não há materialidade para sua comprovação onde por vezes apenas as palavras do envolvidos são coletados, e onde que se deve ter toda cautela, para que não se cometa nenhum julgamento ou condenação precária, para isso todos os detalhes devem ser observados e analisados, agora também com embasamento na Lei 12.015/2009.</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A interpretação de Teixeira (2015, p. 13), elucida que é notória a importância da efetivação da prova perícia, tornando a mesma uma forma eficaz para constatação desse crime, e em relação ao depoimento da vítima (esposa) também é uma forma notável na luta contra essa violência, desde que a mesma venha oferecer a representação. Vejamos:</w:t>
      </w:r>
    </w:p>
    <w:p>
      <w:pPr>
        <w:pStyle w:val="Normal"/>
        <w:suppressAutoHyphens w:val="false"/>
        <w:spacing w:before="0" w:after="160"/>
        <w:ind w:left="2268" w:hanging="0"/>
        <w:jc w:val="both"/>
        <w:rPr/>
      </w:pPr>
      <w:r>
        <w:rPr>
          <w:rFonts w:eastAsia="Calibri" w:cs="Arial" w:ascii="Arial" w:hAnsi="Arial"/>
          <w:sz w:val="20"/>
          <w:szCs w:val="20"/>
          <w:lang w:eastAsia="en-US"/>
        </w:rPr>
        <w:t>Observa-se que a realização da prova pericial é crucial para a comprovação de crimes que deixam vestígios, partindo da premissa que o depoimento da vítima também é de suma importância, mas desde que essa oferece queixa na Delegacia de Polícia Civil até ao final do processo a vítima passa por várias audiências, tendo esta que prestar várias declarações acerca do crime, podendo esta chegar a contradizer algumas declarações, sendo esta declaração suficiente para absolver o réu com base no princípio in dúbio pro réu, em dúvida, favorecer o réu. A liberdade prevalece sobre a punição.</w:t>
      </w:r>
      <w:r>
        <w:rPr>
          <w:rFonts w:eastAsia="Calibri" w:cs="Arial" w:ascii="Arial" w:hAnsi="Arial"/>
          <w:color w:val="666666"/>
          <w:sz w:val="20"/>
          <w:szCs w:val="20"/>
          <w:shd w:fill="FFFFFF" w:val="clear"/>
          <w:lang w:eastAsia="en-US"/>
        </w:rPr>
        <w:t xml:space="preserve"> </w:t>
      </w:r>
      <w:r>
        <w:rPr>
          <w:rFonts w:eastAsia="Calibri" w:cs="Arial" w:ascii="Arial" w:hAnsi="Arial"/>
          <w:sz w:val="20"/>
          <w:szCs w:val="20"/>
          <w:lang w:eastAsia="en-US"/>
        </w:rPr>
        <w:t>(TEIXEIRA, 2015, p. 13)</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Entretanto, os tribunais brasileiros se posicionam frente a esse crime de forma em defender aqueles que necessitam de justiça, e de acordo com o Tribunal de Justiça do Estado do Paraná, concede a seguinte jurisprudência, fundamentando-se em provas e testemunhos:</w:t>
      </w:r>
    </w:p>
    <w:p>
      <w:pPr>
        <w:pStyle w:val="Normal"/>
        <w:suppressAutoHyphens w:val="false"/>
        <w:spacing w:lineRule="auto" w:line="360"/>
        <w:jc w:val="both"/>
        <w:rPr>
          <w:rFonts w:eastAsia="Calibri"/>
        </w:rPr>
      </w:pPr>
      <w:r>
        <w:rPr>
          <w:rFonts w:eastAsia="Arial" w:cs="Arial" w:ascii="Arial" w:hAnsi="Arial"/>
          <w:lang w:eastAsia="en-US"/>
        </w:rPr>
        <w:t xml:space="preserve"> </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EMENTA: PENAL. PROCESSO PENAL. ESTUPRO. ART. 213, CAPUT, DO CÓDIGO PENAL. SENTENÇA ABSOLUTÓRIA. RECURSO DO MINISTÉRIO PÚBLICO. PRETENSÃO DE VER O RÉU CONDENADO PELO DELITO IMPUTADO. PLEITO MOTIVADO NA SUFICIÊNCIA DE PROVAS COLACIONADAS AOS AUTOS QUE ATESTAM A OCORRÊNCIA DO CRIME SEXUAL NARRADO NA DENÚNCIA. DEPOIMENTOS DE TESTEMUNHAS DE ACUSAÇÃO COLHIDOS EM JUÍZO QUE CORROBORAM A PROVA INDICIÁRIA. RETRATAÇÃO DA VÍTIMA. IRRELEVÂNCIA. DEPOIMENTO JUDICIAL DA OFENDIDA VICIADO PELO TEMOR FLAGRANTEMENTE DEMONSTRADO. TENTATIVA INFRUTÍFERA DE ISENTAR O PAI DE RESPONSABILIDADE PELO DELITO. EVIDÊNCIAS DOS AUTOS QUE SE MOSTRAM APTOS A MOTIVAR O PLEITEADO DECRETO CONDENATÓRIO. PENA. CULPABILIDADE EXACERBADA. CRIME PRATICADO MEDIANTE VIOLÊNCIA FÍSICA E GRAVE AMEAÇA. CONDUTA SOCIAL E PERSONALIDADE. CIRCUNSTÂNCIAS DESFAVORÁVEIS. EVIDÊNCIAS DE REITERADOS ABUSOS SEXUAIS CONTRA A VÍTIMA E PROVA DE VIDA DESREGRADA E CONDUTA VIOLENTA COM A FILHA E ESPOSA NO AMBIENTE DO LAR. CONSEQUÊNCIAS DESFAVORÁVEIS. VISÍVEL ABALO PSICOLÓGICO ACOMETIDO PELA OFENDIDA. PENA-BASE QUE DEVE SE AFASTAR DO MÍNIMO LEGAL. AUSÊNCIA DE CIRCUNSTÂNCIAS LEGAIS. PRESENÇA DA CAUSA DE AUMENTO PREVISTA NO ART. 226, INC.II, DO CÓDIGO PENAL. RECURSO PROVIDO. 1. 973659-4 (Acórdão) (Relator: Sônia Regina de Castro, Processo: 973659-4 Acórdão: 24216 Fontes: DJ: 1242; Data Publicação: 06/12/2013, Órgão Julgador: 3ª Câmara Criminal, Data Julgamento: 28/11/2013.)</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Ainda nesse prisma Barbosa e Tessmann (2014, p. 1) enfatizam que para a configuração do crime de estupro na esfera matrimonial, ou seja, o estupro marital é imprescindível a negação da esposa ao enfatizar sua oposição ao ato de conjunção carnal e a vontade de praticá-la, diante do emprego de violência ou grave ameaça empreendido pelo seu consorte.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Todavia, segundo Teixeira (2015, p. 13) entende que a palavra da vítima é indulgente para caracterizar o marido no polo ativo do delito de estupro. Enfatiza também a questão da mulher ser vislumbrada com diferença e muitas vezes isso pode ser notável até no meio dos próprios magistrados, aonde os mesmos, inúmeras vezes as julga pela sua conduta perante a sociedade. Vejamos</w:t>
      </w:r>
    </w:p>
    <w:p>
      <w:pPr>
        <w:pStyle w:val="Normal"/>
        <w:suppressAutoHyphens w:val="false"/>
        <w:spacing w:before="0" w:after="160"/>
        <w:ind w:left="2268" w:hanging="0"/>
        <w:jc w:val="both"/>
        <w:rPr/>
      </w:pPr>
      <w:r>
        <w:rPr>
          <w:rFonts w:eastAsia="Calibri" w:cs="Arial" w:ascii="Arial" w:hAnsi="Arial"/>
          <w:sz w:val="20"/>
          <w:szCs w:val="20"/>
          <w:lang w:eastAsia="en-US"/>
        </w:rPr>
        <w:t>A palavra da vítima é relevante para configurar o marido como sujeito ativo do crime de estupro. Apesar de muitas vezes esta mulher ser tratada com discriminação, até mesmo pelo próprio magistrado, inclusive quando este for do sexo masculino, este que na maioria das vezes passa a julgar a mulher pelo seu comportamento social. Esse “comportamento aceitável” foi um modelo de comportamento imposto pela sociedade, onde a mulher tem de ser recatada, fruto da cultura machista e do sistema patriarcal. Destaca-se que, mesmo com as mudanças das Leis no sentido de proteger a liberdade sexual da pessoa humana, vislumbra-se um comportamento ainda em prol do crime praticado contra os costumes, nos quais cabe à mulher o reconhecimento e respeito, pelo enquadramento na moldura de comportamentos e atitudes que a sociedade tradicionalmente lhe atribui.</w:t>
      </w:r>
      <w:r>
        <w:rPr>
          <w:rFonts w:eastAsia="Calibri" w:cs="Arial" w:ascii="Arial" w:hAnsi="Arial"/>
          <w:lang w:eastAsia="en-US"/>
        </w:rPr>
        <w:t xml:space="preserve"> </w:t>
      </w:r>
      <w:r>
        <w:rPr>
          <w:rFonts w:eastAsia="Calibri" w:cs="Arial" w:ascii="Arial" w:hAnsi="Arial"/>
          <w:sz w:val="20"/>
          <w:szCs w:val="20"/>
          <w:lang w:eastAsia="en-US"/>
        </w:rPr>
        <w:t>(TESSAM, 2015, p. 13)</w:t>
      </w:r>
    </w:p>
    <w:p>
      <w:pPr>
        <w:pStyle w:val="Normal"/>
        <w:suppressAutoHyphens w:val="false"/>
        <w:spacing w:lineRule="auto" w:line="360" w:before="0" w:after="160"/>
        <w:jc w:val="both"/>
        <w:rPr>
          <w:rFonts w:eastAsia="Calibri"/>
        </w:rPr>
      </w:pPr>
      <w:r>
        <w:rPr>
          <w:rFonts w:eastAsia="Arial" w:cs="Arial" w:ascii="Arial" w:hAnsi="Arial"/>
          <w:lang w:eastAsia="en-US"/>
        </w:rPr>
        <w:t xml:space="preserve">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Sendo assim, vale ressaltar o artigo 5º, II, da Constituição Federal vigente, onde descreve que: “ninguém será obrigado a fazer ou deixar de fazer alguma coisa senão em virtude da lei”.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Portanto, segundo Teixeira (2015, p. 14) descreve que a esposa, ela possui o direito de aceitar ou não a conjunção carnal, e caso a prática sexual venha ser cometida sem a sua anuência configura crime de estupro, possuindo como sujeito ativo desse delito o próprio marido. Porém, ainda nesse prisma, alcançando o enlace matrimonial, os consortes adquirem direitos e deveres, sendo o ato sexual um dever do matrimônio e o mesmo devem ser cumpridos de acordo com a vontade e desejos do casal, não podendo ser algo de desapontamento ou prática de um delito.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Devemos observa que nos dias atuais direitos e deveres são de ambos e os dois podem se negar a fazer algo que naquele momento e por outros motivos, não queira com ele ter relação sexual, a legislação brasileira, mesmo que nos mostre que já tem entendimentos favoráveis para a característica do crime de estupro marital, ela também nos mostra como ainda estar despreparada para assim conseguir colher materialmente provas para assim assegurar o direito de um e não julgar de forma equivocada o outro.</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2.3 OS CRITÉRIOS NA MATERIALIDADE DO CRIME</w:t>
      </w:r>
    </w:p>
    <w:p>
      <w:pPr>
        <w:pStyle w:val="Normal"/>
        <w:suppressAutoHyphens w:val="false"/>
        <w:spacing w:lineRule="auto" w:line="360" w:before="0" w:after="24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No que se refere ao artigo 213 do Código Penal, que traz o que é o Estupro e na sua materialidade, ele também tratando em sua essência, onde para ser caracterizar como crime deverá haver primordialmente a conjunção carnal mediante violência ou grave ameaça.</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Nesse sentido era normal que o principal meio (que por vezes ainda e utilizado para a sua materialização) que é o exame de corpo de delito, por meios de exames para poder detectar se há existência de sêmens daquele indiciado na vítima quando surgiu a lei 12.015, de 07 de agosto de 2009, para determinado crime se utilizava um tipo de prova e cada um deles era sancionado com uma pena.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Para Mirabete (2010, p. 390) no que se refere ao ato libidinoso pode ser entendido como algo carnal e lascivo com intuito de satisfazer os desejos de alguém, sendo abordado da seguinte forma:</w:t>
      </w:r>
    </w:p>
    <w:p>
      <w:pPr>
        <w:pStyle w:val="Normal"/>
        <w:suppressAutoHyphens w:val="false"/>
        <w:spacing w:before="0" w:after="160"/>
        <w:ind w:left="2268" w:hanging="0"/>
        <w:jc w:val="both"/>
        <w:rPr/>
      </w:pPr>
      <w:r>
        <w:rPr>
          <w:rFonts w:eastAsia="Calibri" w:cs="Arial" w:ascii="Arial" w:hAnsi="Arial"/>
          <w:sz w:val="20"/>
          <w:szCs w:val="20"/>
          <w:lang w:eastAsia="en-US"/>
        </w:rPr>
        <w:t>[...] ato lascivo, voluptuoso, dissoluto, destinado ao desafogo da concupiscência. Alguns são equivalentes ou sucedâneos da conjunção carnal (coito anal, coito oral, coito inter-femora, cunnilingue, anilingue, heteromasturbação). Outros, não sendo, contrastam violentamente com a moralidade sexual, tendo por fim a lascívia, a satisfação da libido. (MIRABETE,</w:t>
      </w:r>
      <w:r>
        <w:rPr>
          <w:rFonts w:eastAsia="Calibri" w:cs="Arial" w:ascii="Arial" w:hAnsi="Arial"/>
          <w:lang w:eastAsia="en-US"/>
        </w:rPr>
        <w:t xml:space="preserve"> </w:t>
      </w:r>
      <w:r>
        <w:rPr>
          <w:rFonts w:eastAsia="Calibri" w:cs="Arial" w:ascii="Arial" w:hAnsi="Arial"/>
          <w:sz w:val="20"/>
          <w:szCs w:val="20"/>
          <w:lang w:eastAsia="en-US"/>
        </w:rPr>
        <w:t>2010, p. 390)</w:t>
      </w:r>
    </w:p>
    <w:p>
      <w:pPr>
        <w:pStyle w:val="Normal"/>
        <w:suppressAutoHyphens w:val="false"/>
        <w:spacing w:lineRule="auto" w:line="360" w:before="0" w:after="160"/>
        <w:jc w:val="both"/>
        <w:rPr/>
      </w:pPr>
      <w:r>
        <w:rPr>
          <w:rFonts w:eastAsia="Calibri" w:cs="Arial" w:ascii="Arial" w:hAnsi="Arial"/>
          <w:lang w:eastAsia="en-US"/>
        </w:rPr>
        <w:t xml:space="preserve">Neste aspecto pode destacar, em relação aos atos libidinosos, encontra-se divergências doutrinárias sobre, o ensejo anal ou oral praticado mediante de violência ou grave ameaça, onde são distintos os diversos atos libidinosos. Porém, em relação ao beijo lascivo, para alguns doutrinadores o mesmo deve ser punido de forma correspondente, sendo assim Capez (2012, p. 36) vejamos: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 “beijo lascivo, tradicionais ‘ amassos’, toques nas regiões pudendas, ‘ apalpadelas’, sempre integraram os chamados ‘ atos libidinosos diversos de conjunção carnal’. No entanto, a partir da Lei dos Crimes Hediondos, com pena mínima de seis anos de reclusão, falta-lhes a danosidade proporcional, que até pode encontrar no sexo anal ou oral violento”. Continua o autor: “A diferença entre o desvalor e a gravidade entre o sexo anal e oral e os demais atos libidinosos é incomensurável. Se naqueles a gravidade da sanção cominada (mínimo de seis anos de reclusão) é razoável, o mesmo não ocorre com os demais, que, confrontados com a gravidade da sanção referida, beiram as raias da insignificância. Nesses casos, quando ocorre em lugar público ou acessível ao público, deve desclassificar-se para a contravenção do art. 61 (LCP) ou deve declarar-se sua inconstitucionalidade, por violar os princípios da proporcionalidade, da razoabilidade e da lesividade do bem jurídico”. </w:t>
      </w:r>
    </w:p>
    <w:p>
      <w:pPr>
        <w:pStyle w:val="Normal"/>
        <w:suppressAutoHyphens w:val="false"/>
        <w:spacing w:before="0" w:after="160"/>
        <w:ind w:left="2268" w:hanging="0"/>
        <w:jc w:val="right"/>
        <w:rPr/>
      </w:pPr>
      <w:r>
        <w:rPr>
          <w:rFonts w:eastAsia="Calibri" w:cs="Arial" w:ascii="Arial" w:hAnsi="Arial"/>
          <w:sz w:val="20"/>
          <w:szCs w:val="20"/>
          <w:lang w:eastAsia="en-US"/>
        </w:rPr>
        <w:t>(CAPEZ, 2012, p. 36)</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O ato libidinoso também e configurado na forma do coito anal, o sexo oral, ou até mesmo o beijo lascivo e normalmente fazia se uso de provas testemunhais e da palavra das partes, sendo rara a possibilidade de exame de corpo de delito, permanecendo tão frágil quanto agora, no entanto a pena era mais branda. </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lang w:eastAsia="en-US"/>
        </w:rPr>
        <w:t xml:space="preserve">Quando se tratava de estupro envolvendo menores, havia a presunção de violência, que como já estudado, era presunção absoluta e bastava ser menor de idade para caracterização do crime, no entanto, deveria ser provado que o ato sexual existiu, como agora. </w:t>
      </w:r>
    </w:p>
    <w:p>
      <w:pPr>
        <w:pStyle w:val="Normal"/>
        <w:suppressAutoHyphens w:val="false"/>
        <w:spacing w:lineRule="auto" w:line="360" w:before="0" w:after="160"/>
        <w:jc w:val="both"/>
        <w:rPr/>
      </w:pPr>
      <w:r>
        <w:rPr>
          <w:rFonts w:eastAsia="Calibri" w:cs="Arial" w:ascii="Arial" w:hAnsi="Arial"/>
          <w:lang w:eastAsia="en-US"/>
        </w:rPr>
        <w:t>Assim que a lei entrou em vigor, o crime de estupro, além da conjunção carnal, passou a abranger também outras condutas que antes não faziam parte de sua abrangência, tipificadas no antigo artigo 214 - revogado. Com isto, o problema da prova se tornou ainda mais complexo, haja vista que um crime que já era difícil de provar (ato libidinoso) foi equiparado a outro de pena ainda maior (estupro).</w:t>
      </w:r>
    </w:p>
    <w:p>
      <w:pPr>
        <w:pStyle w:val="Normal"/>
        <w:suppressAutoHyphens w:val="false"/>
        <w:spacing w:lineRule="auto" w:line="360" w:before="0" w:after="160"/>
        <w:jc w:val="both"/>
        <w:rPr/>
      </w:pPr>
      <w:r>
        <w:rPr>
          <w:rFonts w:eastAsia="Calibri" w:cs="Arial" w:ascii="Arial" w:hAnsi="Arial"/>
          <w:lang w:eastAsia="en-US"/>
        </w:rPr>
        <w:t xml:space="preserve">Quando se trata de estupro mediante fraude - artigo 215 CP, este tem como característica a forma mediante a violência, mas sim com a enganação sofrida pela vítima.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Existem inúmeros tipos de fraudes e é subjetivo analisar sua potencialidade em enganar as pessoas e mais ainda, é praticamente impossível conseguir outros meios de provas senão as alegações dos envolvidos. A prova do crime de estupro de vulnerável é de difícil obtenção e segue os mesmos aspectos da prova do estupro previsto no artigo 213 do Código Penal. Contudo, aqui, a intenção do legislador foi a de punir o agente, independentemente de ter a vítima consentida ou não para o ato.</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Todas as provas têm a mesma valoração e caberá ao magistrado - dentro do princípio da livre convicção fundamentada - analisar as provas obtidas, e chegar a uma conclusão quanto aquele que mais o aproximam da verdade.</w:t>
      </w:r>
    </w:p>
    <w:p>
      <w:pPr>
        <w:pStyle w:val="Normal"/>
        <w:suppressAutoHyphens w:val="false"/>
        <w:spacing w:lineRule="auto" w:line="360" w:before="0" w:after="16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spacing w:lineRule="auto" w:line="360" w:before="0" w:after="160"/>
        <w:jc w:val="both"/>
        <w:rPr/>
      </w:pPr>
      <w:r>
        <w:rPr>
          <w:rFonts w:eastAsia="Calibri" w:cs="Arial" w:ascii="Arial" w:hAnsi="Arial"/>
          <w:b/>
          <w:lang w:eastAsia="en-US"/>
        </w:rPr>
        <w:t>3 LEI MARIA DA PENHA E LEGISLAÇÃO BRASILEIRA</w:t>
      </w:r>
    </w:p>
    <w:p>
      <w:pPr>
        <w:pStyle w:val="Normal"/>
        <w:suppressAutoHyphens w:val="false"/>
        <w:spacing w:lineRule="auto" w:line="360" w:before="0" w:after="160"/>
        <w:jc w:val="both"/>
        <w:rPr>
          <w:rFonts w:ascii="Arial" w:hAnsi="Arial" w:eastAsia="Calibri" w:cs="Arial"/>
          <w:b/>
          <w:b/>
          <w:sz w:val="10"/>
          <w:lang w:eastAsia="en-US"/>
        </w:rPr>
      </w:pPr>
      <w:r>
        <w:rPr>
          <w:rFonts w:eastAsia="Calibri" w:cs="Arial" w:ascii="Arial" w:hAnsi="Arial"/>
          <w:b/>
          <w:sz w:val="10"/>
          <w:lang w:eastAsia="en-US"/>
        </w:rPr>
      </w:r>
    </w:p>
    <w:p>
      <w:pPr>
        <w:pStyle w:val="Normal"/>
        <w:suppressAutoHyphens w:val="false"/>
        <w:spacing w:lineRule="auto" w:line="360" w:before="0" w:after="160"/>
        <w:jc w:val="both"/>
        <w:rPr/>
      </w:pPr>
      <w:r>
        <w:rPr>
          <w:rFonts w:eastAsia="Calibri" w:cs="Arial" w:ascii="Arial" w:hAnsi="Arial"/>
          <w:lang w:eastAsia="en-US"/>
        </w:rPr>
        <w:t>Analisando a evolução da legislação penal referente ao crime de estupro e sua transformação histórica, destaca-se o discurso de Fayet (2011, p. 24) ao que Diz que. “O berço do Direito Penal Brasileiro encontra respaldo na legislação Portuguesa introduzida no Brasil no período da colonização, merecendo destaque as ordenações, nos dizeres de Oliveira” (2014, p. 29)</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Entretanto, nesta fase de Brasil Colônia, ressaltaram-se algumas Ordenações, sendo as mesmas, Afonsinas (1500-1514), Manuelinas (1514-1603) e para a Legislação Penal do Brasil, as Filipinas (1603-1916).</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Após a admissão da Lei n. 11.340/06 de 07 de agosto de 2006, com sua redação voltada a proteção da mulher concedeu assim a proteção à liberdade sexual da pessoa de ambos os sexos, não aceitando que a mesma venha ser obrigada a manter conjunção carnal ou qualquer outro ato contra a sua vontade. Assim sendo, a legislação confere tutela ao direito de escolha da pessoa de dispor do seu próprio corpo como bem desejar e entender. Nota-se os dizeres de Bitencourt (2012, p. 2327) vejamos:</w:t>
      </w:r>
    </w:p>
    <w:p>
      <w:pPr>
        <w:pStyle w:val="Normal"/>
        <w:suppressAutoHyphens w:val="false"/>
        <w:spacing w:before="0" w:after="160"/>
        <w:ind w:left="2268" w:hanging="0"/>
        <w:jc w:val="both"/>
        <w:rPr/>
      </w:pPr>
      <w:r>
        <w:rPr>
          <w:rFonts w:eastAsia="Calibri" w:cs="Arial" w:ascii="Arial" w:hAnsi="Arial"/>
          <w:sz w:val="20"/>
          <w:szCs w:val="20"/>
          <w:lang w:eastAsia="en-US"/>
        </w:rPr>
        <w:t>O bem jurídico protegido, a partir da redação determinada pela Lei n. 12.015/2009, é a liberdade sexual da mulher e do homem, ou seja, a faculdade que ambos têm de escolher livremente seus parceiros sexuais, podendo recusar inclusive o próprio cônjuge, se assim o desejarem. Na realidade, também nos crimes sexuais, especialmente naqueles praticados sem o consenso da vítima, o bem jurídico protegido continua sendo a liberdade individual, na sua expressão mais elementar: a intimidade e a privacidade, que são aspectos da liberdade individual; estas últimas assumem dimensão superior quando se trata da liberdade sexual, atingindo sua plenitude quando se cuida da inviolabilidade carnal, que deve ser respeitada inclusive pelo próprio cônjuge, que, o nosso juízo, também pode ser sujeito ativo do crime de estupro.</w:t>
      </w:r>
      <w:r>
        <w:rPr>
          <w:rFonts w:eastAsia="Calibri" w:cs="Arial" w:ascii="Arial" w:hAnsi="Arial"/>
          <w:lang w:eastAsia="en-US"/>
        </w:rPr>
        <w:t xml:space="preserve"> </w:t>
      </w:r>
      <w:r>
        <w:rPr>
          <w:rFonts w:eastAsia="Calibri" w:cs="Arial" w:ascii="Arial" w:hAnsi="Arial"/>
          <w:sz w:val="20"/>
          <w:szCs w:val="20"/>
          <w:lang w:eastAsia="en-US"/>
        </w:rPr>
        <w:t>(BITENCOURT, 2012, p. 2327)</w:t>
      </w:r>
    </w:p>
    <w:p>
      <w:pPr>
        <w:pStyle w:val="Normal"/>
        <w:suppressAutoHyphens w:val="false"/>
        <w:spacing w:lineRule="auto" w:line="360" w:before="0" w:after="160"/>
        <w:jc w:val="both"/>
        <w:rPr>
          <w:rFonts w:ascii="Arial" w:hAnsi="Arial" w:eastAsia="Calibri" w:cs="Arial"/>
          <w:sz w:val="14"/>
          <w:lang w:eastAsia="en-US"/>
        </w:rPr>
      </w:pPr>
      <w:r>
        <w:rPr>
          <w:rFonts w:eastAsia="Arial" w:cs="Arial" w:ascii="Arial" w:hAnsi="Arial"/>
          <w:lang w:eastAsia="en-US"/>
        </w:rPr>
        <w:t xml:space="preserve">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Segundo Masson (2014, p. 85) o delito de estupro expresso no artigo 213 do Código Penal é um crime que fere mais de um bem jurídico tutelado, desse modo tal crime pode ser considerado como pluriofensivo seus dizeres:</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O estupro é crime pluriofensivo. O art. 213 do Código Penal tutela dois bens jurídicos: a dignidade sexual, mais especificamente, a liberdade sexual, bem como a integridade corporal e a liberdade individual, pois o delito tem como meios de execução a violência à pessoa ou grave ameaça.</w:t>
      </w:r>
      <w:r>
        <w:rPr>
          <w:rFonts w:eastAsia="Calibri" w:cs="Arial" w:ascii="Arial" w:hAnsi="Arial"/>
          <w:lang w:eastAsia="en-US"/>
        </w:rPr>
        <w:t xml:space="preserve"> </w:t>
      </w:r>
      <w:r>
        <w:rPr>
          <w:rFonts w:eastAsia="Calibri" w:cs="Arial" w:ascii="Arial" w:hAnsi="Arial"/>
          <w:sz w:val="20"/>
          <w:szCs w:val="20"/>
          <w:lang w:eastAsia="en-US"/>
        </w:rPr>
        <w:t>(MASSON, 2014, p. 85)</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Com a criação da nova legislação voltada para a segurança é certificar e assegurar o direito de cada indivíduo de usufruir de liberdade absoluta para realizar da forma como entender de suas atividades sexuais, da maneira ao qual entender, o Congresso Nacional a criar uma CPMI (Comissão Parlamentar Mista de Inquérito), cujo resultado foi o PL (Projeto de Lei) 253/04, a qual durante o processo legislativo sofreu algumas alterações culminando com a promulgação e publicação da Lei 12.015/09. Com o surgimento dessa lei, o estupro passou a ser disposto no título VI dos crimes contra a dignidade sexual, no capítulo I dos crimes contra a liberdade sexual, passando a vigorar com as seguintes alterações: (segundo deputada Federal)</w:t>
      </w:r>
    </w:p>
    <w:p>
      <w:pPr>
        <w:pStyle w:val="Normal"/>
        <w:suppressAutoHyphens w:val="false"/>
        <w:spacing w:before="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Estupro</w:t>
      </w:r>
    </w:p>
    <w:p>
      <w:pPr>
        <w:pStyle w:val="Normal"/>
        <w:suppressAutoHyphens w:val="false"/>
        <w:spacing w:before="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Art. 213. Constranger alguém, mediante violência ou grave ameaça, a ter conjunção carnal ou praticar ou permitir que com ele se pratique outro ato libidinoso.</w:t>
      </w:r>
    </w:p>
    <w:p>
      <w:pPr>
        <w:pStyle w:val="Normal"/>
        <w:suppressAutoHyphens w:val="false"/>
        <w:spacing w:before="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Pena – reclusão, de 6 (seis) a 10 (dez) anos.</w:t>
      </w:r>
    </w:p>
    <w:p>
      <w:pPr>
        <w:pStyle w:val="Normal"/>
        <w:suppressAutoHyphens w:val="false"/>
        <w:spacing w:before="0" w:after="240"/>
        <w:ind w:left="2268" w:hanging="0"/>
        <w:jc w:val="both"/>
        <w:rPr/>
      </w:pPr>
      <w:r>
        <w:rPr>
          <w:rFonts w:eastAsia="Calibri" w:cs="Arial" w:ascii="Arial" w:hAnsi="Arial"/>
          <w:sz w:val="20"/>
          <w:szCs w:val="20"/>
          <w:lang w:eastAsia="en-US"/>
        </w:rPr>
        <w:t>§ 1º Se da conduta resulta lesão corporal de natureza grave ou se a vítima é menor de 18 (dezoito) ou maior de 14 (catorze) anos:</w:t>
      </w:r>
    </w:p>
    <w:p>
      <w:pPr>
        <w:pStyle w:val="Normal"/>
        <w:suppressAutoHyphens w:val="false"/>
        <w:spacing w:before="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Pena – reclusão, de 8 (oito) a 12 (doze) anos.</w:t>
      </w:r>
    </w:p>
    <w:p>
      <w:pPr>
        <w:pStyle w:val="Normal"/>
        <w:suppressAutoHyphens w:val="false"/>
        <w:spacing w:before="0" w:after="240"/>
        <w:ind w:left="2268" w:hanging="0"/>
        <w:jc w:val="both"/>
        <w:rPr/>
      </w:pPr>
      <w:r>
        <w:rPr>
          <w:rFonts w:eastAsia="Calibri" w:cs="Arial" w:ascii="Arial" w:hAnsi="Arial"/>
          <w:sz w:val="20"/>
          <w:szCs w:val="20"/>
          <w:lang w:eastAsia="en-US"/>
        </w:rPr>
        <w:t>§ 2º Se da conduta resulta morte:</w:t>
      </w:r>
    </w:p>
    <w:p>
      <w:pPr>
        <w:pStyle w:val="Normal"/>
        <w:suppressAutoHyphens w:val="false"/>
        <w:spacing w:before="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Pena – reclusão, de 12 (doze) a 30 (trinta) anos”[..]</w:t>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sz w:val="20"/>
          <w:szCs w:val="20"/>
          <w:lang w:eastAsia="en-US"/>
        </w:rPr>
      </w:pPr>
      <w:r>
        <w:rPr>
          <w:rFonts w:eastAsia="Calibri" w:cs="Arial" w:ascii="Arial" w:hAnsi="Arial"/>
          <w:lang w:eastAsia="en-US"/>
        </w:rPr>
        <w:t>Nota-se que as modificações ocorridas na sociedade trouxeram novas preocupações, quando antes o bem protegido era proteger a virgindade das mulheres, como ocorria no passado, onde o Estado encontrava-se diante de outros desafios, o que para hoje já não se enquadra na sociedade, pois o que se busca agora e a proteção do bem jurídico tutelado que na sociedade atual buscar a proteção da liberdade sexual do indivíduo e, num sentido mais amplo, a sua dignidade sexual.</w:t>
      </w:r>
    </w:p>
    <w:p>
      <w:pPr>
        <w:pStyle w:val="Normal"/>
        <w:suppressAutoHyphens w:val="false"/>
        <w:spacing w:lineRule="auto" w:line="360" w:before="0" w:after="160"/>
        <w:jc w:val="both"/>
        <w:rPr/>
      </w:pPr>
      <w:r>
        <w:rPr>
          <w:rFonts w:eastAsia="Calibri" w:cs="Arial" w:ascii="Arial" w:hAnsi="Arial"/>
          <w:lang w:eastAsia="en-US"/>
        </w:rPr>
        <w:t>Essa lei além de alterar substancialmente o título VI da parte especial do código penal, transformou todo o sentido e significado do art. 213 do Código Penal, trazendo como consequência, a revogação do artigo 214 deste, já que as antigas definições dos crimes de estupro e atentado violento ao pudor, com a nova lei, transformaram-se em uma única redação que é a atual definição do crime de estupro, não restando outra alternativa senão a revogação do art. 214, passando a vítima daquele extinto delito, a partir de então, a ser vítima do crime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A Lei 11.340/2006 é fruto de um Projeto de Lei amplamente discutido dentro da Câmara dos Deputados. Com uma grande mobilização a Câmara dos Deputados realizou inúmeras audiências públicas com vários setores da sociedade, a fim de oferecer ao País uma Lei que protegesse a mulher das agressões, no âmbito familiar, e acabasse com a impunidade.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O Congresso aprovou o novo diploma legal, que foi batizado de Lei Maria da Penha, em homenagem à farmacêutica cearense Maria da Penha Maia Fernandes, que em 1983 recebeu um tiro do marido, enquanto dormia. (deputada Federal)</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A Lei especificamente a Lei Maria da Penha, veio para trazer proteção para as mulheres que sofrem com os abusos nos seus relacionamentos no seio de seus lares, onde ali deveria ser um lugar de paz e felicidade, e para muitas Brasileiras e o local onde mais sofrem agressões físicas e psicológicas.</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 xml:space="preserve">É uma grande conquista que a Câmara dos Deputados votou, pois possibilita que agressores sejam presos em flagrante ou tenham a sua prisão preventiva decretada. Também não poderão pagar seus crimes com penas alternativas. O tempo máximo de detenção passou de um para três anos. A Lei também prevê o afastamento do agressor do domicílio e a proibição de se aproximar da mulher e filhos. </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t>Art. 5º Para os efeitos desta Lei configura violência doméstica e familiar contra a mulher qualquer ação ou omissão baseada no gênero que lhe cause morte, lesão, sofrimento físico, sexual ou psicológico e dano moral ou patrimonial: I – no âmbito da unidade doméstica, compreendida como o espaço de convívio permanente de pessoas, com ou sem vínculo familiar, inclusive as esporadicamente agregadas; II – no âmbito da família, compreendida como a comunidade formada por indivíduos que são ou se consideram aparentados, unidos por laços naturais, por afinidade ou por vontade expressa; III – em qualquer relação íntima de afeto, na qual o agressor conviva ou tenha convivido com a ofendida, independentemente de coabitação. Parágrafo único. As relações pessoais enunciadas neste artigo independem de orientação sexual. (BRASIL, 2006)</w:t>
      </w:r>
    </w:p>
    <w:p>
      <w:pPr>
        <w:pStyle w:val="Normal"/>
        <w:suppressAutoHyphens w:val="false"/>
        <w:spacing w:lineRule="auto" w:line="360"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Com a busca de trazer segurança e aplicação para aqueles que deveriam proporcionar carinho e não o fazem, a lei maria da penha trouxe em seus 46 artigos formas de punições e legalidade para poder punir o homem que usa de sua forma para agredir sua esposa dentro do âmbito conjugal.</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Com isso muitos crimes foram descobertos e muitos deles foram sanados, mais ainda há muito que se fazer quando discutimos sobre a violência doméstica, a lei existe, mais ainda, há mulheres que não denunciam o que sofrem dentro de casa, dificultando a eficácia da lei.</w:t>
      </w:r>
    </w:p>
    <w:p>
      <w:pPr>
        <w:pStyle w:val="Normal"/>
        <w:suppressAutoHyphens w:val="false"/>
        <w:spacing w:lineRule="auto" w:line="360" w:before="0" w:after="160"/>
        <w:jc w:val="both"/>
        <w:rPr/>
      </w:pPr>
      <w:r>
        <w:rPr>
          <w:rFonts w:eastAsia="Calibri" w:cs="Arial" w:ascii="Arial" w:hAnsi="Arial"/>
          <w:lang w:eastAsia="en-US"/>
        </w:rPr>
        <w:t>A Rede Globo no dia 26/10/2017 em sua novela “Do outro lado do Paraíso” abordou sobre o relacionamento abusivo, quando os personagens Gael agridem sua esposa (interpretada pela atriz “Bianca Bin”.) que sofre agressões em sua lua de mel para ter com ele relações sexuais, no decorre da Novela e bastante nítido que o mesmo usa de agressão física e psicológica com a vítima, mais a mesma não acredita que vive num relacionamento agressivo e que deve denunciar.</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Foram mostrados dados no programa do Fantástico exibido no dia 29/10/2017 que a cada 10 mulheres Brasileiras, cinco (5) forem com o abuso nos relacionamentos e dessas cinco (5) poucas delas conseguem denunciar seus maridos. As estatísticas mostradas no Fantástico mostram que o Brasil e o País em que mais se mata mulher, em cada 7 minutos uma mulher e violentada dentro de sua casa.</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val="pt-PT" w:eastAsia="en-US"/>
        </w:rPr>
        <w:t>De acordo com Cunha e Pinto (2009, p. 21), esta lei surgiu com o cunho de conceder proteção à parte mais fraca, que sofreu ou sofre violência doméstica. Esta se consagrou como Lei Maria da Penha, em homenagem a luta de uma mulher, vítima de seu marido, a farmacêutica Maria da Penha Maia Fernandes. Acerca disso:</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val="pt-PT" w:eastAsia="en-US"/>
        </w:rPr>
        <w:t>O motivo que levou a lei ser “batizada com esse nome, pelo qual, irreversivelmente, passou a ser conhecida, remonta ao ano de 1983. No dia 29 de Maio desse ano, na cidade de Fortaleza, no Estado do Ceará, a farmacêutica Maria da Penha Maia Fernandes, enquanto dormia, foi atingida por um tiro de espingarda desferido por seu então marido, o economista M.A.H.V, colombiano de origem e naturalizado brasileiro. Em razão desse tiro, que atingiu a vítima em sua coluna, destruindo a terceira e quarta vértebras, suportou lesões que deixaram-na paraplégica.[...] Mas as agressões não se limitaram ao dia 29 de maio de 1983. Passada pouco mais de uma semana, quando já retornara para sua casa, a vítima sofreu novo ataque do marido.</w:t>
      </w:r>
      <w:r>
        <w:rPr>
          <w:rFonts w:eastAsia="Calibri" w:cs="Arial" w:ascii="Arial" w:hAnsi="Arial"/>
          <w:lang w:val="pt-PT" w:eastAsia="en-US"/>
        </w:rPr>
        <w:t xml:space="preserve"> </w:t>
      </w:r>
      <w:r>
        <w:rPr>
          <w:rFonts w:eastAsia="Calibri" w:cs="Arial" w:ascii="Arial" w:hAnsi="Arial"/>
          <w:sz w:val="20"/>
          <w:szCs w:val="20"/>
          <w:lang w:val="pt-PT" w:eastAsia="en-US"/>
        </w:rPr>
        <w:t>(CUNHA; PINTO, 2009, p. 21)</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val="pt-PT" w:eastAsia="en-US"/>
        </w:rPr>
        <w:t> </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val="pt-PT" w:eastAsia="en-US"/>
        </w:rPr>
        <w:t>Assim, Carvalho, Ferreira e Santos (2010, p.1), enfatizam que, a Lei Maria da Penha destaca em seu bojo, definições de alguns tipos de violência doméstica, e familiar praticado contra a mulher, sendo as mesmas, violência física, psicológica, sexual, patrimonial e moral, vejamos:</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val="pt-PT" w:eastAsia="en-US"/>
        </w:rPr>
        <w:t>Violência física: qualquer ato que agride a integridade física da mulher, como socos, tapas, pontapés, empurrões, entre outros, e também a utilização de armas brancas ou de fogo.</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val="pt-PT" w:eastAsia="en-US"/>
        </w:rPr>
        <w:t>Violência psicológica: qualquer ato que cause dano emocional, que diminua a auto-estima, limite a liberdade e não deixa marcas visíveis prejudicando a saúde psicológica.</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val="pt-PT" w:eastAsia="en-US"/>
        </w:rPr>
        <w:t>Violência sexual: qualquer ato que obrigue a mulher a participar, presenciar ou manter relações sexuais não desejadas.</w:t>
      </w:r>
    </w:p>
    <w:p>
      <w:pPr>
        <w:pStyle w:val="Normal"/>
        <w:suppressAutoHyphens w:val="false"/>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val="pt-PT" w:eastAsia="en-US"/>
        </w:rPr>
        <w:t>Violência patrimonial: qualquer ato que cause dano, retenção ou destruição dos objetos e documentos pessoais.</w:t>
      </w:r>
    </w:p>
    <w:p>
      <w:pPr>
        <w:pStyle w:val="Normal"/>
        <w:suppressAutoHyphens w:val="false"/>
        <w:spacing w:before="0" w:after="160"/>
        <w:ind w:left="2268" w:hanging="0"/>
        <w:jc w:val="both"/>
        <w:rPr>
          <w:rFonts w:ascii="Arial" w:hAnsi="Arial" w:eastAsia="Calibri" w:cs="Arial"/>
          <w:sz w:val="20"/>
          <w:szCs w:val="20"/>
          <w:lang w:val="pt-PT" w:eastAsia="en-US"/>
        </w:rPr>
      </w:pPr>
      <w:r>
        <w:rPr>
          <w:rFonts w:eastAsia="Calibri" w:cs="Arial" w:ascii="Arial" w:hAnsi="Arial"/>
          <w:sz w:val="20"/>
          <w:szCs w:val="20"/>
          <w:lang w:val="pt-PT" w:eastAsia="en-US"/>
        </w:rPr>
        <w:t>Violência moral: qualquer ato que ofenda, insulte ou que acuse falsamente sua integridade moral. (CARVALHO, 2010, p.1)</w:t>
      </w:r>
    </w:p>
    <w:p>
      <w:pPr>
        <w:pStyle w:val="Normal"/>
        <w:suppressAutoHyphens w:val="false"/>
        <w:spacing w:lineRule="auto" w:line="360" w:before="0" w:after="160"/>
        <w:jc w:val="both"/>
        <w:rPr>
          <w:rFonts w:ascii="Arial" w:hAnsi="Arial" w:eastAsia="Calibri" w:cs="Arial"/>
          <w:sz w:val="20"/>
          <w:szCs w:val="20"/>
          <w:lang w:val="pt-PT" w:eastAsia="en-US"/>
        </w:rPr>
      </w:pPr>
      <w:r>
        <w:rPr>
          <w:rFonts w:eastAsia="Calibri" w:cs="Arial" w:ascii="Arial" w:hAnsi="Arial"/>
          <w:sz w:val="20"/>
          <w:szCs w:val="20"/>
          <w:lang w:val="pt-PT" w:eastAsia="en-US"/>
        </w:rPr>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Neste contexto, se percebe que a violência sexual na maioria das vezes acontece no silêncio dos lares. Todavia, segundo Adesse, (2005, apud Carvalho, Ferreira e Santos 2010, p. I) em relação a tal violência e a denúncia da mesma o autor enfatiza que é “[...] pouca denunciada, dificultando seu registro estatístico e a pesquisa nesta área, uma vez que as vítimas tendem a silenciar e se conformar com o fato”( Conforme Nunes 2017)</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Para que a lei possa ter sua eficácia, as mulheres devem se informar mais, denunciar seus agressores, seja ele marido ou não, ninguém deve se calar em meio a violência doméstica, pois ninguém deve sofre esse tipo de agressão dentro seus lares.</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szCs w:val="28"/>
          <w:lang w:eastAsia="en-US"/>
        </w:rPr>
      </w:pPr>
      <w:r>
        <w:rPr>
          <w:rFonts w:eastAsia="Calibri" w:cs="Arial" w:ascii="Arial" w:hAnsi="Arial"/>
          <w:b/>
          <w:szCs w:val="28"/>
          <w:lang w:eastAsia="en-US"/>
        </w:rPr>
        <w:t>CONCLUSÃO</w:t>
      </w:r>
    </w:p>
    <w:p>
      <w:pPr>
        <w:pStyle w:val="Normal"/>
        <w:suppressAutoHyphens w:val="false"/>
        <w:jc w:val="both"/>
        <w:rPr>
          <w:rFonts w:ascii="Arial" w:hAnsi="Arial" w:eastAsia="Calibri" w:cs="Arial"/>
          <w:b/>
          <w:b/>
          <w:szCs w:val="28"/>
          <w:lang w:eastAsia="en-US"/>
        </w:rPr>
      </w:pPr>
      <w:r>
        <w:rPr>
          <w:rFonts w:eastAsia="Calibri" w:cs="Arial" w:ascii="Arial" w:hAnsi="Arial"/>
          <w:b/>
          <w:szCs w:val="28"/>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160"/>
        <w:jc w:val="both"/>
        <w:rPr/>
      </w:pPr>
      <w:r>
        <w:rPr>
          <w:rFonts w:eastAsia="Calibri" w:cs="Arial" w:ascii="Arial" w:hAnsi="Arial"/>
          <w:lang w:eastAsia="en-US"/>
        </w:rPr>
        <w:t>Conclui-se que o referido estudo demostrou que o crime de estupro marital já vem ocorrendo desde os tempos passados, e com isso sempre foi tratado com muita firmeza.</w:t>
      </w:r>
    </w:p>
    <w:p>
      <w:pPr>
        <w:pStyle w:val="Normal"/>
        <w:suppressAutoHyphens w:val="false"/>
        <w:spacing w:lineRule="auto" w:line="360" w:before="0" w:after="160"/>
        <w:jc w:val="both"/>
        <w:rPr/>
      </w:pPr>
      <w:r>
        <w:rPr>
          <w:rFonts w:eastAsia="Calibri" w:cs="Arial" w:ascii="Arial" w:hAnsi="Arial"/>
          <w:lang w:eastAsia="en-US"/>
        </w:rPr>
        <w:t>O primeiro capítulo</w:t>
      </w:r>
      <w:r>
        <w:rPr>
          <w:rFonts w:eastAsia="Calibri" w:cs="Arial" w:ascii="Arial" w:hAnsi="Arial"/>
          <w:sz w:val="28"/>
          <w:szCs w:val="28"/>
          <w:lang w:eastAsia="en-US"/>
        </w:rPr>
        <w:t xml:space="preserve"> </w:t>
      </w:r>
      <w:r>
        <w:rPr>
          <w:rFonts w:eastAsia="Calibri" w:cs="Arial" w:ascii="Arial" w:hAnsi="Arial"/>
          <w:lang w:eastAsia="en-US"/>
        </w:rPr>
        <w:t>abordou a questão de como os antepassados tratava o crime de estupro, e foi comparado com a sociedade atuam, que mesmo os anos se passando o estupro sempre foi visto como um crime repudiante, inquestionável e sempre com punições severas.</w:t>
      </w:r>
    </w:p>
    <w:p>
      <w:pPr>
        <w:pStyle w:val="Normal"/>
        <w:suppressAutoHyphens w:val="false"/>
        <w:spacing w:lineRule="auto" w:line="360" w:before="0" w:after="160"/>
        <w:jc w:val="both"/>
        <w:rPr/>
      </w:pPr>
      <w:r>
        <w:rPr>
          <w:rFonts w:eastAsia="Calibri" w:cs="Arial" w:ascii="Arial" w:hAnsi="Arial"/>
          <w:lang w:eastAsia="en-US"/>
        </w:rPr>
        <w:t>O segundo capítulo tratou da possibilidade do marido estar como sujeito ativo do crime, mesmo que ainda haja alguns doutrinadores que entendem que o marido, não deve ser questionado em como ele exige que sua mulher tenha com ele relação sexual, mais foi verificado que muito já pensam que o marido que praticar com violência ou grave ameaça, ou com insultos e violência psicológica com sua esposa este comete o crime de estupro marital.</w:t>
      </w:r>
    </w:p>
    <w:p>
      <w:pPr>
        <w:pStyle w:val="Normal"/>
        <w:suppressAutoHyphens w:val="false"/>
        <w:spacing w:lineRule="auto" w:line="360" w:before="0" w:after="160"/>
        <w:jc w:val="both"/>
        <w:rPr/>
      </w:pPr>
      <w:r>
        <w:rPr>
          <w:rFonts w:eastAsia="Calibri" w:cs="Arial" w:ascii="Arial" w:hAnsi="Arial"/>
          <w:lang w:eastAsia="en-US"/>
        </w:rPr>
        <w:t>O terceiro capítulo trabalhou a questão da lei marida da penha e sua aplicação nos dias atuais a sua publicação e como ela vem tratando a questão do estupro dentro do âmbito conjugal.</w:t>
      </w:r>
    </w:p>
    <w:p>
      <w:pPr>
        <w:pStyle w:val="Normal"/>
        <w:suppressAutoHyphens w:val="false"/>
        <w:spacing w:lineRule="auto" w:line="360" w:before="0" w:after="160"/>
        <w:jc w:val="both"/>
        <w:rPr/>
      </w:pPr>
      <w:r>
        <w:rPr>
          <w:rFonts w:eastAsia="Calibri" w:cs="Arial" w:ascii="Arial" w:hAnsi="Arial"/>
          <w:lang w:eastAsia="en-US"/>
        </w:rPr>
        <w:t>O crime de estupro e um crime de grande repúdio nos dias atuais e nos passados, pois ninguém tem o direito de exigir e nem força alguém a ter com ele conjunção carnal.</w:t>
      </w:r>
    </w:p>
    <w:p>
      <w:pPr>
        <w:pStyle w:val="Normal"/>
        <w:suppressAutoHyphens w:val="false"/>
        <w:spacing w:lineRule="auto" w:line="360" w:before="0" w:after="160"/>
        <w:jc w:val="both"/>
        <w:rPr/>
      </w:pPr>
      <w:r>
        <w:rPr>
          <w:rFonts w:eastAsia="Calibri" w:cs="Arial" w:ascii="Arial" w:hAnsi="Arial"/>
          <w:lang w:eastAsia="en-US"/>
        </w:rPr>
        <w:t>Contudo a mulher sempre foi o sexo frágil da história e muitas vezes seus desejos e vontades não eram respeitadas, tendo então que se submeter à vontade que o seu marida a impusesse, tendo então que por vezes sofre calada.</w:t>
      </w:r>
    </w:p>
    <w:p>
      <w:pPr>
        <w:pStyle w:val="Normal"/>
        <w:suppressAutoHyphens w:val="false"/>
        <w:spacing w:lineRule="auto" w:line="360" w:before="0" w:after="160"/>
        <w:jc w:val="both"/>
        <w:rPr/>
      </w:pPr>
      <w:r>
        <w:rPr>
          <w:rFonts w:eastAsia="Calibri" w:cs="Arial" w:ascii="Arial" w:hAnsi="Arial"/>
          <w:lang w:eastAsia="en-US"/>
        </w:rPr>
        <w:t>Por muito tempo a mulher se considerou como devedora de obediência ao marido, tendo que satisfazer da melhor forma que ele achasse a sua vontade e caprichos, pois a sociedade sempre impôs que é dever da mulher satisfazer aos caprichos se não quiser que o mesmo tenha outra.</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Com a evolução e a mulher tomando lugar na sociedade esse pensamento foi mudando, até para os doutrinadores do direito alguns já acreditam fixadamente que o marido pode praticar o crime de estupro com sua esposa, pelo fato de como o homem e educado pela sociedade patriarcal.</w:t>
      </w:r>
    </w:p>
    <w:p>
      <w:pPr>
        <w:pStyle w:val="Normal"/>
        <w:suppressAutoHyphens w:val="false"/>
        <w:spacing w:lineRule="auto" w:line="360" w:before="0" w:after="160"/>
        <w:jc w:val="both"/>
        <w:rPr>
          <w:rFonts w:ascii="Arial" w:hAnsi="Arial" w:eastAsia="Calibri" w:cs="Arial"/>
          <w:lang w:eastAsia="en-US"/>
        </w:rPr>
      </w:pPr>
      <w:r>
        <w:rPr>
          <w:rFonts w:eastAsia="Calibri" w:cs="Arial" w:ascii="Arial" w:hAnsi="Arial"/>
          <w:lang w:eastAsia="en-US"/>
        </w:rPr>
        <w:t>Portanto após a nova legislação que foi a criação da Lei Maria da Penha que veio para sanar algumas lacunas que existiam para a interpretação do Direito da mulher, e quando o ocorrido acontecesse dentro dos lares, a lei trouxe resguardo para que as leis pudessem intervir e proteger essa mulher que estaria sofrendo esses abusos pelo seu marido.</w:t>
      </w:r>
    </w:p>
    <w:p>
      <w:pPr>
        <w:pStyle w:val="Normal"/>
        <w:suppressAutoHyphens w:val="false"/>
        <w:spacing w:lineRule="auto" w:line="360" w:before="0" w:after="160"/>
        <w:jc w:val="both"/>
        <w:rPr/>
      </w:pPr>
      <w:r>
        <w:rPr>
          <w:rFonts w:eastAsia="Calibri" w:cs="Arial" w:ascii="Arial" w:hAnsi="Arial"/>
          <w:lang w:eastAsia="en-US"/>
        </w:rPr>
        <w:t>Trazendo então a paz, e a esperança de dias melhores e que mesmo sendo algo que muitas vezes ocorre nos silencio dos lares, as mulheres terão o direito de denunciar.</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before="0" w:after="200"/>
        <w:jc w:val="both"/>
        <w:rPr/>
      </w:pPr>
      <w:r>
        <w:rPr>
          <w:rFonts w:eastAsia="Calibri" w:cs="Arial" w:ascii="Arial" w:hAnsi="Arial"/>
          <w:b/>
          <w:szCs w:val="28"/>
          <w:lang w:eastAsia="en-US"/>
        </w:rPr>
        <w:t xml:space="preserve">REFERÊNCIAS </w:t>
      </w:r>
    </w:p>
    <w:p>
      <w:pPr>
        <w:pStyle w:val="Normal"/>
        <w:keepNext w:val="true"/>
        <w:keepLines/>
        <w:numPr>
          <w:ilvl w:val="0"/>
          <w:numId w:val="0"/>
        </w:numPr>
        <w:suppressAutoHyphens w:val="false"/>
        <w:spacing w:lineRule="auto" w:line="360" w:before="120" w:after="280"/>
        <w:jc w:val="both"/>
        <w:outlineLvl w:val="0"/>
        <w:rPr>
          <w:rFonts w:ascii="Arial" w:hAnsi="Arial" w:cs="Arial"/>
          <w:lang w:eastAsia="pt-BR"/>
        </w:rPr>
      </w:pPr>
      <w:r>
        <w:rPr>
          <w:rFonts w:eastAsia="Calibri" w:cs="Arial" w:ascii="Arial" w:hAnsi="Arial"/>
          <w:shd w:fill="FFFFFF" w:val="clear"/>
          <w:lang w:eastAsia="en-US"/>
        </w:rPr>
        <w:t>BARBOSA, Celísia; TESSMANN, Dakiri Fernandes. </w:t>
      </w:r>
      <w:r>
        <w:rPr>
          <w:rFonts w:eastAsia="Calibri" w:cs="Arial" w:ascii="Arial" w:hAnsi="Arial"/>
          <w:b/>
          <w:bCs/>
          <w:shd w:fill="FFFFFF" w:val="clear"/>
          <w:lang w:eastAsia="en-US"/>
        </w:rPr>
        <w:t>Violência Sexual nas Relações Conjugais e a Possibilidade de Configurar-se Crime de Estupro Marital. </w:t>
      </w:r>
      <w:r>
        <w:rPr>
          <w:rFonts w:eastAsia="Calibri" w:cs="Arial" w:ascii="Arial" w:hAnsi="Arial"/>
          <w:shd w:fill="FFFFFF" w:val="clear"/>
          <w:lang w:eastAsia="en-US"/>
        </w:rPr>
        <w:t>2014. Disponível em: &lt;</w:t>
      </w:r>
      <w:hyperlink r:id="rId4" w:tgtFrame="_blank">
        <w:r>
          <w:rPr>
            <w:rStyle w:val="InternetLink"/>
            <w:rFonts w:eastAsia="Calibri" w:cs="Arial" w:ascii="Arial" w:hAnsi="Arial"/>
            <w:shd w:fill="FFFFFF" w:val="clear"/>
            <w:lang w:eastAsia="en-US"/>
          </w:rPr>
          <w:t>http://judicare.com.br/index.php/judicare/article/view/65/191&gt;. Acesso</w:t>
        </w:r>
      </w:hyperlink>
      <w:r>
        <w:rPr>
          <w:rFonts w:eastAsia="Calibri" w:cs="Arial" w:ascii="Arial" w:hAnsi="Arial"/>
          <w:shd w:fill="FFFFFF" w:val="clear"/>
          <w:lang w:eastAsia="en-US"/>
        </w:rPr>
        <w:t> em: 14 out. 2017.</w:t>
      </w:r>
    </w:p>
    <w:p>
      <w:pPr>
        <w:pStyle w:val="Normal"/>
        <w:suppressAutoHyphens w:val="false"/>
        <w:spacing w:lineRule="auto" w:line="360" w:before="120" w:after="280"/>
        <w:jc w:val="both"/>
        <w:rPr>
          <w:rFonts w:ascii="Arial" w:hAnsi="Arial" w:eastAsia="Calibri" w:cs="Arial"/>
          <w:lang w:eastAsia="pt-BR"/>
        </w:rPr>
      </w:pPr>
      <w:r>
        <w:rPr>
          <w:rFonts w:eastAsia="Calibri" w:cs="Arial" w:ascii="Arial" w:hAnsi="Arial"/>
          <w:lang w:eastAsia="pt-BR"/>
        </w:rPr>
        <w:t>BÍBLIA, Sagrada. Edição Almeida Revista e Atualizada. Impresso na Gráfica da Bíblia. São Paulo. 2007.</w:t>
      </w:r>
    </w:p>
    <w:p>
      <w:pPr>
        <w:pStyle w:val="Normal"/>
        <w:suppressAutoHyphens w:val="false"/>
        <w:spacing w:lineRule="auto" w:line="360" w:before="120" w:after="280"/>
        <w:jc w:val="both"/>
        <w:rPr/>
      </w:pPr>
      <w:r>
        <w:rPr>
          <w:rFonts w:eastAsia="Calibri" w:cs="Arial" w:ascii="Arial" w:hAnsi="Arial"/>
          <w:lang w:eastAsia="pt-BR"/>
        </w:rPr>
        <w:t xml:space="preserve">BITENCOURT, Cezar Roberto. </w:t>
      </w:r>
      <w:r>
        <w:rPr>
          <w:rFonts w:eastAsia="Calibri" w:cs="Arial" w:ascii="Arial" w:hAnsi="Arial"/>
          <w:b/>
          <w:lang w:eastAsia="pt-BR"/>
        </w:rPr>
        <w:t>Código penal comentado</w:t>
      </w:r>
      <w:r>
        <w:rPr>
          <w:rFonts w:eastAsia="Calibri" w:cs="Arial" w:ascii="Arial" w:hAnsi="Arial"/>
          <w:lang w:eastAsia="pt-BR"/>
        </w:rPr>
        <w:t>. 7. ed. São Paulo: Saraiva, 2012.</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eastAsia="en-US"/>
        </w:rPr>
        <w:t xml:space="preserve">BRASIL. </w:t>
      </w:r>
      <w:r>
        <w:rPr>
          <w:rFonts w:eastAsia="Calibri" w:cs="Arial" w:ascii="Arial" w:hAnsi="Arial"/>
          <w:b/>
          <w:lang w:eastAsia="en-US"/>
        </w:rPr>
        <w:t>Lei Maria da Penha</w:t>
      </w:r>
      <w:r>
        <w:rPr>
          <w:rFonts w:eastAsia="Calibri" w:cs="Arial" w:ascii="Arial" w:hAnsi="Arial"/>
          <w:lang w:eastAsia="en-US"/>
        </w:rPr>
        <w:t>: Lei no 11.340, de 7 de agosto de 2006, que dispõe sobre mecanismos para coibir a violência doméstica e familiar contra a mulher. – Brasília: Câmara dos Deputados, Edições Câmara, 2010. Disponível em &lt;www.cairu.br/biblioteca/arquivos/Direito/lei_maria_penha.pdf&gt;. Acesso em 09 nov. 2017.</w:t>
      </w:r>
    </w:p>
    <w:p>
      <w:pPr>
        <w:pStyle w:val="Normal"/>
        <w:suppressAutoHyphens w:val="false"/>
        <w:spacing w:lineRule="auto" w:line="360" w:before="120" w:after="280"/>
        <w:jc w:val="both"/>
        <w:rPr/>
      </w:pPr>
      <w:r>
        <w:rPr>
          <w:rFonts w:eastAsia="Calibri" w:cs="Arial" w:ascii="Arial" w:hAnsi="Arial"/>
          <w:lang w:eastAsia="pt-BR"/>
        </w:rPr>
        <w:t>BRASIL. </w:t>
      </w:r>
      <w:hyperlink r:id="rId5" w:tgtFrame="_blank">
        <w:r>
          <w:rPr>
            <w:rStyle w:val="InternetLink"/>
            <w:rFonts w:eastAsia="Calibri" w:cs="Arial" w:ascii="Arial" w:hAnsi="Arial"/>
            <w:b/>
            <w:bCs/>
            <w:lang w:eastAsia="pt-BR"/>
          </w:rPr>
          <w:t>Constituição da República Federativa do Brasil de 1988</w:t>
        </w:r>
      </w:hyperlink>
      <w:r>
        <w:rPr>
          <w:rFonts w:eastAsia="Calibri" w:cs="Arial" w:ascii="Arial" w:hAnsi="Arial"/>
          <w:lang w:eastAsia="pt-BR"/>
        </w:rPr>
        <w:t>. Disponível em:&lt;</w:t>
      </w:r>
      <w:r>
        <w:rPr/>
        <w:t xml:space="preserve"> </w:t>
      </w:r>
      <w:r>
        <w:rPr>
          <w:rFonts w:eastAsia="Calibri" w:cs="Arial" w:ascii="Arial" w:hAnsi="Arial"/>
          <w:lang w:eastAsia="pt-BR"/>
        </w:rPr>
        <w:t>http://www.planalto.gov.br/ccivil_03/Constituicao/ConstituicaoCompilado.htm&gt;. Acesso em: 10 nov. 2017.</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val="pt-PT" w:eastAsia="en-US"/>
        </w:rPr>
        <w:t>CAPEZ, Fernando Capez. </w:t>
      </w:r>
      <w:r>
        <w:rPr>
          <w:rFonts w:eastAsia="Calibri" w:cs="Arial" w:ascii="Arial" w:hAnsi="Arial"/>
          <w:b/>
          <w:bCs/>
          <w:lang w:val="pt-PT" w:eastAsia="en-US"/>
        </w:rPr>
        <w:t>Curso de direito penal, volume 3, parte especial:</w:t>
      </w:r>
      <w:r>
        <w:rPr>
          <w:rFonts w:eastAsia="Calibri" w:cs="Arial" w:ascii="Arial" w:hAnsi="Arial"/>
          <w:lang w:val="pt-PT" w:eastAsia="en-US"/>
        </w:rPr>
        <w:t> dos crimes contra a dignidade sexual a dos crimes contra a administração pública (arts. 213 a 359 H). 10. ed. São Paulo: Saraiva, 2012.</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val="pt-PT" w:eastAsia="en-US"/>
        </w:rPr>
        <w:t>CAPEZ, Fernando. </w:t>
      </w:r>
      <w:r>
        <w:rPr>
          <w:rFonts w:eastAsia="Calibri" w:cs="Arial" w:ascii="Arial" w:hAnsi="Arial"/>
          <w:b/>
          <w:bCs/>
          <w:lang w:val="pt-PT" w:eastAsia="en-US"/>
        </w:rPr>
        <w:t>Curso de Direito Penal Brasileiro.</w:t>
      </w:r>
      <w:r>
        <w:rPr>
          <w:rFonts w:eastAsia="Calibri" w:cs="Arial" w:ascii="Arial" w:hAnsi="Arial"/>
          <w:lang w:val="pt-PT" w:eastAsia="en-US"/>
        </w:rPr>
        <w:t> Brasília: Editora Inesc, 2008.</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val="pt-PT" w:eastAsia="en-US"/>
        </w:rPr>
        <w:t>CAPEZ, Fernando.</w:t>
      </w:r>
      <w:r>
        <w:rPr>
          <w:rFonts w:eastAsia="Calibri" w:cs="Arial" w:ascii="Arial" w:hAnsi="Arial"/>
          <w:b/>
          <w:bCs/>
          <w:lang w:val="pt-PT" w:eastAsia="en-US"/>
        </w:rPr>
        <w:t> Curso de Direito Penal. Parte Especial</w:t>
      </w:r>
      <w:r>
        <w:rPr>
          <w:rFonts w:eastAsia="Calibri" w:cs="Arial" w:ascii="Arial" w:hAnsi="Arial"/>
          <w:lang w:val="pt-PT" w:eastAsia="en-US"/>
        </w:rPr>
        <w:t>, Vol. III. 8. ed. São Paulo. Saraiva, 2010.</w:t>
      </w:r>
    </w:p>
    <w:p>
      <w:pPr>
        <w:pStyle w:val="Normal"/>
        <w:suppressAutoHyphens w:val="false"/>
        <w:spacing w:lineRule="auto" w:line="360" w:before="120" w:after="280"/>
        <w:jc w:val="both"/>
        <w:rPr/>
      </w:pPr>
      <w:r>
        <w:rPr>
          <w:rFonts w:eastAsia="Calibri" w:cs="Arial" w:ascii="Arial" w:hAnsi="Arial"/>
          <w:lang w:eastAsia="en-US"/>
        </w:rPr>
        <w:t>CUNHA, Rogério Sanches; PINTO, Rolando Batista.</w:t>
      </w:r>
      <w:r>
        <w:rPr>
          <w:rFonts w:eastAsia="Calibri" w:cs="Arial" w:ascii="Arial" w:hAnsi="Arial"/>
          <w:b/>
          <w:bCs/>
          <w:lang w:eastAsia="en-US"/>
        </w:rPr>
        <w:t xml:space="preserve"> Violência doméstica: </w:t>
      </w:r>
      <w:r>
        <w:rPr>
          <w:rFonts w:eastAsia="Calibri" w:cs="Arial" w:ascii="Arial" w:hAnsi="Arial"/>
          <w:lang w:eastAsia="en-US"/>
        </w:rPr>
        <w:t>Lei Maria da penha (lei 11.340/2006) comentando artigo por artigo</w:t>
      </w:r>
      <w:r>
        <w:rPr>
          <w:rFonts w:eastAsia="Calibri" w:cs="Arial" w:ascii="Arial" w:hAnsi="Arial"/>
          <w:b/>
          <w:bCs/>
          <w:lang w:eastAsia="en-US"/>
        </w:rPr>
        <w:t>.</w:t>
      </w:r>
      <w:r>
        <w:rPr>
          <w:rFonts w:eastAsia="Calibri" w:cs="Arial" w:ascii="Arial" w:hAnsi="Arial"/>
          <w:lang w:eastAsia="en-US"/>
        </w:rPr>
        <w:t> 2. ed. São Paulo: Revista dos tribunais, 2008.</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eastAsia="en-US"/>
        </w:rPr>
        <w:t>FLAYET. Fabio Agne. </w:t>
      </w:r>
      <w:r>
        <w:rPr>
          <w:rFonts w:eastAsia="Calibri" w:cs="Arial" w:ascii="Arial" w:hAnsi="Arial"/>
          <w:b/>
          <w:bCs/>
          <w:lang w:eastAsia="en-US"/>
        </w:rPr>
        <w:t>O delito de estupro</w:t>
      </w:r>
      <w:r>
        <w:rPr>
          <w:rFonts w:eastAsia="Calibri" w:cs="Arial" w:ascii="Arial" w:hAnsi="Arial"/>
          <w:lang w:eastAsia="en-US"/>
        </w:rPr>
        <w:t>. Porto Alegre: Livraria do Advogado, 2011.</w:t>
      </w:r>
    </w:p>
    <w:p>
      <w:pPr>
        <w:pStyle w:val="Normal"/>
        <w:suppressAutoHyphens w:val="false"/>
        <w:spacing w:lineRule="auto" w:line="360" w:before="120" w:after="280"/>
        <w:jc w:val="both"/>
        <w:rPr/>
      </w:pPr>
      <w:r>
        <w:rPr>
          <w:rFonts w:eastAsia="Calibri" w:cs="Arial" w:ascii="Arial" w:hAnsi="Arial"/>
          <w:lang w:eastAsia="en-US"/>
        </w:rPr>
        <w:t>HUNGRIA, Nélson; LACERDA, Romão Côrtes de e FRAGOSO, Heleno Cláudio. </w:t>
      </w:r>
      <w:r>
        <w:rPr>
          <w:rFonts w:eastAsia="Calibri" w:cs="Arial" w:ascii="Arial" w:hAnsi="Arial"/>
          <w:b/>
          <w:bCs/>
          <w:lang w:eastAsia="en-US"/>
        </w:rPr>
        <w:t>Comentários ao Código Penal</w:t>
      </w:r>
      <w:r>
        <w:rPr>
          <w:rFonts w:eastAsia="Calibri" w:cs="Arial" w:ascii="Arial" w:hAnsi="Arial"/>
          <w:lang w:eastAsia="en-US"/>
        </w:rPr>
        <w:t>. Decreto-Lei n. 2.848 de 7 de setembro de 1940. 5. ed. Rio de Janeiro, Forense, 1981.</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val="pt-PT" w:eastAsia="en-US"/>
        </w:rPr>
        <w:t>MASSON, Cleber. </w:t>
      </w:r>
      <w:r>
        <w:rPr>
          <w:rFonts w:eastAsia="Calibri" w:cs="Arial" w:ascii="Arial" w:hAnsi="Arial"/>
          <w:b/>
          <w:bCs/>
          <w:lang w:val="pt-PT" w:eastAsia="en-US"/>
        </w:rPr>
        <w:t>Direito Penal Esquematizado, </w:t>
      </w:r>
      <w:r>
        <w:rPr>
          <w:rFonts w:eastAsia="Calibri" w:cs="Arial" w:ascii="Arial" w:hAnsi="Arial"/>
          <w:lang w:val="pt-PT" w:eastAsia="en-US"/>
        </w:rPr>
        <w:t>vol. 3: parte especial, arts. 213 a 359-H / Cleber Masson. – 4. ed. rev.e atual.  – Rio de Janeiro: Forense; São Paulo: Método, 2014.</w:t>
      </w:r>
    </w:p>
    <w:p>
      <w:pPr>
        <w:pStyle w:val="Normal"/>
        <w:suppressAutoHyphens w:val="false"/>
        <w:spacing w:lineRule="auto" w:line="360" w:before="120" w:after="280"/>
        <w:jc w:val="both"/>
        <w:rPr>
          <w:rFonts w:ascii="Arial" w:hAnsi="Arial" w:eastAsia="Calibri" w:cs="Arial"/>
          <w:lang w:val="pt-PT" w:eastAsia="en-US"/>
        </w:rPr>
      </w:pPr>
      <w:r>
        <w:rPr>
          <w:rFonts w:eastAsia="Calibri" w:cs="Arial" w:ascii="Arial" w:hAnsi="Arial"/>
          <w:lang w:val="pt-PT" w:eastAsia="en-US"/>
        </w:rPr>
        <w:t>MIRABETE, Julio Fabbrini.</w:t>
      </w:r>
      <w:r>
        <w:rPr>
          <w:rFonts w:eastAsia="Calibri" w:cs="Arial" w:ascii="Arial" w:hAnsi="Arial"/>
          <w:b/>
          <w:bCs/>
          <w:lang w:val="pt-PT" w:eastAsia="en-US"/>
        </w:rPr>
        <w:t> Manual de Direito Penal.</w:t>
      </w:r>
      <w:r>
        <w:rPr>
          <w:rFonts w:eastAsia="Calibri" w:cs="Arial" w:ascii="Arial" w:hAnsi="Arial"/>
          <w:lang w:val="pt-PT" w:eastAsia="en-US"/>
        </w:rPr>
        <w:t> Vol. 2: Parte Especial, Arts 121 a 234-B do CP/Julio Fabbrine Mirabete, Renato N. Fabbrine.  27. ed. rev. e atual. São Paulo: Atlas 2010.</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eastAsia="en-US"/>
        </w:rPr>
        <w:t xml:space="preserve">NASCIMENTO, Laiane Nunes. </w:t>
      </w:r>
      <w:r>
        <w:rPr>
          <w:rFonts w:eastAsia="Calibri" w:cs="Arial" w:ascii="Arial" w:hAnsi="Arial"/>
          <w:b/>
          <w:lang w:eastAsia="en-US"/>
        </w:rPr>
        <w:t>Estupro Marital: O Inimigo Silencioso</w:t>
      </w:r>
      <w:r>
        <w:rPr>
          <w:rFonts w:eastAsia="Calibri" w:cs="Arial" w:ascii="Arial" w:hAnsi="Arial"/>
          <w:lang w:eastAsia="en-US"/>
        </w:rPr>
        <w:t>. 2015. 74 p. Trabalho de Conclusão de Curso (Graduação em Direito) – UniRV – Universidade de Rio Verde, Caiapônia – GO, 2015</w:t>
      </w:r>
    </w:p>
    <w:p>
      <w:pPr>
        <w:pStyle w:val="Normal"/>
        <w:suppressAutoHyphens w:val="false"/>
        <w:spacing w:lineRule="auto" w:line="360" w:before="120" w:after="280"/>
        <w:jc w:val="both"/>
        <w:rPr>
          <w:rFonts w:ascii="Arial" w:hAnsi="Arial" w:eastAsia="Calibri" w:cs="Arial"/>
          <w:lang w:eastAsia="en-US"/>
        </w:rPr>
      </w:pPr>
      <w:r>
        <w:rPr>
          <w:rFonts w:eastAsia="Calibri" w:cs="Arial" w:ascii="Arial" w:hAnsi="Arial"/>
          <w:lang w:eastAsia="en-US"/>
        </w:rPr>
        <w:t>NUCCI, Guilherme de Souza. </w:t>
      </w:r>
      <w:r>
        <w:rPr>
          <w:rFonts w:eastAsia="Calibri" w:cs="Arial" w:ascii="Arial" w:hAnsi="Arial"/>
          <w:b/>
          <w:bCs/>
          <w:lang w:eastAsia="en-US"/>
        </w:rPr>
        <w:t>Crimes contra a dignidade sexual</w:t>
      </w:r>
      <w:r>
        <w:rPr>
          <w:rFonts w:eastAsia="Calibri" w:cs="Arial" w:ascii="Arial" w:hAnsi="Arial"/>
          <w:lang w:eastAsia="en-US"/>
        </w:rPr>
        <w:t>: comentários à Lei 12.015, de 7 de agosto de 2009/Guilherme de Souza Nucci. - São Paulo: Revista dos Tribunais, 2009.</w:t>
      </w:r>
    </w:p>
    <w:p>
      <w:pPr>
        <w:pStyle w:val="Normal"/>
        <w:suppressAutoHyphens w:val="false"/>
        <w:spacing w:lineRule="auto" w:line="360" w:before="120" w:after="280"/>
        <w:jc w:val="both"/>
        <w:rPr>
          <w:rFonts w:ascii="Arial" w:hAnsi="Arial" w:eastAsia="Calibri" w:cs="Arial"/>
          <w:lang w:val="pt-PT" w:eastAsia="en-US"/>
        </w:rPr>
      </w:pPr>
      <w:r>
        <w:rPr>
          <w:rFonts w:eastAsia="Calibri" w:cs="Arial" w:ascii="Arial" w:hAnsi="Arial"/>
          <w:lang w:val="pt-PT" w:eastAsia="en-US"/>
        </w:rPr>
        <w:t>TEIXEIRA, Elora Rafaela Fernandes; CORTEZ, Marianna Celina Gomes; NETO, Plínio Fernandes de Oliveira e VARELA, Priscila Cristina Barros. </w:t>
      </w:r>
      <w:r>
        <w:rPr>
          <w:rFonts w:eastAsia="Calibri" w:cs="Arial" w:ascii="Arial" w:hAnsi="Arial"/>
          <w:b/>
          <w:bCs/>
          <w:lang w:val="pt-PT" w:eastAsia="en-US"/>
        </w:rPr>
        <w:t>Estupro Conjugal: reflexões sob a égide Constitucional</w:t>
      </w:r>
      <w:r>
        <w:rPr>
          <w:rFonts w:eastAsia="Calibri" w:cs="Arial" w:ascii="Arial" w:hAnsi="Arial"/>
          <w:lang w:val="pt-PT" w:eastAsia="en-US"/>
        </w:rPr>
        <w:t>. 2004. Disponível em: &lt;</w:t>
      </w:r>
      <w:hyperlink r:id="rId6" w:tgtFrame="_blank">
        <w:r>
          <w:rPr>
            <w:rStyle w:val="InternetLink"/>
            <w:rFonts w:eastAsia="Calibri" w:cs="Arial" w:ascii="Arial" w:hAnsi="Arial"/>
            <w:lang w:val="pt-PT" w:eastAsia="en-US"/>
          </w:rPr>
          <w:t>http://www.revistaunirn.inf.br/revistaunirn/index.php/revistaunirn/article/viewFile/99/111</w:t>
        </w:r>
      </w:hyperlink>
      <w:r>
        <w:rPr>
          <w:rFonts w:eastAsia="Calibri" w:cs="Arial" w:ascii="Arial" w:hAnsi="Arial"/>
          <w:lang w:val="pt-PT" w:eastAsia="en-US"/>
        </w:rPr>
        <w:t>&gt;. Acesso em 15 out. 2015.</w:t>
      </w:r>
    </w:p>
    <w:p>
      <w:pPr>
        <w:pStyle w:val="Normal"/>
        <w:suppressAutoHyphens w:val="false"/>
        <w:spacing w:lineRule="auto" w:line="360" w:before="120" w:after="280"/>
        <w:jc w:val="both"/>
        <w:rPr/>
      </w:pPr>
      <w:r>
        <w:rPr>
          <w:rFonts w:eastAsia="Calibri" w:cs="Arial" w:ascii="Arial" w:hAnsi="Arial"/>
          <w:lang w:val="pt-PT" w:eastAsia="en-US"/>
        </w:rPr>
        <w:t>TEIXEIRA, Ivânia dos Santos.  </w:t>
      </w:r>
      <w:r>
        <w:rPr>
          <w:rFonts w:eastAsia="Calibri" w:cs="Arial" w:ascii="Arial" w:hAnsi="Arial"/>
          <w:b/>
          <w:bCs/>
          <w:lang w:val="pt-PT" w:eastAsia="en-US"/>
        </w:rPr>
        <w:t>(Im) possibilidade jurídica de configuração do crime de estupro na relação conjugal. </w:t>
      </w:r>
      <w:r>
        <w:rPr>
          <w:rFonts w:eastAsia="Calibri" w:cs="Arial" w:ascii="Arial" w:hAnsi="Arial"/>
          <w:lang w:val="pt-PT" w:eastAsia="en-US"/>
        </w:rPr>
        <w:t>2015. Disponivel em: Acesso em 28 set. 2015.</w:t>
      </w:r>
    </w:p>
    <w:sectPr>
      <w:headerReference w:type="default" r:id="rId7"/>
      <w:headerReference w:type="first" r:id="rId8"/>
      <w:footnotePr>
        <w:numFmt w:val="decimal"/>
      </w:footnotePr>
      <w:type w:val="nextPage"/>
      <w:pgSz w:w="11906" w:h="16838"/>
      <w:pgMar w:left="1701" w:right="1134" w:gutter="0" w:header="510"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a de Direito do 10º período do Curso de Direito da Faculdade Doctum de Vitoria- ES E-mail: ls_farias289@yahoo.com.br</w:t>
      </w:r>
    </w:p>
  </w:footnote>
  <w:footnote w:id="3">
    <w:p>
      <w:pPr>
        <w:pStyle w:val="Footnote"/>
        <w:rPr/>
      </w:pPr>
      <w:r>
        <w:rPr>
          <w:rStyle w:val="FootnoteCharacters"/>
        </w:rPr>
        <w:footnoteRef/>
      </w:r>
      <w:r>
        <w:rPr/>
        <w:t xml:space="preserve"> </w:t>
      </w:r>
      <w:r>
        <w:rPr/>
        <w:t>Professor Universitário: Servidor Publica, Mestre em Segurança Publica pela Universalidade de Vila Velha-ES (UVV) E-mail. elvis.silvares@hotmail.com</w:t>
      </w:r>
    </w:p>
  </w:footnote>
  <w:footnote w:id="4">
    <w:p>
      <w:pPr>
        <w:pStyle w:val="Footnote"/>
        <w:rPr/>
      </w:pPr>
      <w:r>
        <w:rPr>
          <w:rStyle w:val="FootnoteCharacters"/>
        </w:rPr>
        <w:footnoteRef/>
      </w:r>
      <w:r>
        <w:rPr/>
        <w:t xml:space="preserve"> </w:t>
      </w:r>
      <w:r>
        <w:rPr/>
        <w:t>Advogada. Mestre Direito e Garantias Fundamentais pela FDV, Professora  Universitária E-mail.mriosmartin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udicare.com.br/index.php/judicare/article/view/65/191Acesso" TargetMode="External"/><Relationship Id="rId5" Type="http://schemas.openxmlformats.org/officeDocument/2006/relationships/hyperlink" Target="https://legislacao.planalto.gov.br/legisla/legislacao.nsf/viwTodos/509f2321d97cd2d203256b280052245a?OpenDocument&amp;Highlight=1,constitui&#231;&#227;o&amp;AutoFramed" TargetMode="External"/><Relationship Id="rId6" Type="http://schemas.openxmlformats.org/officeDocument/2006/relationships/hyperlink" Target="http://www.revistaunirn.inf.br/revistaunirn/index.php/revistaunirn/article/viewFile/99/1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43:00Z</dcterms:created>
  <dc:creator>marianne rios martins</dc:creator>
  <dc:description/>
  <dc:language>en-US</dc:language>
  <cp:lastModifiedBy>SEI</cp:lastModifiedBy>
  <cp:lastPrinted>2016-09-23T18:07:00Z</cp:lastPrinted>
  <dcterms:modified xsi:type="dcterms:W3CDTF">2017-11-10T18:43:00Z</dcterms:modified>
  <cp:revision>2</cp:revision>
  <dc:subject/>
  <dc:title>projeto pesquisa fabavi</dc:title>
</cp:coreProperties>
</file>