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rPr>
        <w:t>JOÃO MARCOS ALVARENGA PEREIR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COMMERCE E A DIFICULDADE LEGAL DE DEFINIR A QUEM SE DEVE TRIBUT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p>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OÃO MARCOS ALVARENGA PEREI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E-COMMERCE E A DIFICULDADE LEGAL DE DEFINIR A QUEM SE DEVE TRIBUTAR</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Tributário</w:t>
      </w:r>
    </w:p>
    <w:p>
      <w:pPr>
        <w:pStyle w:val="Normal"/>
        <w:ind w:left="4820" w:hanging="0"/>
        <w:jc w:val="both"/>
        <w:rPr>
          <w:rFonts w:ascii="Arial" w:hAnsi="Arial" w:cs="Arial"/>
          <w:sz w:val="20"/>
          <w:szCs w:val="20"/>
        </w:rPr>
      </w:pPr>
      <w:r>
        <w:rPr>
          <w:rFonts w:cs="Arial" w:ascii="Arial" w:hAnsi="Arial"/>
          <w:sz w:val="20"/>
          <w:szCs w:val="20"/>
        </w:rPr>
        <w:t xml:space="preserve">Orientador: Prof. Paulo Sérgio Rizzo </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p>
    <w:p>
      <w:pPr>
        <w:pStyle w:val="Normal"/>
        <w:spacing w:lineRule="auto" w:line="360"/>
        <w:jc w:val="center"/>
        <w:rPr>
          <w:rFonts w:ascii="Arial" w:hAnsi="Arial" w:cs="Arial"/>
          <w:b/>
          <w:b/>
          <w:sz w:val="28"/>
          <w:szCs w:val="28"/>
        </w:rPr>
      </w:pPr>
      <w:r>
        <w:rPr>
          <w:rFonts w:cs="Arial" w:ascii="Arial" w:hAnsi="Arial"/>
          <w:b/>
          <w:sz w:val="28"/>
          <w:szCs w:val="28"/>
        </w:rPr>
        <w:t>E-COMMERCE E A DIFICULDADE LEGAL DE DEFINIR A QUEM SE DEVE TRIBUT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0"/>
          <w:szCs w:val="20"/>
        </w:rPr>
      </w:pPr>
      <w:r>
        <w:rPr>
          <w:rFonts w:cs="Arial" w:ascii="Arial" w:hAnsi="Arial"/>
          <w:i/>
          <w:sz w:val="20"/>
          <w:szCs w:val="20"/>
        </w:rPr>
        <w:t xml:space="preserve">João Marcos Alvarenga Pereira </w:t>
      </w:r>
      <w:r>
        <w:rPr>
          <w:rStyle w:val="FootnoteCharacters"/>
          <w:rStyle w:val="FootnoteAnchor"/>
          <w:rFonts w:cs="Arial" w:ascii="Arial" w:hAnsi="Arial"/>
          <w:i/>
          <w:sz w:val="20"/>
          <w:szCs w:val="20"/>
        </w:rPr>
        <w:footnoteReference w:id="2"/>
      </w:r>
    </w:p>
    <w:p>
      <w:pPr>
        <w:pStyle w:val="Normal"/>
        <w:jc w:val="right"/>
        <w:rPr>
          <w:rFonts w:ascii="Arial" w:hAnsi="Arial" w:cs="Arial"/>
          <w:i/>
          <w:i/>
        </w:rPr>
      </w:pPr>
      <w:r>
        <w:rPr>
          <w:rFonts w:cs="Arial" w:ascii="Arial" w:hAnsi="Arial"/>
          <w:i/>
          <w:sz w:val="20"/>
          <w:szCs w:val="20"/>
        </w:rPr>
        <w:t>Profº. Orientador de Conteúdo: Paulo Sérgio Rizzo</w:t>
      </w:r>
      <w:r>
        <w:rPr>
          <w:rFonts w:cs="Arial" w:ascii="Arial" w:hAnsi="Arial"/>
          <w:i/>
          <w:sz w:val="20"/>
          <w:szCs w:val="20"/>
          <w:vertAlign w:val="superscript"/>
        </w:rPr>
        <w:t>2</w:t>
      </w:r>
    </w:p>
    <w:p>
      <w:pPr>
        <w:pStyle w:val="Normal"/>
        <w:jc w:val="right"/>
        <w:rPr>
          <w:rFonts w:ascii="Arial" w:hAnsi="Arial" w:cs="Arial"/>
          <w:i/>
          <w:i/>
          <w:sz w:val="20"/>
          <w:szCs w:val="20"/>
        </w:rPr>
      </w:pPr>
      <w:r>
        <w:rPr>
          <w:rFonts w:cs="Arial" w:ascii="Arial" w:hAnsi="Arial"/>
          <w:i/>
          <w:sz w:val="20"/>
          <w:szCs w:val="20"/>
        </w:rPr>
        <w:t>Profª. Orientadora de Metodologia: Marianne Rios de Souza</w:t>
      </w:r>
      <w:r>
        <w:rPr>
          <w:rStyle w:val="FootnoteCharacters"/>
          <w:rFonts w:cs="Arial" w:ascii="Arial" w:hAnsi="Arial"/>
          <w:i/>
          <w:sz w:val="20"/>
          <w:szCs w:val="20"/>
        </w:rPr>
        <w:t>3</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resente pesquisa se debruçou sobre a legislação tributária, para discutir a bitributação gerada pelo Convenio Protocolo ICMS 21/2011. A questão jurídica que se levantou foi se o Convênio dava legitimidade e segurança jurídica para realizar a tributação? Com base nas informações auferidas e na jurisprudência, a fórmula de cobrança e o Convênio não confere a legitimidade e nem segurança jurídica senão a respectiva lei complementar. Ante as informações apuradas, a solução adequada se consuma com a aprovação da EC 87/2015, que alterou o artigo 155,§2º, inciso VII, VIII da CF/88 e artigo 99º, ADCT, onde com a nova fórmula de cobrança dada pela interpretação através da ADI 4628/DF, os Estados que assinaram o Convênio tiveram restabelecida a segurança jurídica para realizarem a sua tributação e resolvido a questão da legitimidade do diploma legal, com a alteração na Constituiçã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chave: ICMS, CONFAZ, E-COMMERCE e Lei Complementar 87/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222222"/>
        </w:rPr>
        <w:t>The present research focused on the tax legislation, to discuss the double taxation generated by the Agreement Protocol ICMS 21/2011. The legal question that arose was whether the Agreement gave legitimacy and legal certainty to carry out the taxation? On the basis of the information gathered and the case-law, the collection formula and the Convention do not confer legal legitimacy or legal certainty but the respective complementary law. In the light of the information obtained, the appropriate solution is consummated with the approval of EC 87/2015, which amended article 155, §2, section VII, VIII of CF / 88 and article 99, ADCT, where with the new collection formula given by the interpretation through ADI 4628 / DF, the States that signed the Convention have reestablished the legal certainty to carry out their taxation and resolved the question of the legitimacy of the legal diploma, with the amendment in the Federal Constitution</w:t>
      </w:r>
    </w:p>
    <w:p>
      <w:pPr>
        <w:pStyle w:val="Normal"/>
        <w:jc w:val="both"/>
        <w:rPr>
          <w:rFonts w:ascii="Arial" w:hAnsi="Arial" w:cs="Arial"/>
          <w:b/>
          <w:b/>
          <w:lang w:val="en"/>
        </w:rPr>
      </w:pPr>
      <w:r>
        <w:rPr>
          <w:rFonts w:cs="Arial" w:ascii="Arial" w:hAnsi="Arial"/>
          <w:b/>
          <w:lang w:val="en"/>
        </w:rPr>
      </w:r>
    </w:p>
    <w:p>
      <w:pPr>
        <w:sectPr>
          <w:headerReference w:type="default" r:id="rId2"/>
          <w:footerReference w:type="default" r:id="rId3"/>
          <w:footnotePr>
            <w:numFmt w:val="decimal"/>
          </w:footnotePr>
          <w:type w:val="nextPage"/>
          <w:pgSz w:w="11906" w:h="16838"/>
          <w:pgMar w:left="1701" w:right="1134" w:gutter="0" w:header="510" w:top="1701" w:footer="510" w:bottom="1134"/>
          <w:pgNumType w:start="0" w:fmt="decimal"/>
          <w:formProt w:val="false"/>
          <w:textDirection w:val="lrTb"/>
          <w:docGrid w:type="default" w:linePitch="360" w:charSpace="0"/>
        </w:sectPr>
        <w:pStyle w:val="Normal"/>
        <w:jc w:val="both"/>
        <w:rPr>
          <w:rFonts w:ascii="Arial" w:hAnsi="Arial" w:cs="Arial"/>
          <w:lang w:val="en"/>
        </w:rPr>
      </w:pPr>
      <w:r>
        <w:rPr>
          <w:rFonts w:cs="Arial" w:ascii="Arial" w:hAnsi="Arial"/>
          <w:lang w:val="en"/>
        </w:rPr>
        <w:t>Keywords: ICMS, CONFAZ, E-COMMERCE and Complementary Law 87/96</w:t>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rPr>
        <w:t>A presente pesquisa bibliográfica irá adentrar no campo do Direito Tributário e para ser mais preciso a legislação que tratará da modalidade de comércio eletrônico, tecnicamente conhecida como “E-COMMER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tema trazido a tona “E-COMERCE E A DIFICULDADE LEGAL DE DEFINIR A QUEM SE DEVE TRIBUTAR” faz referência ao problema criado com a aprovação do Convênio, conhecido como Protocolo ICMS 21/2011. O respectivo diploma legal é reconhecido pela legislação constitucional vigente sendo prevista em seu artigo 155º, § 2.º, inciso XII, alínea “</w:t>
      </w:r>
      <w:r>
        <w:rPr>
          <w:rFonts w:cs="Arial" w:ascii="Arial" w:hAnsi="Arial"/>
          <w:i/>
        </w:rPr>
        <w:t xml:space="preserve">g” </w:t>
      </w:r>
      <w:r>
        <w:rPr>
          <w:rFonts w:cs="Arial" w:ascii="Arial" w:hAnsi="Arial"/>
        </w:rPr>
        <w:t xml:space="preserve">e na Lei Complementar 24/75. O fato é que com a edição ficaram prejudicados os Estados com a legislação constitucional anterior que lhes causavam uma diminuição em sua arrecadação do imposto nesta modalidade, acabaram por instituir na legislação tributária uma fórmula de cobrança do imposto não prevista na legislação exis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problema causado pela instituição desta nova fórmula de cobrança do ICMS na modalidade e-commerce, gerou, o que a legislação denomina de bitributação dos seus contribuintes, o que a própria legislação constitucional vigente em seu artigo 150.º, inciso IV, confisco artigo 150.º, inciso V, além de instituir nova modalidade de substituição tributária sem a observância de exigência de lei em sentido formal artigo 150.º, § 7.º, e de espécie normativa complementar, artigo 155.º, § 2.º, inciso XII, alínea </w:t>
      </w:r>
      <w:r>
        <w:rPr>
          <w:rFonts w:cs="Arial" w:ascii="Arial" w:hAnsi="Arial"/>
          <w:i/>
        </w:rPr>
        <w:t>b</w:t>
      </w:r>
      <w:r>
        <w:rPr>
          <w:rFonts w:cs="Arial" w:ascii="Arial" w:hAnsi="Arial"/>
        </w:rPr>
        <w:t xml:space="preserve"> que a proíbe terminante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quisa buscará estabelecer por meio de informações jurisprudenciais, entendimentos doutrinários e na própria legislação vigente esclarecer e responder a pergunta que o problema gerado pelo Protocolo ICMS 21/2011 deflagrou ou seja a bitributação, e que autorizou os Estados que assinaram o respectivo Convênio a recolherem dos seus respectivos contribuintes. Sendo assim a pergunta que se levanta ante ao tema proposto é “se o dispositivo legal possui legitimidade para autorizar os Estados que assinaram o Protocolo a efetivarem o recolhimento do imposto e se dá segurança jurídica necessária obedecendo a legislação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 vistas a esclarecer a situação ora proposta, o tema escolhido passará por várias consultas bibliográficas buscando fornecer o embasamento necessário para demonstrar que a solução defendida encontra-se disposta na própria legislação vigente a saber artigo 155º, §2.º, inciso VII, VIII da Constituição Federal de 1988 e o artigo 99.º, da ADCT. E sendo assim se utilizando dela e das informações pertinentes para apoiá-la propor a solução mais adequada e que será defendida por este graduando com ajuda dos argumentos que se fizerem bas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O ICM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hd w:fill="FFFFFF" w:val="clear"/>
        </w:rPr>
        <w:t>O imposto previsto na Constituição Federal do Brasil de 1988, no artigo 155.º, inciso II, confere aos Estados e ao Distrito Federal a competência de arrecadar o crédito tributário provenientes das operações de compra e vendas realizadas pelos contribuintes envolvidos nas operações de  e-commerc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O imposto recolhido nas respectivas operações de e-commerce devem obedecer as regras estabelecidas na legislação pertinente, a saber a Lei Complementar 87/1996. Mas para a modalidade em questão por se tratar de uma nova forma de realizar tanto a tributação e o comércio a sua legislação tem passado por muitas transformações o que justifica as constantes mudanças em sua legislação.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A Lei 7.962/2013 que regulou a Lei 8.078/90 e esta por sua vez estabeleceu como se daria a contratação no comércio eletrônico ainda não conseguiu resolver todos os problemas desta modalidade de negócio. Com a modificação do artigo 155.º, § 2.º, inciso VII, VIII da Constituição Federal de 1988, procurou o legislador interpretar devidamente a decisão prolatada na ADI 4.628/DF, que no entendimento consignado e apoiado pelos respectivos doutrinadores, dispositivos legais e jurisprudência  consolidaram a solução mais adequada.</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Com o apoio de definições buscarei fornecer os esclarecimentos quanto à composição das questões que permeiam o tema, sem adentrar na polêmica instaurada pelo Convênio, Protocolo ICMS 21/2011.</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1.1 DEFINIÇÃO DE ICM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Começamos por este, que é o imposto depois do IRPF, que mais arrecada. Ele esta previsto na Constituição Federal no artigo 155.º, inciso II. Este imposto nem sempre foi conhecido como ICMS, para compreender alguma coisa é necessário ver o que há por trás da aparência e neste caso ele era apenas o ICM por incidir  sobre as mercadorias. O professor Fernando Rezende em seu trabalho “ICMS: como era, o que mudou ao longo do tempo, perspectivas e novas mudanças”, também traz a mesma consideração:</w:t>
      </w:r>
    </w:p>
    <w:p>
      <w:pPr>
        <w:pStyle w:val="Normal"/>
        <w:spacing w:lineRule="auto" w:line="360"/>
        <w:ind w:left="3402" w:hanging="0"/>
        <w:jc w:val="both"/>
        <w:rPr>
          <w:rFonts w:ascii="Arial" w:hAnsi="Arial" w:cs="Arial"/>
          <w:sz w:val="18"/>
          <w:szCs w:val="18"/>
          <w:shd w:fill="FFFFFF" w:val="clear"/>
        </w:rPr>
      </w:pPr>
      <w:r>
        <w:rPr>
          <w:rFonts w:cs="Arial" w:ascii="Arial" w:hAnsi="Arial"/>
          <w:sz w:val="18"/>
          <w:szCs w:val="18"/>
          <w:shd w:fill="FFFFFF" w:val="clear"/>
        </w:rPr>
      </w:r>
    </w:p>
    <w:p>
      <w:pPr>
        <w:pStyle w:val="Normal"/>
        <w:ind w:left="3402" w:hanging="0"/>
        <w:jc w:val="both"/>
        <w:rPr>
          <w:rFonts w:ascii="Arial" w:hAnsi="Arial" w:cs="Arial"/>
          <w:sz w:val="20"/>
          <w:szCs w:val="20"/>
          <w:shd w:fill="FFFFFF" w:val="clear"/>
        </w:rPr>
      </w:pPr>
      <w:r>
        <w:rPr>
          <w:rFonts w:cs="Arial" w:ascii="Arial" w:hAnsi="Arial"/>
          <w:sz w:val="20"/>
          <w:szCs w:val="20"/>
          <w:shd w:fill="FFFFFF" w:val="clear"/>
        </w:rPr>
        <w:t>Há 40 anos, a substituição do antigo Imposto Sobre Vendas e Consignações (IVC) − tributo cumulativo que incidia sobre as vendas de mercadorias, em geral − pelo moderno Imposto sobre Circulação de Mercadorias (ICM) − que incorporava as novas propostas de adoção do método do valor adicionado para eliminar os efeitos negativos da cumulatividade sobre a economia −, punha o Brasil na vanguarda da modernidade tributária.(Fernando Rezende, 2009, p. 04)</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hd w:fill="FFFFFF" w:val="clear"/>
        </w:rPr>
        <w:t>O Imposto sobre a Circulação de Mercadorias que nasceu para substituir o Imposto sobre Vendas e Consignação, e que foram substituídos pelo ICMS, e que por conta da inclusão no seu campo de incidência de dois serviços, o de transporte interestadual e intermunicipal e o de comunicação. Daí o acréscimo da letra “S”, de forma que, iniciou a cobrança a partir do advento da nova ordem constitucional.</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1.2 DEFINIÇÃO DE E-COMMERCE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lang w:eastAsia="pt-BR"/>
        </w:rPr>
        <w:t xml:space="preserve">E-commerce é a abreviação em inglês de </w:t>
      </w:r>
      <w:r>
        <w:rPr>
          <w:rFonts w:cs="Arial" w:ascii="Arial" w:hAnsi="Arial"/>
          <w:i/>
          <w:iCs/>
          <w:lang w:eastAsia="pt-BR"/>
        </w:rPr>
        <w:t>eletronic commerce</w:t>
      </w:r>
      <w:r>
        <w:rPr>
          <w:rFonts w:cs="Arial" w:ascii="Arial" w:hAnsi="Arial"/>
          <w:lang w:eastAsia="pt-BR"/>
        </w:rPr>
        <w:t>, que significa "</w:t>
      </w:r>
      <w:r>
        <w:rPr>
          <w:rFonts w:cs="Arial" w:ascii="Arial" w:hAnsi="Arial"/>
          <w:b/>
          <w:bCs/>
          <w:lang w:eastAsia="pt-BR"/>
        </w:rPr>
        <w:t>comércio eletrônico</w:t>
      </w:r>
      <w:r>
        <w:rPr>
          <w:rFonts w:cs="Arial" w:ascii="Arial" w:hAnsi="Arial"/>
          <w:lang w:eastAsia="pt-BR"/>
        </w:rPr>
        <w:t>" em português. </w:t>
      </w:r>
    </w:p>
    <w:p>
      <w:pPr>
        <w:pStyle w:val="Normal"/>
        <w:suppressAutoHyphens w:val="false"/>
        <w:spacing w:lineRule="auto" w:line="360"/>
        <w:jc w:val="both"/>
        <w:rPr/>
      </w:pPr>
      <w:r>
        <w:rPr>
          <w:rFonts w:cs="Arial" w:ascii="Arial" w:hAnsi="Arial"/>
          <w:lang w:eastAsia="pt-BR"/>
        </w:rPr>
        <w:t>O e-commerce é um modelo de comércio que se utiliza de plataformas eletrônicas, como computadores, smartphones, tablets e etc. Basicamente, trata-se de comercialização de bens comerciais através de dispositivos eletrônicos. </w:t>
      </w:r>
    </w:p>
    <w:p>
      <w:pPr>
        <w:pStyle w:val="Normal"/>
        <w:suppressAutoHyphens w:val="false"/>
        <w:spacing w:lineRule="auto" w:line="360"/>
        <w:jc w:val="both"/>
        <w:rPr>
          <w:rFonts w:ascii="Arial" w:hAnsi="Arial" w:cs="Arial"/>
          <w:lang w:eastAsia="pt-BR"/>
        </w:rPr>
      </w:pPr>
      <w:r>
        <w:rPr>
          <w:rFonts w:cs="Arial" w:ascii="Arial" w:hAnsi="Arial"/>
          <w:lang w:eastAsia="pt-BR"/>
        </w:rPr>
        <w:t xml:space="preserve">O e-commerce surgiu com a </w:t>
      </w:r>
      <w:r>
        <w:rPr>
          <w:rFonts w:cs="Arial" w:ascii="Arial" w:hAnsi="Arial"/>
          <w:i/>
          <w:iCs/>
          <w:lang w:eastAsia="pt-BR"/>
        </w:rPr>
        <w:t>internet</w:t>
      </w:r>
      <w:r>
        <w:rPr>
          <w:rFonts w:cs="Arial" w:ascii="Arial" w:hAnsi="Arial"/>
          <w:lang w:eastAsia="pt-BR"/>
        </w:rPr>
        <w:t xml:space="preserve">, facilitando todo o processo de compra e venda. No início, era apenas negociados pequenos produtos e valores eram vendidos como livros, cds, dvds e etc. Mas hoje até  os produtos mais caros são negociados através do </w:t>
      </w:r>
      <w:r>
        <w:rPr>
          <w:rFonts w:cs="Arial" w:ascii="Arial" w:hAnsi="Arial"/>
          <w:bCs/>
          <w:lang w:eastAsia="pt-BR"/>
        </w:rPr>
        <w:t>comércio eletrônico</w:t>
      </w:r>
      <w:r>
        <w:rPr>
          <w:rFonts w:cs="Arial" w:ascii="Arial" w:hAnsi="Arial"/>
          <w:lang w:eastAsia="pt-BR"/>
        </w:rPr>
        <w:t xml:space="preserve">. </w:t>
      </w:r>
    </w:p>
    <w:p>
      <w:pPr>
        <w:pStyle w:val="Normal"/>
        <w:suppressAutoHyphens w:val="false"/>
        <w:spacing w:lineRule="auto" w:line="360"/>
        <w:jc w:val="both"/>
        <w:rPr/>
      </w:pPr>
      <w:r>
        <w:rPr>
          <w:rFonts w:cs="Arial" w:ascii="Arial" w:hAnsi="Arial"/>
          <w:lang w:eastAsia="pt-BR"/>
        </w:rPr>
        <w:t>Este tipo de comércio já na legislação é regulado pela lei 7962 de março de 2013. Esta lei regulamenta a lei 8.078 de 1990 que dispõe sobre a contratação no comercio eletrônico, além de dos artigos 12 que regula a responsabilidade solidária e 49 que trata da do direito de arrependimento, da mesma lei. Ainda na legislação a tributação neste tipo plataforma comercial o ICMS está incluso, pois em sua grande maioria as operações se darão no campo das mercadorias, e aí as alíquotas pertinentes de cada Estado da federação é algo que cada um arbitra obedecendo as regras impostas pela Constituição Federal no artigo 155, assim como as previstas na lei complementar 87, de 13 de setembro de 1996.</w:t>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numPr>
          <w:ilvl w:val="1"/>
          <w:numId w:val="3"/>
        </w:numPr>
        <w:suppressAutoHyphens w:val="false"/>
        <w:spacing w:lineRule="auto" w:line="36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CONCEITO DE MERCADORIA </w:t>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suppressAutoHyphens w:val="false"/>
        <w:spacing w:lineRule="auto" w:line="360"/>
        <w:jc w:val="both"/>
        <w:rPr>
          <w:rFonts w:ascii="Arial" w:hAnsi="Arial" w:cs="Arial"/>
          <w:lang w:eastAsia="pt-BR"/>
        </w:rPr>
      </w:pPr>
      <w:r>
        <w:rPr>
          <w:rFonts w:cs="Arial" w:ascii="Arial" w:hAnsi="Arial"/>
          <w:lang w:eastAsia="pt-BR"/>
        </w:rPr>
        <w:t>Este conceito é bastante abrangente, pois ele torna mercadoria tudo o que está no universo. Em outras palavras tudo o que possui valor econômico e não é um ser humano como bem coloca o doutrinador Ricardo Alexandre em sua obra “Direito tributário esquematizado.</w:t>
      </w:r>
    </w:p>
    <w:p>
      <w:pPr>
        <w:pStyle w:val="Normal"/>
        <w:shd w:fill="FFFFFF" w:val="clear"/>
        <w:suppressAutoHyphens w:val="false"/>
        <w:spacing w:lineRule="auto" w:line="360"/>
        <w:ind w:left="2835" w:hanging="0"/>
        <w:rPr>
          <w:rFonts w:ascii="Georgia" w:hAnsi="Georgia" w:cs="Georgia"/>
          <w:spacing w:val="1"/>
          <w:szCs w:val="18"/>
          <w:lang w:eastAsia="pt-BR"/>
        </w:rPr>
      </w:pPr>
      <w:r>
        <w:rPr>
          <w:rFonts w:cs="Georgia" w:ascii="Georgia" w:hAnsi="Georgia"/>
          <w:spacing w:val="1"/>
          <w:szCs w:val="18"/>
          <w:lang w:eastAsia="pt-BR"/>
        </w:rPr>
      </w:r>
    </w:p>
    <w:p>
      <w:pPr>
        <w:pStyle w:val="Normal"/>
        <w:shd w:fill="FFFFFF" w:val="clear"/>
        <w:suppressAutoHyphens w:val="false"/>
        <w:ind w:left="2835" w:hanging="0"/>
        <w:jc w:val="both"/>
        <w:rPr/>
      </w:pPr>
      <w:r>
        <w:rPr>
          <w:rFonts w:cs="Arial" w:ascii="Arial" w:hAnsi="Arial"/>
          <w:spacing w:val="1"/>
          <w:sz w:val="20"/>
          <w:szCs w:val="20"/>
          <w:lang w:eastAsia="pt-BR"/>
        </w:rPr>
        <w:t>“</w:t>
      </w:r>
      <w:r>
        <w:rPr>
          <w:rFonts w:cs="Arial" w:ascii="Arial" w:hAnsi="Arial"/>
          <w:iCs/>
          <w:spacing w:val="1"/>
          <w:sz w:val="20"/>
          <w:szCs w:val="20"/>
          <w:lang w:eastAsia="pt-BR"/>
        </w:rPr>
        <w:t>Mercadoria é o bem móvel, que está sujeito à mercancia, porque foi introduzindo no processo circulatório econômico. Tanto que o que caracteriza, sob certos aspectos, a mercadoria é a destinação, porque aquilo é mercadoria, no momento que se introduz no ativo fixo da empresa, perde esta característica de mercadoria, podendo ser reintroduzido no processo circulatório, voltando a adquirir, consequentemente, essa conotação de mercadoria”.</w:t>
      </w:r>
      <w:r>
        <w:rPr>
          <w:rFonts w:cs="Arial" w:ascii="Arial" w:hAnsi="Arial"/>
          <w:sz w:val="20"/>
          <w:szCs w:val="20"/>
          <w:lang w:eastAsia="pt-BR"/>
        </w:rPr>
        <w:t xml:space="preserve"> (Apub, BORGES, SOUTO MAIOR, 2016, p.615)</w:t>
      </w:r>
    </w:p>
    <w:p>
      <w:pPr>
        <w:pStyle w:val="Normal"/>
        <w:shd w:fill="FFFFFF" w:val="clear"/>
        <w:suppressAutoHyphens w:val="false"/>
        <w:spacing w:lineRule="auto" w:line="360"/>
        <w:jc w:val="both"/>
        <w:rPr>
          <w:rFonts w:ascii="Arial" w:hAnsi="Arial" w:cs="Arial"/>
          <w:spacing w:val="1"/>
          <w:sz w:val="20"/>
          <w:szCs w:val="20"/>
          <w:lang w:eastAsia="pt-BR"/>
        </w:rPr>
      </w:pPr>
      <w:r>
        <w:rPr>
          <w:rFonts w:cs="Arial" w:ascii="Arial" w:hAnsi="Arial"/>
          <w:spacing w:val="1"/>
          <w:sz w:val="20"/>
          <w:szCs w:val="20"/>
          <w:lang w:eastAsia="pt-BR"/>
        </w:rPr>
      </w:r>
    </w:p>
    <w:p>
      <w:pPr>
        <w:pStyle w:val="Normal"/>
        <w:shd w:fill="FFFFFF" w:val="clear"/>
        <w:suppressAutoHyphens w:val="false"/>
        <w:spacing w:lineRule="auto" w:line="360"/>
        <w:ind w:left="1985" w:hanging="0"/>
        <w:rPr>
          <w:rFonts w:ascii="Arial" w:hAnsi="Arial" w:cs="Arial"/>
          <w:spacing w:val="1"/>
          <w:szCs w:val="20"/>
          <w:lang w:eastAsia="pt-BR"/>
        </w:rPr>
      </w:pPr>
      <w:r>
        <w:rPr>
          <w:rFonts w:cs="Arial" w:ascii="Arial" w:hAnsi="Arial"/>
          <w:spacing w:val="1"/>
          <w:szCs w:val="20"/>
          <w:lang w:eastAsia="pt-BR"/>
        </w:rPr>
      </w:r>
    </w:p>
    <w:p>
      <w:pPr>
        <w:pStyle w:val="Normal"/>
        <w:numPr>
          <w:ilvl w:val="1"/>
          <w:numId w:val="3"/>
        </w:numPr>
        <w:suppressAutoHyphens w:val="false"/>
        <w:spacing w:lineRule="auto" w:line="360"/>
        <w:jc w:val="both"/>
        <w:rPr>
          <w:rFonts w:ascii="Arial" w:hAnsi="Arial" w:cs="Arial"/>
          <w:lang w:eastAsia="pt-BR"/>
        </w:rPr>
      </w:pPr>
      <w:r>
        <w:rPr>
          <w:rFonts w:cs="Arial" w:ascii="Arial" w:hAnsi="Arial"/>
          <w:lang w:eastAsia="pt-BR"/>
        </w:rPr>
        <w:t xml:space="preserve">CONTRIBUINTES DO ICMS NO E-COMMERCE </w:t>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suppressAutoHyphens w:val="false"/>
        <w:spacing w:lineRule="auto" w:line="360"/>
        <w:jc w:val="both"/>
        <w:rPr>
          <w:rFonts w:ascii="Arial" w:hAnsi="Arial" w:cs="Arial"/>
          <w:lang w:eastAsia="pt-BR"/>
        </w:rPr>
      </w:pPr>
      <w:r>
        <w:rPr>
          <w:rFonts w:cs="Arial" w:ascii="Arial" w:hAnsi="Arial"/>
          <w:lang w:eastAsia="pt-BR"/>
        </w:rPr>
        <w:t>Os contribuintes deste imposto tem a sua previsão na lei complementar 87/1996. Como podemos verificar é qualquer pessoa física ou jurídica, que realize com habitualidade ou em volume que caracterize intuito comercial operações de mercadoria ou prestações de serviços de transporte interestadual e intermunicipal e de comunicação, ainda que as operações se iniciem no exterior. Como se verifica:</w:t>
      </w:r>
    </w:p>
    <w:p>
      <w:pPr>
        <w:pStyle w:val="Normal"/>
        <w:shd w:fill="FAFAFA" w:val="clear"/>
        <w:suppressAutoHyphens w:val="false"/>
        <w:spacing w:lineRule="auto" w:line="360"/>
        <w:rPr>
          <w:rFonts w:ascii="Arial" w:hAnsi="Arial" w:cs="Arial"/>
          <w:b/>
          <w:b/>
          <w:bCs/>
          <w:color w:val="222222"/>
          <w:sz w:val="22"/>
          <w:szCs w:val="20"/>
          <w:lang w:eastAsia="pt-BR"/>
        </w:rPr>
      </w:pPr>
      <w:r>
        <w:rPr>
          <w:rFonts w:cs="Arial" w:ascii="Arial" w:hAnsi="Arial"/>
          <w:b/>
          <w:bCs/>
          <w:color w:val="222222"/>
          <w:sz w:val="22"/>
          <w:szCs w:val="20"/>
          <w:lang w:eastAsia="pt-BR"/>
        </w:rPr>
      </w:r>
    </w:p>
    <w:p>
      <w:pPr>
        <w:pStyle w:val="Normal"/>
        <w:shd w:fill="FAFAFA" w:val="clear"/>
        <w:tabs>
          <w:tab w:val="clear" w:pos="709"/>
          <w:tab w:val="left" w:pos="2410" w:leader="none"/>
        </w:tabs>
        <w:suppressAutoHyphens w:val="false"/>
        <w:ind w:left="2268" w:hanging="0"/>
        <w:jc w:val="both"/>
        <w:rPr/>
      </w:pPr>
      <w:r>
        <w:rPr>
          <w:rFonts w:cs="Arial" w:ascii="Arial" w:hAnsi="Arial"/>
          <w:b/>
          <w:bCs/>
          <w:color w:val="222222"/>
          <w:sz w:val="20"/>
          <w:szCs w:val="20"/>
          <w:lang w:eastAsia="pt-BR"/>
        </w:rPr>
        <w:t>Art. 4º</w:t>
      </w:r>
      <w:r>
        <w:rPr>
          <w:rFonts w:cs="Arial" w:ascii="Arial" w:hAnsi="Arial"/>
          <w:color w:val="222222"/>
          <w:sz w:val="20"/>
          <w:szCs w:val="20"/>
          <w:lang w:eastAsia="pt-BR"/>
        </w:rPr>
        <w:t> Contribuinte é qualquer pessoa, física ou jurídica, que realize, com habitualidade ou em volume que caracterize intuito comercial, operações de circulação de mercadoria ou prestações de serviços de transporte interestadual e intermunicipal e de comunicação, ainda que as operações e as prestações se iniciem no exterior.</w:t>
      </w:r>
    </w:p>
    <w:p>
      <w:pPr>
        <w:pStyle w:val="Normal"/>
        <w:shd w:fill="FAFAFA" w:val="clear"/>
        <w:tabs>
          <w:tab w:val="clear" w:pos="709"/>
          <w:tab w:val="left" w:pos="2268" w:leader="none"/>
        </w:tabs>
        <w:suppressAutoHyphens w:val="false"/>
        <w:ind w:left="2268" w:hanging="0"/>
        <w:jc w:val="both"/>
        <w:rPr/>
      </w:pPr>
      <w:r>
        <w:rPr>
          <w:rFonts w:cs="Arial" w:ascii="Arial" w:hAnsi="Arial"/>
          <w:b/>
          <w:bCs/>
          <w:color w:val="222222"/>
          <w:sz w:val="20"/>
          <w:szCs w:val="20"/>
          <w:lang w:eastAsia="pt-BR"/>
        </w:rPr>
        <w:t>Parágrafo único</w:t>
      </w:r>
      <w:r>
        <w:rPr>
          <w:rFonts w:cs="Arial" w:ascii="Arial" w:hAnsi="Arial"/>
          <w:color w:val="222222"/>
          <w:sz w:val="20"/>
          <w:szCs w:val="20"/>
          <w:lang w:eastAsia="pt-BR"/>
        </w:rPr>
        <w:t>. É também contribuinte a pessoa física ou jurídica que, mesmo sem habitualidade:</w:t>
      </w:r>
    </w:p>
    <w:p>
      <w:pPr>
        <w:pStyle w:val="Normal"/>
        <w:shd w:fill="FAFAFA" w:val="clear"/>
        <w:tabs>
          <w:tab w:val="clear" w:pos="709"/>
          <w:tab w:val="left" w:pos="2268" w:leader="none"/>
        </w:tabs>
        <w:suppressAutoHyphens w:val="false"/>
        <w:ind w:left="2268" w:hanging="0"/>
        <w:jc w:val="both"/>
        <w:rPr/>
      </w:pPr>
      <w:r>
        <w:rPr>
          <w:rFonts w:cs="Arial" w:ascii="Arial" w:hAnsi="Arial"/>
          <w:b/>
          <w:bCs/>
          <w:color w:val="222222"/>
          <w:sz w:val="20"/>
          <w:szCs w:val="20"/>
          <w:lang w:eastAsia="pt-BR"/>
        </w:rPr>
        <w:t>Parágrafo único</w:t>
      </w:r>
      <w:r>
        <w:rPr>
          <w:rFonts w:cs="Arial" w:ascii="Arial" w:hAnsi="Arial"/>
          <w:color w:val="222222"/>
          <w:sz w:val="20"/>
          <w:szCs w:val="20"/>
          <w:lang w:eastAsia="pt-BR"/>
        </w:rPr>
        <w:t>. É também contribuinte a pessoa física ou jurídica que, mesmo sem habitualidade ou intuito comercial: (Redação dada pela Lcp 114, de 16.12.2002)</w:t>
      </w:r>
    </w:p>
    <w:p>
      <w:pPr>
        <w:pStyle w:val="Normal"/>
        <w:shd w:fill="FAFAFA" w:val="clear"/>
        <w:tabs>
          <w:tab w:val="clear" w:pos="709"/>
          <w:tab w:val="left" w:pos="2268" w:leader="none"/>
        </w:tabs>
        <w:suppressAutoHyphens w:val="false"/>
        <w:ind w:left="2268" w:hanging="0"/>
        <w:jc w:val="both"/>
        <w:rPr/>
      </w:pPr>
      <w:r>
        <w:rPr>
          <w:rFonts w:cs="Arial" w:ascii="Arial" w:hAnsi="Arial"/>
          <w:b/>
          <w:bCs/>
          <w:color w:val="222222"/>
          <w:sz w:val="20"/>
          <w:szCs w:val="20"/>
          <w:lang w:eastAsia="pt-BR"/>
        </w:rPr>
        <w:t>I </w:t>
      </w:r>
      <w:r>
        <w:rPr>
          <w:rFonts w:cs="Arial" w:ascii="Arial" w:hAnsi="Arial"/>
          <w:color w:val="222222"/>
          <w:sz w:val="20"/>
          <w:szCs w:val="20"/>
          <w:lang w:eastAsia="pt-BR"/>
        </w:rPr>
        <w:t>- importe mercadorias do exterior, ainda que as destine a consumo ou ao ativo permanente do estabelecimento;</w:t>
      </w:r>
    </w:p>
    <w:p>
      <w:pPr>
        <w:pStyle w:val="Normal"/>
        <w:shd w:fill="FAFAFA" w:val="clear"/>
        <w:tabs>
          <w:tab w:val="clear" w:pos="709"/>
          <w:tab w:val="left" w:pos="2268" w:leader="none"/>
        </w:tabs>
        <w:suppressAutoHyphens w:val="false"/>
        <w:ind w:left="2268" w:hanging="0"/>
        <w:jc w:val="both"/>
        <w:rPr/>
      </w:pPr>
      <w:r>
        <w:rPr>
          <w:rFonts w:cs="Arial" w:ascii="Arial" w:hAnsi="Arial"/>
          <w:b/>
          <w:bCs/>
          <w:color w:val="222222"/>
          <w:sz w:val="20"/>
          <w:szCs w:val="20"/>
          <w:lang w:eastAsia="pt-BR"/>
        </w:rPr>
        <w:t>I </w:t>
      </w:r>
      <w:r>
        <w:rPr>
          <w:rFonts w:cs="Arial" w:ascii="Arial" w:hAnsi="Arial"/>
          <w:color w:val="222222"/>
          <w:sz w:val="20"/>
          <w:szCs w:val="20"/>
          <w:lang w:eastAsia="pt-BR"/>
        </w:rPr>
        <w:t>- importe mercadorias ou bens do exterior, qualquer que seja a sua finalidade; (Redação dada pela Lcp 114, de 16.12.2002)</w:t>
      </w:r>
    </w:p>
    <w:p>
      <w:pPr>
        <w:pStyle w:val="Normal"/>
        <w:shd w:fill="FAFAFA" w:val="clear"/>
        <w:tabs>
          <w:tab w:val="clear" w:pos="709"/>
          <w:tab w:val="left" w:pos="2268" w:leader="none"/>
        </w:tabs>
        <w:suppressAutoHyphens w:val="false"/>
        <w:ind w:left="2268" w:hanging="0"/>
        <w:jc w:val="both"/>
        <w:rPr/>
      </w:pPr>
      <w:r>
        <w:rPr>
          <w:rFonts w:cs="Arial" w:ascii="Arial" w:hAnsi="Arial"/>
          <w:b/>
          <w:bCs/>
          <w:color w:val="222222"/>
          <w:sz w:val="20"/>
          <w:szCs w:val="20"/>
          <w:lang w:eastAsia="pt-BR"/>
        </w:rPr>
        <w:t>II </w:t>
      </w:r>
      <w:r>
        <w:rPr>
          <w:rFonts w:cs="Arial" w:ascii="Arial" w:hAnsi="Arial"/>
          <w:color w:val="222222"/>
          <w:sz w:val="20"/>
          <w:szCs w:val="20"/>
          <w:lang w:eastAsia="pt-BR"/>
        </w:rPr>
        <w:t>- seja destinatária de serviço prestado no exterior ou cuja prestação se tenha iniciado no exterior;</w:t>
      </w:r>
    </w:p>
    <w:p>
      <w:pPr>
        <w:pStyle w:val="Normal"/>
        <w:shd w:fill="FAFAFA" w:val="clear"/>
        <w:tabs>
          <w:tab w:val="clear" w:pos="709"/>
          <w:tab w:val="left" w:pos="2268" w:leader="none"/>
        </w:tabs>
        <w:suppressAutoHyphens w:val="false"/>
        <w:ind w:left="2268" w:hanging="0"/>
        <w:jc w:val="both"/>
        <w:rPr/>
      </w:pPr>
      <w:r>
        <w:rPr>
          <w:rFonts w:cs="Arial" w:ascii="Arial" w:hAnsi="Arial"/>
          <w:b/>
          <w:bCs/>
          <w:color w:val="222222"/>
          <w:sz w:val="20"/>
          <w:szCs w:val="20"/>
          <w:lang w:eastAsia="pt-BR"/>
        </w:rPr>
        <w:t>III </w:t>
      </w:r>
      <w:r>
        <w:rPr>
          <w:rFonts w:cs="Arial" w:ascii="Arial" w:hAnsi="Arial"/>
          <w:color w:val="222222"/>
          <w:sz w:val="20"/>
          <w:szCs w:val="20"/>
          <w:lang w:eastAsia="pt-BR"/>
        </w:rPr>
        <w:t>- adquira em licitação de mercadorias apreendidas ou abandonadas;</w:t>
      </w:r>
    </w:p>
    <w:p>
      <w:pPr>
        <w:pStyle w:val="Normal"/>
        <w:shd w:fill="FAFAFA" w:val="clear"/>
        <w:tabs>
          <w:tab w:val="clear" w:pos="709"/>
          <w:tab w:val="left" w:pos="2268" w:leader="none"/>
        </w:tabs>
        <w:suppressAutoHyphens w:val="false"/>
        <w:ind w:left="2268" w:hanging="0"/>
        <w:jc w:val="both"/>
        <w:rPr/>
      </w:pPr>
      <w:r>
        <w:rPr>
          <w:rFonts w:cs="Arial" w:ascii="Arial" w:hAnsi="Arial"/>
          <w:b/>
          <w:bCs/>
          <w:color w:val="222222"/>
          <w:sz w:val="20"/>
          <w:szCs w:val="20"/>
          <w:lang w:eastAsia="pt-BR"/>
        </w:rPr>
        <w:t>III </w:t>
      </w:r>
      <w:r>
        <w:rPr>
          <w:rFonts w:cs="Arial" w:ascii="Arial" w:hAnsi="Arial"/>
          <w:color w:val="222222"/>
          <w:sz w:val="20"/>
          <w:szCs w:val="20"/>
          <w:lang w:eastAsia="pt-BR"/>
        </w:rPr>
        <w:t>- adquira em licitação mercadorias ou bens apreendidos ou abandonados; (Redação dada pela Lcp 114, de 16.12.2002)</w:t>
      </w:r>
    </w:p>
    <w:p>
      <w:pPr>
        <w:pStyle w:val="Normal"/>
        <w:shd w:fill="FAFAFA" w:val="clear"/>
        <w:tabs>
          <w:tab w:val="clear" w:pos="709"/>
          <w:tab w:val="left" w:pos="2268" w:leader="none"/>
        </w:tabs>
        <w:suppressAutoHyphens w:val="false"/>
        <w:ind w:left="2268" w:hanging="0"/>
        <w:jc w:val="both"/>
        <w:rPr/>
      </w:pPr>
      <w:r>
        <w:rPr>
          <w:rFonts w:cs="Arial" w:ascii="Arial" w:hAnsi="Arial"/>
          <w:b/>
          <w:bCs/>
          <w:color w:val="222222"/>
          <w:sz w:val="20"/>
          <w:szCs w:val="20"/>
          <w:lang w:eastAsia="pt-BR"/>
        </w:rPr>
        <w:t>IV </w:t>
      </w:r>
      <w:r>
        <w:rPr>
          <w:rFonts w:cs="Arial" w:ascii="Arial" w:hAnsi="Arial"/>
          <w:color w:val="222222"/>
          <w:sz w:val="20"/>
          <w:szCs w:val="20"/>
          <w:lang w:eastAsia="pt-BR"/>
        </w:rPr>
        <w:t>- adquira lubrificantes e combustíveis líquidos e gasosos derivados de petróleo oriundos de outro Estado, quando não destinados à comercialização.</w:t>
      </w:r>
    </w:p>
    <w:p>
      <w:pPr>
        <w:pStyle w:val="Normal"/>
        <w:shd w:fill="FAFAFA" w:val="clear"/>
        <w:tabs>
          <w:tab w:val="clear" w:pos="709"/>
          <w:tab w:val="left" w:pos="2268" w:leader="none"/>
        </w:tabs>
        <w:suppressAutoHyphens w:val="false"/>
        <w:ind w:left="2268" w:hanging="0"/>
        <w:jc w:val="both"/>
        <w:rPr/>
      </w:pPr>
      <w:r>
        <w:rPr>
          <w:rFonts w:cs="Arial" w:ascii="Arial" w:hAnsi="Arial"/>
          <w:b/>
          <w:bCs/>
          <w:color w:val="222222"/>
          <w:sz w:val="20"/>
          <w:szCs w:val="20"/>
          <w:lang w:eastAsia="pt-BR"/>
        </w:rPr>
        <w:t>IV </w:t>
      </w:r>
      <w:r>
        <w:rPr>
          <w:rFonts w:cs="Arial" w:ascii="Arial" w:hAnsi="Arial"/>
          <w:color w:val="222222"/>
          <w:sz w:val="20"/>
          <w:szCs w:val="20"/>
          <w:lang w:eastAsia="pt-BR"/>
        </w:rPr>
        <w:t>- adquira lubrificantes e combustíveis líquidos e gasosos derivados de petróleo e energia elétrica oriundos de outro Estado, quando não destinados à comercialização ou à industrialização. (Redação dada pela LCP nº 102, de 11.7.2000)</w:t>
      </w:r>
    </w:p>
    <w:p>
      <w:pPr>
        <w:pStyle w:val="Normal"/>
        <w:shd w:fill="FFFFFF" w:val="clear"/>
        <w:suppressAutoHyphens w:val="false"/>
        <w:spacing w:lineRule="auto" w:line="360"/>
        <w:rPr>
          <w:rFonts w:ascii="Arial" w:hAnsi="Arial" w:cs="Arial"/>
          <w:b/>
          <w:b/>
          <w:bCs/>
          <w:color w:val="404040"/>
          <w:sz w:val="20"/>
          <w:szCs w:val="20"/>
          <w:lang w:eastAsia="pt-BR"/>
        </w:rPr>
      </w:pPr>
      <w:r>
        <w:rPr>
          <w:rFonts w:cs="Arial" w:ascii="Arial" w:hAnsi="Arial"/>
          <w:b/>
          <w:bCs/>
          <w:color w:val="404040"/>
          <w:sz w:val="20"/>
          <w:szCs w:val="20"/>
          <w:lang w:eastAsia="pt-BR"/>
        </w:rPr>
      </w:r>
    </w:p>
    <w:p>
      <w:pPr>
        <w:pStyle w:val="Normal"/>
        <w:shd w:fill="FFFFFF" w:val="clear"/>
        <w:suppressAutoHyphens w:val="false"/>
        <w:spacing w:lineRule="auto" w:line="360"/>
        <w:jc w:val="both"/>
        <w:rPr/>
      </w:pPr>
      <w:r>
        <w:rPr>
          <w:rFonts w:cs="Arial" w:ascii="Arial" w:hAnsi="Arial"/>
          <w:bCs/>
          <w:lang w:eastAsia="pt-BR"/>
        </w:rPr>
        <w:t>Ainda podemos acrescentar como contribuintes àqueles que participem de “hasta Pública”, por arrematarem produtos dados como abandonados nos setores da alfândega também irão recolher aos cofres estaduais.</w:t>
      </w:r>
    </w:p>
    <w:p>
      <w:pPr>
        <w:pStyle w:val="Normal"/>
        <w:shd w:fill="FFFFFF" w:val="clear"/>
        <w:suppressAutoHyphens w:val="false"/>
        <w:spacing w:lineRule="auto" w:line="360"/>
        <w:rPr>
          <w:rFonts w:ascii="Arial" w:hAnsi="Arial" w:cs="Arial"/>
          <w:bCs/>
          <w:lang w:eastAsia="pt-BR"/>
        </w:rPr>
      </w:pPr>
      <w:r>
        <w:rPr>
          <w:rFonts w:cs="Arial" w:ascii="Arial" w:hAnsi="Arial"/>
          <w:bCs/>
          <w:lang w:eastAsia="pt-BR"/>
        </w:rPr>
      </w:r>
    </w:p>
    <w:p>
      <w:pPr>
        <w:pStyle w:val="Normal"/>
        <w:shd w:fill="FFFFFF" w:val="clear"/>
        <w:suppressAutoHyphens w:val="false"/>
        <w:spacing w:lineRule="auto" w:line="360"/>
        <w:rPr>
          <w:rFonts w:ascii="Arial" w:hAnsi="Arial" w:cs="Arial"/>
          <w:bCs/>
          <w:lang w:eastAsia="pt-BR"/>
        </w:rPr>
      </w:pPr>
      <w:r>
        <w:rPr>
          <w:rFonts w:cs="Arial" w:ascii="Arial" w:hAnsi="Arial"/>
          <w:bCs/>
          <w:lang w:eastAsia="pt-BR"/>
        </w:rPr>
      </w:r>
    </w:p>
    <w:p>
      <w:pPr>
        <w:pStyle w:val="Normal"/>
        <w:numPr>
          <w:ilvl w:val="1"/>
          <w:numId w:val="3"/>
        </w:numPr>
        <w:shd w:fill="FFFFFF" w:val="clear"/>
        <w:suppressAutoHyphens w:val="false"/>
        <w:spacing w:lineRule="auto" w:line="360"/>
        <w:rPr>
          <w:rFonts w:ascii="Arial" w:hAnsi="Arial" w:cs="Arial"/>
          <w:bCs/>
          <w:lang w:eastAsia="pt-BR"/>
        </w:rPr>
      </w:pPr>
      <w:r>
        <w:rPr>
          <w:rFonts w:eastAsia="Arial" w:cs="Arial" w:ascii="Arial" w:hAnsi="Arial"/>
          <w:bCs/>
          <w:lang w:eastAsia="pt-BR"/>
        </w:rPr>
        <w:t xml:space="preserve"> </w:t>
      </w:r>
      <w:r>
        <w:rPr>
          <w:rFonts w:cs="Arial" w:ascii="Arial" w:hAnsi="Arial"/>
          <w:bCs/>
          <w:lang w:eastAsia="pt-BR"/>
        </w:rPr>
        <w:t xml:space="preserve">SERVIÇOS TRIBUTADOS PELO ICMS </w:t>
      </w:r>
    </w:p>
    <w:p>
      <w:pPr>
        <w:pStyle w:val="Normal"/>
        <w:shd w:fill="FFFFFF" w:val="clear"/>
        <w:suppressAutoHyphens w:val="false"/>
        <w:spacing w:lineRule="auto" w:line="360"/>
        <w:rPr>
          <w:rFonts w:ascii="Arial" w:hAnsi="Arial" w:cs="Arial"/>
          <w:bCs/>
          <w:lang w:eastAsia="pt-BR"/>
        </w:rPr>
      </w:pPr>
      <w:r>
        <w:rPr>
          <w:rFonts w:cs="Arial" w:ascii="Arial" w:hAnsi="Arial"/>
          <w:bCs/>
          <w:lang w:eastAsia="pt-BR"/>
        </w:rPr>
      </w:r>
    </w:p>
    <w:p>
      <w:pPr>
        <w:pStyle w:val="Normal"/>
        <w:shd w:fill="FFFFFF" w:val="clear"/>
        <w:suppressAutoHyphens w:val="false"/>
        <w:spacing w:lineRule="auto" w:line="360"/>
        <w:jc w:val="both"/>
        <w:rPr>
          <w:rFonts w:ascii="Arial" w:hAnsi="Arial" w:cs="Arial"/>
          <w:bCs/>
          <w:lang w:eastAsia="pt-BR"/>
        </w:rPr>
      </w:pPr>
      <w:r>
        <w:rPr>
          <w:rFonts w:cs="Arial" w:ascii="Arial" w:hAnsi="Arial"/>
          <w:bCs/>
          <w:lang w:eastAsia="pt-BR"/>
        </w:rPr>
        <w:t>Para entendermos ainda melhor a questão desta tributação, os serviços aqui envolvidos são os transportes interestaduais e de comunicação após a promulgação da Constituição Federal de 1988, estes serviços foram incluídos porquê, no caso do transporte interestadual e intermunicipal devido ao fato deles ultrapassarem os limites dos respectivos municípios e Estados. E as respectivas tributações devem incidir quando não ultrapassam os limites em tela devendo incidir o ISS quando não ultrapassarem os limites dos municípios e o ICMS quando no caso dos Estados permanecerem dentro de seus  territórios.</w:t>
      </w:r>
    </w:p>
    <w:p>
      <w:pPr>
        <w:pStyle w:val="Normal"/>
        <w:shd w:fill="FFFFFF" w:val="clear"/>
        <w:suppressAutoHyphens w:val="false"/>
        <w:spacing w:lineRule="auto" w:line="360"/>
        <w:jc w:val="both"/>
        <w:rPr>
          <w:rFonts w:ascii="Arial" w:hAnsi="Arial" w:cs="Arial"/>
          <w:bCs/>
          <w:lang w:eastAsia="pt-BR"/>
        </w:rPr>
      </w:pPr>
      <w:r>
        <w:rPr>
          <w:rFonts w:cs="Arial" w:ascii="Arial" w:hAnsi="Arial"/>
          <w:bCs/>
          <w:lang w:eastAsia="pt-BR"/>
        </w:rPr>
      </w:r>
    </w:p>
    <w:p>
      <w:pPr>
        <w:pStyle w:val="Normal"/>
        <w:shd w:fill="FFFFFF" w:val="clear"/>
        <w:suppressAutoHyphens w:val="false"/>
        <w:spacing w:lineRule="auto" w:line="360"/>
        <w:jc w:val="both"/>
        <w:rPr>
          <w:rFonts w:ascii="Arial" w:hAnsi="Arial" w:cs="Arial"/>
          <w:bCs/>
          <w:lang w:eastAsia="pt-BR"/>
        </w:rPr>
      </w:pPr>
      <w:r>
        <w:rPr>
          <w:rFonts w:cs="Arial" w:ascii="Arial" w:hAnsi="Arial"/>
          <w:bCs/>
          <w:lang w:eastAsia="pt-BR"/>
        </w:rPr>
      </w:r>
    </w:p>
    <w:p>
      <w:pPr>
        <w:pStyle w:val="Normal"/>
        <w:numPr>
          <w:ilvl w:val="1"/>
          <w:numId w:val="3"/>
        </w:numPr>
        <w:shd w:fill="FFFFFF" w:val="clear"/>
        <w:suppressAutoHyphens w:val="false"/>
        <w:spacing w:lineRule="auto" w:line="360"/>
        <w:jc w:val="both"/>
        <w:rPr>
          <w:rFonts w:ascii="Arial" w:hAnsi="Arial" w:cs="Arial"/>
          <w:bCs/>
          <w:lang w:eastAsia="pt-BR"/>
        </w:rPr>
      </w:pPr>
      <w:r>
        <w:rPr>
          <w:rFonts w:eastAsia="Arial" w:cs="Arial" w:ascii="Arial" w:hAnsi="Arial"/>
          <w:bCs/>
          <w:lang w:eastAsia="pt-BR"/>
        </w:rPr>
        <w:t xml:space="preserve"> </w:t>
      </w:r>
      <w:r>
        <w:rPr>
          <w:rFonts w:cs="Arial" w:ascii="Arial" w:hAnsi="Arial"/>
          <w:bCs/>
          <w:lang w:eastAsia="pt-BR"/>
        </w:rPr>
        <w:t>CONCESSÃO DE BENEFÍCIOS FISCAIS DE ICMS</w:t>
      </w:r>
    </w:p>
    <w:p>
      <w:pPr>
        <w:pStyle w:val="Normal"/>
        <w:shd w:fill="FFFFFF" w:val="clear"/>
        <w:suppressAutoHyphens w:val="false"/>
        <w:spacing w:lineRule="auto" w:line="360"/>
        <w:jc w:val="both"/>
        <w:rPr>
          <w:rFonts w:ascii="Arial" w:hAnsi="Arial" w:cs="Arial"/>
          <w:bCs/>
          <w:lang w:eastAsia="pt-BR"/>
        </w:rPr>
      </w:pPr>
      <w:r>
        <w:rPr>
          <w:rFonts w:cs="Arial" w:ascii="Arial" w:hAnsi="Arial"/>
          <w:bCs/>
          <w:lang w:eastAsia="pt-BR"/>
        </w:rPr>
      </w:r>
    </w:p>
    <w:p>
      <w:pPr>
        <w:pStyle w:val="Normal"/>
        <w:shd w:fill="FFFFFF" w:val="clear"/>
        <w:suppressAutoHyphens w:val="false"/>
        <w:spacing w:lineRule="auto" w:line="360"/>
        <w:jc w:val="both"/>
        <w:rPr/>
      </w:pPr>
      <w:r>
        <w:rPr>
          <w:rFonts w:eastAsia="Arial" w:cs="Arial" w:ascii="Arial" w:hAnsi="Arial"/>
          <w:bCs/>
          <w:lang w:eastAsia="pt-BR"/>
        </w:rPr>
        <w:t xml:space="preserve"> </w:t>
      </w:r>
      <w:r>
        <w:rPr>
          <w:rFonts w:cs="Arial" w:ascii="Arial" w:hAnsi="Arial"/>
          <w:bCs/>
          <w:lang w:eastAsia="pt-BR"/>
        </w:rPr>
        <w:t>Dentro desta questão devemos salientar que existe uma forma que os Estados possuem para confirmar as concessões de isenção da cobrança do ICMS que é pelo CONFAZ. O CONFAZ se destina a reunir Estados para conceder as respectivas isenções ou benefícios fiscais. E assim temos como exemplos o CONFAZ que editou o convênio ICMS 37/1989, que autorizou a isenção de ICMS para os transporte coletivo urbano ou metropolitano. Ainda temos o ICMS 103/1995, que autorizou os Estados do Rio Grande do Sul e Goiás a revogar a isenção dada e o ICMS 43/1997, que excluiu o Estado do Rio de Janeiro do convênio original.</w:t>
      </w:r>
    </w:p>
    <w:p>
      <w:pPr>
        <w:pStyle w:val="Normal"/>
        <w:shd w:fill="FFFFFF" w:val="clear"/>
        <w:suppressAutoHyphens w:val="false"/>
        <w:spacing w:lineRule="auto" w:line="360"/>
        <w:jc w:val="both"/>
        <w:rPr>
          <w:rFonts w:ascii="Arial" w:hAnsi="Arial" w:cs="Arial"/>
          <w:bCs/>
          <w:lang w:eastAsia="pt-BR"/>
        </w:rPr>
      </w:pPr>
      <w:r>
        <w:rPr>
          <w:rFonts w:cs="Arial" w:ascii="Arial" w:hAnsi="Arial"/>
          <w:bCs/>
          <w:lang w:eastAsia="pt-BR"/>
        </w:rPr>
      </w:r>
    </w:p>
    <w:p>
      <w:pPr>
        <w:pStyle w:val="Normal"/>
        <w:shd w:fill="FFFFFF" w:val="clear"/>
        <w:suppressAutoHyphens w:val="false"/>
        <w:spacing w:lineRule="auto" w:line="360"/>
        <w:jc w:val="both"/>
        <w:rPr>
          <w:rFonts w:ascii="Arial" w:hAnsi="Arial" w:cs="Arial"/>
          <w:bCs/>
          <w:lang w:eastAsia="pt-BR"/>
        </w:rPr>
      </w:pPr>
      <w:r>
        <w:rPr>
          <w:rFonts w:cs="Arial" w:ascii="Arial" w:hAnsi="Arial"/>
          <w:bCs/>
          <w:lang w:eastAsia="pt-BR"/>
        </w:rPr>
      </w:r>
    </w:p>
    <w:p>
      <w:pPr>
        <w:pStyle w:val="Normal"/>
        <w:shd w:fill="FFFFFF" w:val="clear"/>
        <w:tabs>
          <w:tab w:val="clear" w:pos="709"/>
          <w:tab w:val="left" w:pos="7792" w:leader="none"/>
        </w:tabs>
        <w:suppressAutoHyphens w:val="false"/>
        <w:spacing w:lineRule="auto" w:line="360"/>
        <w:jc w:val="both"/>
        <w:rPr>
          <w:rFonts w:ascii="Arial" w:hAnsi="Arial" w:cs="Arial"/>
          <w:bCs/>
          <w:lang w:eastAsia="pt-BR"/>
        </w:rPr>
      </w:pPr>
      <w:r>
        <w:rPr>
          <w:rFonts w:cs="Arial" w:ascii="Arial" w:hAnsi="Arial"/>
          <w:bCs/>
          <w:lang w:eastAsia="pt-BR"/>
        </w:rPr>
        <w:t xml:space="preserve">1.7 A TRIBUTAÇÃO CONJUNTA DE MERCADORIAS E SERVIÇOS </w:t>
        <w:tab/>
      </w:r>
    </w:p>
    <w:p>
      <w:pPr>
        <w:pStyle w:val="Normal"/>
        <w:shd w:fill="FFFFFF" w:val="clear"/>
        <w:suppressAutoHyphens w:val="false"/>
        <w:spacing w:lineRule="auto" w:line="360"/>
        <w:jc w:val="both"/>
        <w:rPr>
          <w:rFonts w:ascii="Arial" w:hAnsi="Arial" w:cs="Arial"/>
          <w:bCs/>
          <w:lang w:eastAsia="pt-BR"/>
        </w:rPr>
      </w:pPr>
      <w:r>
        <w:rPr>
          <w:rFonts w:cs="Arial" w:ascii="Arial" w:hAnsi="Arial"/>
          <w:bCs/>
          <w:lang w:eastAsia="pt-BR"/>
        </w:rPr>
      </w:r>
    </w:p>
    <w:p>
      <w:pPr>
        <w:pStyle w:val="Normal"/>
        <w:spacing w:lineRule="auto" w:line="360"/>
        <w:jc w:val="both"/>
        <w:rPr/>
      </w:pPr>
      <w:r>
        <w:rPr>
          <w:rFonts w:cs="Arial" w:ascii="Arial" w:hAnsi="Arial"/>
        </w:rPr>
        <w:t>Então</w:t>
      </w:r>
      <w:r>
        <w:rPr>
          <w:rFonts w:cs="Arial" w:ascii="Arial" w:hAnsi="Arial"/>
          <w:bCs/>
          <w:lang w:eastAsia="pt-BR"/>
        </w:rPr>
        <w:t xml:space="preserve"> como seria a tributação realizada sobre operações em que serviços sejam prestados junto com a compra e venda das mercadorias. Neste caso estamos falando de um fato onde se ocorrendo a tributação seria residual (quando não inserido  em um rol) que não estando compreendido na lei complementar que prevê o serviço como dentro da relação de tributação dos municípios ela será tributada do contribuinte se ocorrer dois requisitos:</w:t>
      </w:r>
    </w:p>
    <w:p>
      <w:pPr>
        <w:pStyle w:val="Normal"/>
        <w:numPr>
          <w:ilvl w:val="0"/>
          <w:numId w:val="2"/>
        </w:numPr>
        <w:shd w:fill="FFFFFF" w:val="clear"/>
        <w:suppressAutoHyphens w:val="false"/>
        <w:spacing w:lineRule="auto" w:line="360"/>
        <w:jc w:val="both"/>
        <w:rPr>
          <w:rFonts w:ascii="Arial" w:hAnsi="Arial" w:cs="Arial"/>
          <w:bCs/>
          <w:lang w:eastAsia="pt-BR"/>
        </w:rPr>
      </w:pPr>
      <w:r>
        <w:rPr>
          <w:rFonts w:cs="Arial" w:ascii="Arial" w:hAnsi="Arial"/>
          <w:bCs/>
          <w:lang w:eastAsia="pt-BR"/>
        </w:rPr>
        <w:t>Os serviços devem ser prestados juntamente com as mercadorias;</w:t>
      </w:r>
    </w:p>
    <w:p>
      <w:pPr>
        <w:pStyle w:val="Normal"/>
        <w:numPr>
          <w:ilvl w:val="0"/>
          <w:numId w:val="2"/>
        </w:numPr>
        <w:shd w:fill="FFFFFF" w:val="clear"/>
        <w:suppressAutoHyphens w:val="false"/>
        <w:spacing w:lineRule="auto" w:line="360"/>
        <w:jc w:val="both"/>
        <w:rPr>
          <w:rFonts w:ascii="Arial" w:hAnsi="Arial" w:cs="Arial"/>
          <w:bCs/>
          <w:lang w:eastAsia="pt-BR"/>
        </w:rPr>
      </w:pPr>
      <w:r>
        <w:rPr>
          <w:rFonts w:cs="Arial" w:ascii="Arial" w:hAnsi="Arial"/>
          <w:bCs/>
          <w:lang w:eastAsia="pt-BR"/>
        </w:rPr>
        <w:t>Os serviços não estejam na competência dos municípios</w:t>
      </w:r>
    </w:p>
    <w:p>
      <w:pPr>
        <w:pStyle w:val="Normal"/>
        <w:shd w:fill="FFFFFF" w:val="clear"/>
        <w:suppressAutoHyphens w:val="false"/>
        <w:spacing w:lineRule="auto" w:line="360"/>
        <w:jc w:val="both"/>
        <w:rPr>
          <w:rFonts w:ascii="Arial" w:hAnsi="Arial" w:cs="Arial"/>
          <w:bCs/>
          <w:lang w:eastAsia="pt-BR"/>
        </w:rPr>
      </w:pPr>
      <w:r>
        <w:rPr>
          <w:rFonts w:cs="Arial" w:ascii="Arial" w:hAnsi="Arial"/>
          <w:bCs/>
          <w:lang w:eastAsia="pt-BR"/>
        </w:rPr>
      </w:r>
    </w:p>
    <w:p>
      <w:pPr>
        <w:pStyle w:val="Normal"/>
        <w:shd w:fill="FFFFFF" w:val="clear"/>
        <w:suppressAutoHyphens w:val="false"/>
        <w:spacing w:lineRule="auto" w:line="360"/>
        <w:jc w:val="both"/>
        <w:rPr>
          <w:rFonts w:ascii="Arial" w:hAnsi="Arial" w:cs="Arial"/>
          <w:bCs/>
          <w:lang w:eastAsia="pt-BR"/>
        </w:rPr>
      </w:pPr>
      <w:r>
        <w:rPr>
          <w:rFonts w:cs="Arial" w:ascii="Arial" w:hAnsi="Arial"/>
          <w:bCs/>
          <w:lang w:eastAsia="pt-BR"/>
        </w:rPr>
      </w:r>
    </w:p>
    <w:p>
      <w:pPr>
        <w:pStyle w:val="Normal"/>
        <w:numPr>
          <w:ilvl w:val="1"/>
          <w:numId w:val="4"/>
        </w:numPr>
        <w:spacing w:lineRule="auto" w:line="360"/>
        <w:jc w:val="both"/>
        <w:rPr>
          <w:rFonts w:ascii="Arial" w:hAnsi="Arial" w:cs="Arial"/>
        </w:rPr>
      </w:pPr>
      <w:r>
        <w:rPr>
          <w:rFonts w:eastAsia="Arial" w:cs="Arial" w:ascii="Arial" w:hAnsi="Arial"/>
        </w:rPr>
        <w:t xml:space="preserve"> </w:t>
      </w:r>
      <w:r>
        <w:rPr>
          <w:rFonts w:cs="Arial" w:ascii="Arial" w:hAnsi="Arial"/>
        </w:rPr>
        <w:t>O ICMS NAS OPERAÇÕES INTERESTADU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ste item a intenção não é explicar neste momento o problema que toca o artigo, mas dar novamente a idéia do que vamos tratar; uma definição ou uma espécie de definição do que seria o ICMS nas operações interestaduais.</w:t>
      </w:r>
    </w:p>
    <w:p>
      <w:pPr>
        <w:pStyle w:val="Normal"/>
        <w:spacing w:lineRule="auto" w:line="360"/>
        <w:jc w:val="both"/>
        <w:rPr>
          <w:rFonts w:ascii="Arial" w:hAnsi="Arial" w:cs="Arial"/>
        </w:rPr>
      </w:pPr>
      <w:r>
        <w:rPr>
          <w:rFonts w:cs="Arial" w:ascii="Arial" w:hAnsi="Arial"/>
        </w:rPr>
        <w:t>Para começar a situação em tela seria então a relação entre dois contribuintes sejam pessoas jurídicas ou não, mas que neste momento estariam em Estados da federação distintos, cabe esclarecer que a efetiva entrega no domicílio, mas a colocação da mercadoria em circulação</w:t>
      </w:r>
      <w:r>
        <w:rPr>
          <w:rFonts w:cs="Segoe UI" w:ascii="Segoe UI" w:hAnsi="Segoe UI"/>
          <w:color w:val="373A3C"/>
          <w:sz w:val="13"/>
          <w:szCs w:val="13"/>
        </w:rPr>
        <w:t xml:space="preserve"> </w:t>
      </w:r>
      <w:r>
        <w:rPr>
          <w:rFonts w:cs="Segoe UI" w:ascii="Segoe UI" w:hAnsi="Segoe UI"/>
          <w:color w:val="373A3C"/>
        </w:rPr>
        <w:t xml:space="preserve">- </w:t>
      </w:r>
      <w:r>
        <w:rPr>
          <w:rFonts w:cs="Arial" w:ascii="Arial" w:hAnsi="Arial"/>
        </w:rPr>
        <w:t xml:space="preserve">ter por destino contribuinte (estabelecimento) localizado em unidade federativa diver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da Estado da federação tem a sua alíquota e no caso ainda existe uma outra chamada de alíquota interestadual que é aplicada no caso e tela quando desta operação, para cobrar ou fazer incidir sobre a base de cálculo e assim gerar o crédito tributário e mais tarde realizar o lançamento por homolog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procedimento é a forma pela qual é efetivamente realizada esta cobrança por parte dos Estados da federação quando da realização das operações tributárias que envolvem contribuintes em Estados distintos em que a previsão esta na Constituição Federal em seu artigo 155, § 2.º,VII e VI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E-COMMER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Capítulo tem o condão de nos colocar a par não apenas do que é o E-COMMERCE, mas de nos inteirar que, as operações tributárias de estamos tratando, elas já estão presentes em nossas vidas e faz algum tempo. Através de um breve relato de sua história, buscar-se-á mostrar que E-COMMERCE, veio para ficar, mas sem esquecer que ele sofrerá devidas as mudanças para continuar existindo, pois, de acordo com as mudanças que a sociedade sofrer, as leis, assim como o modo de se fazer comércio também sofrerão as respectivas mudanç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1 SUA ORI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tes de tudo E-COMMERCE é abreviação de electronic commerce ou comércio eletrônico. Pois bem esta plataforma no início era apenas um processo de execução de transações comerciais feitas em um ambiente eletrônico, fazendo o uso de diferentes tipos de tecnologias, como a (EDI), ou seja, </w:t>
      </w:r>
      <w:r>
        <w:rPr>
          <w:rFonts w:cs="Arial" w:ascii="Bell MT" w:hAnsi="Bell MT"/>
          <w:i/>
        </w:rPr>
        <w:t>Electronic Data Interchange</w:t>
      </w:r>
      <w:r>
        <w:rPr>
          <w:rFonts w:cs="Arial" w:ascii="Arial" w:hAnsi="Arial"/>
        </w:rPr>
        <w:t xml:space="preserve"> e a  </w:t>
      </w:r>
    </w:p>
    <w:p>
      <w:pPr>
        <w:pStyle w:val="Normal"/>
        <w:spacing w:lineRule="auto" w:line="360"/>
        <w:jc w:val="both"/>
        <w:rPr>
          <w:rFonts w:ascii="Arial" w:hAnsi="Arial" w:cs="Arial"/>
        </w:rPr>
      </w:pPr>
      <w:r>
        <w:rPr>
          <w:rFonts w:cs="Arial" w:ascii="Bell MT" w:hAnsi="Bell MT"/>
          <w:i/>
        </w:rPr>
        <w:t>Transferência Eletrônica De Fundos</w:t>
      </w:r>
      <w:r>
        <w:rPr>
          <w:rFonts w:cs="Arial" w:ascii="Arial" w:hAnsi="Arial"/>
        </w:rPr>
        <w:t xml:space="preserve"> (EFT), estas permitiram que trocassem informações financeiras e de negócios. Aparecendo apenas em 1970 era apenas possível transmitir eletronicamente entre empresas somente documentação e dados. (Retirado da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mos dizer que neste contexto a internet deste a sua invenção impactou o mundo mais especificamente o século XX e ainda seus reflexos se alastram Por este Sé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2000, grande número de empresas tanto nos Estados Unidos, como na Europa Ocidental passaram oferecer seus serviços na World Wide Web. Para isso, as empresas fazem uma página na web, um arquivo utilizando Hyper Text Markup Language dessa forma se define a estrutura aparência utilizando tags. Que funcionam como direções para o</w:t>
      </w:r>
      <w:r>
        <w:rPr>
          <w:rFonts w:cs="Arial" w:ascii="Arial" w:hAnsi="Arial"/>
          <w:color w:val="FF0000"/>
        </w:rPr>
        <w:t xml:space="preserve"> </w:t>
      </w:r>
      <w:r>
        <w:rPr>
          <w:rFonts w:cs="Arial" w:ascii="Arial" w:hAnsi="Arial"/>
        </w:rPr>
        <w:t xml:space="preserve">funcionamento do usuário final. Muitas vezes gerando confusão a internet não é a world wide web. A WWW é a informação enquanto a internet é a maneira de acessar a informação. (TASSABEHJI, 2003).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O termo e-commerce foi então alterado, pois no inicio era visto como o ambiente de transações comerciais feita num ambiente eletrônico. Com o tempo e o desenvolvimento do e-commerce ele passou de um comercio eletrônico para um processo de compra de bens e serviços disponíveis na internet, se utilizando de conexões seguras e serviços de pagamento eletrônico. (MAKELAINEN,2006).</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 internet vem se popularizando desde 1990, e com isso o consumidor vem se adaptando a este novo tipo de ambiente, por conta disso tanto as conexões, assim como as tecnologias vêm aumentando e se desenvolvendo as tornando mais rápidas e eficientes as interações entre empresas, pessoas e instituições. Isto ocasionou uma mudança de foco do que se avaliava no inicio, pois, se perguntava se a internet e seus recursos não atrapalhariam o seu desenvolvimento, então com o seu progresso a questão agora é se com a sua inserção na sociedade, quais os benefícios que ela trará e se serão positivos ao longo deste progresso. Ou seja, a discussão que se tem repercutido, mais recentemente, é quais são as limitações e possibilidades que o e-commerce pode trazer, além da real eficácia deste tipo de estratégia. (PORTER, 2001).</w:t>
      </w:r>
    </w:p>
    <w:p>
      <w:pPr>
        <w:pStyle w:val="Normal"/>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pPr>
      <w:r>
        <w:rPr>
          <w:rFonts w:cs="Arial" w:ascii="Arial" w:hAnsi="Arial"/>
          <w:lang w:eastAsia="pt-BR"/>
        </w:rPr>
        <w:t>O crescimento impressionante do e-commerce beneficia não exclusivamente o comércio eletrônico, mas todos os tipos de comércio. A direção que a adoção do comércio eletrônico tomou irá mudar todos os tipos de negócios, tanto online quando offline, conforme pesquisa realizada em 2004 pela Revista The Economist. (ECONOMIST, 2004). O e-commerce engloba muito mais do que simplesmente vendas a varejo e viagens. Eletrônicos, livros, artigos de decoração, venda de produtos usados, informações, os mais variados tipos de serviços e uma infinita gama de produtos são vendidos através do e-commerce. O consumidor aprovou o comércio eletrônico e por isso vai cobrar mais qualidade e agilidade das lojas virtuais (FELIPINI, 2012).</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De acordo com Tassabehji (2003) se incluem no e-commerce:</w:t>
      </w:r>
    </w:p>
    <w:p>
      <w:pPr>
        <w:pStyle w:val="Normal"/>
        <w:suppressAutoHyphens w:val="false"/>
        <w:autoSpaceDE w:val="false"/>
        <w:spacing w:lineRule="auto" w:line="360"/>
        <w:ind w:firstLine="709"/>
        <w:jc w:val="both"/>
        <w:rPr>
          <w:rFonts w:ascii="Arial" w:hAnsi="Arial" w:cs="Arial"/>
          <w:lang w:eastAsia="pt-BR"/>
        </w:rPr>
      </w:pPr>
      <w:r>
        <w:rPr>
          <w:rFonts w:cs="Arial" w:ascii="Arial" w:hAnsi="Arial"/>
          <w:lang w:eastAsia="pt-BR"/>
        </w:rPr>
        <w:t>1. a venda de mercadorias, tangíveis e intangíveis como por exemplo informação;</w:t>
      </w:r>
    </w:p>
    <w:p>
      <w:pPr>
        <w:pStyle w:val="Normal"/>
        <w:suppressAutoHyphens w:val="false"/>
        <w:autoSpaceDE w:val="false"/>
        <w:spacing w:lineRule="auto" w:line="360"/>
        <w:ind w:firstLine="709"/>
        <w:jc w:val="both"/>
        <w:rPr>
          <w:rFonts w:ascii="Arial" w:hAnsi="Arial" w:cs="Arial"/>
          <w:lang w:eastAsia="pt-BR"/>
        </w:rPr>
      </w:pPr>
      <w:r>
        <w:rPr>
          <w:rFonts w:cs="Arial" w:ascii="Arial" w:hAnsi="Arial"/>
          <w:lang w:eastAsia="pt-BR"/>
        </w:rPr>
        <w:t xml:space="preserve">2. tudo que envolve uma aquisição, desde a compra de insumos, marketing até o pagamento; </w:t>
      </w:r>
    </w:p>
    <w:p>
      <w:pPr>
        <w:pStyle w:val="Normal"/>
        <w:suppressAutoHyphens w:val="false"/>
        <w:autoSpaceDE w:val="false"/>
        <w:spacing w:lineRule="auto" w:line="360"/>
        <w:ind w:firstLine="709"/>
        <w:jc w:val="both"/>
        <w:rPr/>
      </w:pPr>
      <w:r>
        <w:rPr>
          <w:rFonts w:cs="Arial" w:ascii="Arial" w:hAnsi="Arial"/>
          <w:lang w:eastAsia="pt-BR"/>
        </w:rPr>
        <w:t>3. suporte legal, suporte pré e pós-venda.</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A decisão de compra dos consumidores, em uma loja online, está cada vez mais centrada no preço do bem. Essa tendência tende a se tornar mais importante nesse setor, uma vez que a comparação de preços foi largamente difundida por diversas ferramentas trazidas pela internet. Além disso, os consumidores já se acostumaram com a facilidade de acesso às informações e a pesquisa de preços antes das compras, mesmo em lojas offline, também se tornou comum. O aumento da competitividade entre as empresas somada à necessidade de minimizar os custos, para garantir a sua permanência no mercado, corroboraram para que esse tipo de estratégia se tornasse um meio necessário para atingir tais objetivos. (ALBERTIN, 2003; VARIAN; FARRELL; SHAPIRO, 2004; TASSABEHJI, 2003).</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Hoje em dia, dificilmente uma empresa pode se arriscar a ignorar a importância da internet. O comércio eletrônico passa a ser visto como um meio de transações e a sua expansão pode ser vista como um amadurecimento do mercado. Dessa forma, as empresas direcionam suas estratégias relacionadas ao e-commerce seguindo três principais condutas: garantir o maior nível de segurança e privacidade possível para seu consumidor e sua loja virtual; melhorar seu relacionamento com seus clientes; conhecer suas preferências e alinhar sua estratégia de implementação de loja virtual com as demais estratégias da empresa além de buscar garantir a melhor eficiência às transações (ALBERTIN, 2003).</w:t>
      </w:r>
    </w:p>
    <w:p>
      <w:pPr>
        <w:pStyle w:val="Normal"/>
        <w:suppressAutoHyphens w:val="false"/>
        <w:autoSpaceDE w:val="false"/>
        <w:spacing w:lineRule="auto" w:line="360"/>
        <w:jc w:val="both"/>
        <w:rPr/>
      </w:pPr>
      <w:r>
        <w:rPr>
          <w:rFonts w:cs="Arial" w:ascii="Arial" w:hAnsi="Arial"/>
          <w:lang w:eastAsia="pt-BR"/>
        </w:rPr>
        <w:t>O crescimento das compras na internet mudou o comportamento dos consumidores. As pessoas estão mais confiantes ao fazer compras online e passaram a utilizar a internet também para decidir onde farão suas compras no mercado convencional. O posicionamento dos governos, ao criar leis e regulamentações para garantir maior segurança aos consumidores e empresas, ratifica o fortalecimento do mercado. Em meio à competição cruel que as empresas de e-commerce enfrentam, a transparência de preços vem se tornando uma regra. Os consumidores já estão acostumados a facilmente comparar preços e serviços das empresas. Além disso, há uma grande disponibilidade de informações sobre os produtos ofertados aos consumidores, tanto nos próprios sites das empresas como na forma de críticas em blogs de outros consumidores (ECONOMIST, 2004). No Brasil, a prática de informar preços nos sites ainda não é largamente difundida; contudo, esse comportamento tende a se propagar, mediante o aumento do conjunto informacional disponível na internet.</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Os consumidores fazem suas compras em ambos os ambientes, online e offline, e estão agindo como se não existissem grandes diferenças entre os dois tipos de comércio. Para a maioria dos consumidores, o e-commerce é somente mais um jeito de fazer compras, é mais um canal de vendas, porém, com mais comodidade, praticidade e rapidez. Além disso, serve como uma ferramenta de pesquisa para que a escolha de onde comprar seja a mais eficiente possível.</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Um grande número de consumidores, que se dirigem ao balcão de uma loja tradicional, já sabe exatamente o valor do produto no mercado e quanto estão dispostos a pagar por ele. Para se aproximar melhor desses consumidores, e incentivá-los a comprar em lojas online ao invés de lojas offline, muitas empresas estão buscando novas maneiras de atingi-los, seja através de propaganda, promoções ou novas estratégias de marketing. Uma dessas estratégias, que tem se tornado cada vez mais comum e com aceitação do público em geral, é composta pelos links pagos de propagandas que aparecem em sites de busca como o Google, Bing e Yahoo. Além disso, a propaganda em sites de relacionamento como o Facebook, tanto em formato de anúncios quanto por meio de páginas das próprias empresas, traz um bom retorno a um baixo custo. Esse tipo de propaganda se mostrou um dos métodos mais eficazes de ferramentas de marketing, principalmente entre os adolescentes, público que dispende mais horas diárias na internet do que assistindo à televisão (ECONOMIST, 2004). Segundo EBIT (2013), Albertin (2003) as razões que levam o segmento a se desenvolver não se restringem a incentivo ao e-commerce Business to Consumer4, ou mesmo à confiança do consumidor no ato da compra. O grande momento que o e-commerce vivencia, e suas perspectivas podem ser explicados também, pelo aumento do uso dos meios de pagamento eletrônico, como os cartões de crédito e débito, no lugar de transferência e boleto bancários, comuns no início da década de 2000. No Brasil, o cartão de crédito se posiciona como a principal escolha do consumidor que compra pela internet, registrando 73% dos pagamentos realizados, seguido pelo boleto bancário, (18%) e outros meios, (8%). Mostrando que a utilização de meios de pagamento eletrônicos detém a preferência do consumidor online e tem potencial de crescimento, uma vez que esse tipo de pagamento tem as qualidades que mais atraem no e-commerce: praticidade, conveniência e segurança. Entretanto, no e-commerce Consumer to Consumer5 é mais comum a utilização de depósitos bancários ao invés de cartão de crédito. Por se tratar de uma transação entre consumidores é efetuada de maneira mais informal.</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2 TIPOS DE E-COMMER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tipos de pessoas com as quais se negociam interferem no tipo de e-commerce a ser realizado como se verá abaix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ndo as pessoas são jurídicas este tipo modalidade é conhecida como B2B ou business to business que podem ser definidos como compra e venda de produtos, serviços e informações entre empresas online. Neste tipo de interação pessoas físicas não estão incluídas, e nesta modalidade são realizados uma ampla gama de transações entre empresas, incluindo por atacado abrangendo todo o processo de compra e venda. Também se encaixam nesta modalidade transações financeiras que envolvem seguros, crédito comercial, títulos, valores mobiliários e outros tipos financeiros. Ocorre que muitas empresas envolvidas nesta modalidade B2B são intermediárias entre outras empresas que compram e vendem bens e serviços. (MAKELAINEN, 2006).</w:t>
      </w:r>
    </w:p>
    <w:p>
      <w:pPr>
        <w:pStyle w:val="Normal"/>
        <w:spacing w:lineRule="auto" w:line="360"/>
        <w:jc w:val="both"/>
        <w:rPr>
          <w:rFonts w:ascii="Arial" w:hAnsi="Arial" w:cs="Arial"/>
        </w:rPr>
      </w:pPr>
      <w:r>
        <w:rPr>
          <w:rFonts w:cs="Arial" w:ascii="Arial" w:hAnsi="Arial"/>
        </w:rPr>
        <w:t>A utilização de meios eletrônicos como a internet e o e-commerce, nas transações entre empresas é uma tendência natural uma vez que traz benefícios, como a redução de custos na realização de pedidos e de matéria-prima, maior agilidade nos procedimentos de escolha de fornecedores e compradores e, assim sendo, propicia a diminuição de erros nesses processos, entre outras conseqüências. O comercio B2B já se tornou quase uma necessidade nos mercados competitivos, visto que um grande número de empresas já utiliza este canal para realizar suas transações em decorrência da maior produtividade e evidencia trazida por ele. (FELIPINI,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ndo a relação do e-commerce ocorre entre empresa e consumidor, a chamamos de business to consumer (B2C). Nesse ramo de e-commerce, a interação é estabelecida entre a organização (business) e o cliente (consumer). São empresas online vendendo serviços, produtos e informações para o cliente final. Ainda que, o B2C tenha uma proporção pequena em relação ao número total de vendas de varejo, a sua taxa de crescimento é significativa e tem aumentado a medida que incrementa o número de usuários da internet. Desde 1995, o B2C vem apresentando um crescimento a taxa exponenciais, tanto nos EUA, quanto no mundo. Os pioneiros em e-commerce B2C foram as empresas americanas amazon.com e dell.com e a britânica lasminute.com. (TASSABEHJI,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ano de 2012, encerrou com números positivos para o e-commerce B2C brasileiro. Prosseguindo com a mesma tendência, os números do comercio eletrônico no Brasil continuarão em ascensão em 2013. De acordo com os dados do site ebit, empresa especializada em informações do setor, o faturamento do e-commerce B2C no Brasil em 2012 foi de R$ 49.7 bilhões de reais. O setor de bens de consumo fechou o ano com R$ 22.5 bilhões de reais de faturamento um crescimento nominal de 20% em relação a 2011, quando havia registrado R$ 18.7 bilhões. Pra 2013, a previsão de crescimento foi de 19.8%, alçando um faturamento de R$ 59.5bilhões. Segundo o Turban e King datas comemorativas como o natal, contribuem, assim como no varejo tradicional, para um aumento acentuado no volume de ven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3 E-COMMERCE NOS EUA E N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e-commerce em 1994, como nós o conhecemos não existia, apenas 11 anos depois em 2005, 110 milhões de americanos utilizavam o e-commerce frequentemente. Porem segundo (TASSABEHJI, 2003), o comércio eletrônico existe desde meados 1950, quando se transmissão eletrônica de informações. Já na década de 1960, foram feitos os primeiros formatos de dados realizados por grupos industriais, utilizados somente dentro destes amb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corre que nesta década, ou seja, 1990, existia o problema de auto custo, pois a base de usuários ainda era pequena. Isto acarretou que poucos utilizaram. Mas na metade da mesma década o EDI entrou para baixá-los com uma utilização próxima na época próxima de 1%, mas a popularização da internet acabou de vez com estes problemas de custos e melhorando a performance do sistema e aumentando a taxa de uso do EDI. (TASSABEHJI, 2003).</w:t>
      </w:r>
    </w:p>
    <w:p>
      <w:pPr>
        <w:pStyle w:val="Normal"/>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 xml:space="preserve">No fim dos anos 90, ocorreu o boom da internet, que segundo Varian, Farrell e Shapiro (2004), foi uma “inovação combinatória” que seria a combinação de tecnologias cujos componentes podem ser realocados para criar novos produtos. E a combinação desses componentes, juntamente com a percepção de novas possibilidades, traria o boom. Nesse caso, a internet conjuntamente com outros componentes auxiliares como jogos, redes sociais, acesso mais fácil às informações e o comércio eletrônico, motivaram o grande crescimento da utilização dessa tecnologia ocorrido nessa época. Dessa forma, as pessoas e empresas ficaram mais familiarizadas com a imaterialidade das coisas. A adesão à internet foi gradual. Inicialmente era caro possuir computadores e acesso à internet. </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 xml:space="preserve">Conforme ela se popularizou, foram disponibilizados aos consumidores bandas mais potentes, diferentes tipos de velocidades e pacotes. As empresas passaram a investir uma parcela maior dos seus recursos nessa nova tecnologia, propiciando sites mais complexos, eficientes e com abordagens mais próximas aos consumidores. A percepção de que o e-commerce poderia ser um grande aliado às vendas convencionais surgiu ainda no início da década de 1990, quando foi lançado o primeiro site de compras B2B, focado nas vendas para empresas. (MAKELAINEN, 2006). </w:t>
      </w:r>
    </w:p>
    <w:p>
      <w:pPr>
        <w:pStyle w:val="Normal"/>
        <w:suppressAutoHyphens w:val="false"/>
        <w:autoSpaceDE w:val="false"/>
        <w:spacing w:lineRule="auto" w:line="360"/>
        <w:jc w:val="both"/>
        <w:rPr>
          <w:rFonts w:ascii="Arial" w:hAnsi="Arial" w:cs="Arial"/>
          <w:lang w:eastAsia="pt-BR"/>
        </w:rPr>
      </w:pPr>
      <w:r>
        <w:rPr>
          <w:rFonts w:cs="Arial" w:ascii="Arial" w:hAnsi="Arial"/>
          <w:color w:val="000000"/>
          <w:lang w:eastAsia="pt-BR"/>
        </w:rPr>
        <w:t xml:space="preserve">Em 1995, foi lançada a amazon.com, hoje uma das maiores lojas online do mundo. A Amazon iniciou seus trabalhos sendo uma pequena loja na internet que vendia livros. Seus estoques ficavam armazenados na garagem do seu fundador. Hoje a loja está presente em 10 países e diversificou sua gama de produtos. Além de livros, vende desde eletrônicos até produtos de beleza. Ela, também aluga seu nome e website para outras lojas venderem </w:t>
      </w:r>
      <w:r>
        <w:rPr>
          <w:rFonts w:cs="Arial" w:ascii="Arial" w:hAnsi="Arial"/>
          <w:lang w:eastAsia="pt-BR"/>
        </w:rPr>
        <w:t>seus produtos; vem investindo em equipamentos eletrônicos que levam seu nome e lançou há poucos anos sua linha de e-readers. A rede se supermercados Tesco, ainda em 1995, foi a primeira rede a disponibilizar catálogos online de seus produtos aos consumidores. (TIME, 2012; MAKELAINEN, 2006).</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pPr>
      <w:r>
        <w:rPr>
          <w:rFonts w:cs="Arial" w:ascii="Arial" w:hAnsi="Arial"/>
          <w:lang w:eastAsia="pt-BR"/>
        </w:rPr>
        <w:t>A partir de então, ocorreu uma transformação na maneira que os consumidores passaram a lidar com compras. A necessidade de coisas tangíveis se reduziu e vem reduzindo cada vez mais. O mundo passa a utilizar e-mail, ler blogs e jornais online, escolher produtos sem poder tocá-los. Esse novo mercado cresceu rapidamente e ainda vem se desenvolvendo. A barreira em relação à segurança das informações, disponibilizadas aos sites para efetuar as compras, tem sido reduzida de diversas maneiras, seja através de certificados e softwares desenvolvidos para esse fim, seja através de leis que garantem direitos aos consumidores.</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pPr>
      <w:r>
        <w:rPr>
          <w:rFonts w:cs="Arial" w:ascii="Arial" w:hAnsi="Arial"/>
          <w:lang w:eastAsia="pt-BR"/>
        </w:rPr>
        <w:t>Entre 1997 e 1998, iniciou-se nos Estados Unidos a chamada corrida do ouro das empresas dot-com, seguida logo mais pelos países da Europa. Os rumores diziam que as empresas que não adotassem a internet como meio de vendas, iriam sair do mercado. Pesquisas e previsões sobre o e-commerce traziam um crescimento exponencial impressionante devido a diversos fatores, como o aumento do número de usuários de internet nesses países, o que dava mais ânimo para os investidores da área. Além disso, o governo de alguns países como a Inglaterra e os Estados Unidos iniciaram a implementação de internet grátis em locais públicos. Empresas privadas também passaram a disponibilizar essa facilidade, estimulando mais ainda o seu uso.</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O desenvolvimento da internet de banda larga que proporcionava mais qualidade e mais velocidade aos acessos também corroborou com o aumento da expectativa em relação ao setor. Tendo em vista que os serviços mais utilizados pelos internautas eram compras e serviços financeiros, diversas empresas online surgiram oferecendo os mais diversos tipos de serviços e produtos.</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Grandes empresas, já estabelecidas no mercado offline, também aderiram ao e-commerce, e ao compartilharem suas experiências bem sucedidas com suas dot-com sinalizavam a importância e o poder que o e-commerce atraía. (TASSABEHJI, 2003).</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pPr>
      <w:r>
        <w:rPr>
          <w:rFonts w:cs="Arial" w:ascii="Arial" w:hAnsi="Arial"/>
          <w:lang w:eastAsia="pt-BR"/>
        </w:rPr>
        <w:t>Novas tecnologias que mexem com a imaginação do público, tais como a internet, inevitavelmente geram um crescimento de interesses e investimentos (VARIAN; FARRELL; SHAPIRO, 2004). As expectativas de lucros altos das empresas de e-commerce eram baseadas no número de visitantes, nos custos operacionais e no crescimento das propagandas nesses sites.</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Essas expectativas alavancaram a demanda por ações de empresas dot-com, fazendo com que a oferta fosse superada pela demanda e, dessa forma, o valor dessas ações aumentou consideravelmente, muitas vezes sendo supervalorizado, mesmo que a empresa estivesse operando em prejuízo. Como poucas das empresas de e-commerce efetivamente geravam lucro, era difícil mensurar seu valor. Uma das formas encontradas foi estimar o potencial de crescimento de longo prazo das mesmas. As previsões e os números reais de crescimento eram positivos e só aumentavam. (TASSABEHJI, 2003).</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 xml:space="preserve">Outro problema se delineava: as empresas tradicionais não conseguiam competir em relação a salários com as empresas de e-commerce. As empresas dot-com pagavam salários muito mais atraentes e muitas ofereciam ações da companhia aos seus funcionários. Assim, muitos profissionais deixaram seus empregos estáveis por empregos nas empresas online. As ações dessas empresas eram comercializadas na bolsa de valores e a compra desse tipo de ações se popularizou rapidamente nesses países. A partir de então, as empresas dot-com passaram a ver o valor de suas ações crescerem de uma semana para outra, sem que nada de extraordinário tivesse ocorrido para isso. Esse aumento impressionante de suas ações era devido a rumores de que a empresa seria comprada por outra empresa maior ou que ocorreria uma fusão, além das expectativas de crescimento do setor. (TASSABEHJI, 2003). De acordo com Varian, Farrell e Shapiro (2004), há formação de bolhas especulativas quando há muita excitação do público em relação a uma nova tecnologia. Foi exatamente o que ocorreu em relação à internet. </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Os componentes desse boom da internet não foram físicos e, sim, bits, componentes intangíveis, ou seja, foram ideias, linguagens de programação, protocolos e softwares.</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Assim como todas as inovações, o e-commerce teve a sua época de euforia e entusiasmo. Ao passar esse período, a realidade do mercado apareceu aos olhos dos investidores, empresários e consumidores. Entra, então, o momento onde já é possível fazer uma análise com uma base dos dados um pouco mais robusta.</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No início do ano 2000, o fechamento de vários sites consolidados no mercado já sinalizava que algo não ia tão bem quanto tinham dito as previsões. Desde então, um número consideravelmente grande de empresas dot-com encerraram suas atividades. Algo em torno de 762 empresas online deixaram de operar nesse período. Conforme as informações, o pico de falência das empresas dot-com foi entre Outubro de 2000 até Agosto de 2001, após esse período a curva decresce.</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O estouro da bolha do NASDAQ ocorreu no ano 2000, apresentando a primeira queda acentuada nos valores das ações das empresas de e-commerce. As causas do estouro da bolha se assemelham com as da quebra da bolsa de Nova York em 1929. A grande especulação e euforia em relação às empresas envolvidas, o fato de se tratar de uma indústria nascente, levaram inúmeras empresas da internet à falência em meados de 2000, conforme entendido. A desvalorização das ações das empresas online e a falência de tantas outras teve impacto restrito ao setor de empresas da internet, já que a média de participação deste tipo de ativo nas carteiras dos investidores era relativamente baixa. (DIAS, 2003). Os sinais que as bolsas de valores apresentam não são confiáveis. O valor das ações se desloca dos valores reais de mercado quando ocorre um grande entusiasmo por conta dos investidores, assim como ocorreu com a bolha da internet. Quando empresas entrantes tomaram decisões com base nas informações das variações das ações de empresas dot-com já estabelecidas, se colocaram em um risco enorme. (PORTER, 2001).</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O mercado do e-commerce começou a se expandir para além das fronteiras dos Estados Unidos e Europa ainda no início da década de 2000. Algumas das grandes empresas dot-com americanas perceberam que outros países como a China, Coreia do Sul e Brasil eram potenciais consumidores e que esse tipo de negócio estava se desenvolvendo rapidamente também nesses países (TASSABEHJI, 2003). Além disso, as inovações do e-commerce mostravam uma visível redução de custos, antes, durante e após as operações. Em cada etapa, o e-commerce evita a necessidade de transformar arquivos de computador em documentos em papel, um processo que geralmente envolve erros, atrasos e custos de pessoal e de escritório. O e-commerce automatiza esse processo, mediando as transações através de sites e do EDI. Dessa maneira, além de todas as expectativas que foram geradas em relação ao e-commerce, a redução de custos foi mais um incentivo a sua adesão. (LUCKING-REILEY; SPULBER, 2001).</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Antes da operação de compra e venda, a tecnologia da internet pode reduzir o custo de e-procurement, ou seja, procurar fornecedores ou compradores e fazer comparações de preços e produtos. Custos de pesquisa podem ser bastante significativos em relação ao valor do produto total, particularmente para pequenas compras. Ao automatizar esses serviços de informação, o foco das empresas pode ser alocado para outras atividades, como gestão de contas e estratégias de marketing. Durante a operação, o e-commerce pode reduzir os custos das transações no B2B, por meio de redes de computadores. Evitando, assim, custos como tempo gasto em comunicação, espaço físico para reuniões, gastos com viagens e processamento de documentos em papel. Após a operação, o comércio eletrônico permite que as empresas reduzam os custos de comunicação para monitorar o desempenho contratual, ou para confirmar a entrega. Além disso, de acordo com Lucking-Reiley e Spulber (2001), as empresas podem aplicar a informação gerada pela transação para atualizar seus estoques, produção e registros contábeis, ligando automaticamente suas transações com o software usado para gerenciar todos os aspectos da empresa, incluindo vendas, compras e operações.</w:t>
      </w:r>
    </w:p>
    <w:p>
      <w:pPr>
        <w:pStyle w:val="Normal"/>
        <w:suppressAutoHyphens w:val="false"/>
        <w:autoSpaceDE w:val="false"/>
        <w:spacing w:lineRule="auto" w:line="360"/>
        <w:jc w:val="both"/>
        <w:rPr/>
      </w:pPr>
      <w:r>
        <w:rPr>
          <w:rFonts w:cs="Arial" w:ascii="Arial" w:hAnsi="Arial"/>
          <w:lang w:eastAsia="pt-BR"/>
        </w:rPr>
        <w:t>Um fato interessante a respeito do e-commerce nos Estados Unidos refere-se os impostos cobrados pelo governo. Desde o início desse mercado, o governo americano não cobra impostos sobre as mercadorias vendidas online. Isso gerou uma grande vantagem às empresas nascentes e essa proteção estimulou mais ainda o mercado. Uma nova lei elaborada para acabar com a isenção de taxas para compras online nos Estados Unidos tem mobilizado as empresas do setor e consumidores, além das opiniões divergirem muito no senado americano. A lei permitiria que o Estado passasse a coletar o mesmo montante de impostos de consumidores online que coletam de consumidores de lojas convencionais. (TIMES, 2013).</w:t>
      </w:r>
    </w:p>
    <w:p>
      <w:pPr>
        <w:pStyle w:val="Normal"/>
        <w:suppressAutoHyphens w:val="false"/>
        <w:autoSpaceDE w:val="false"/>
        <w:spacing w:lineRule="auto" w:line="360"/>
        <w:rPr>
          <w:rFonts w:ascii="Arial" w:hAnsi="Arial" w:cs="Arial"/>
          <w:lang w:eastAsia="pt-BR"/>
        </w:rPr>
      </w:pPr>
      <w:r>
        <w:rPr>
          <w:rFonts w:cs="Arial" w:ascii="Arial" w:hAnsi="Arial"/>
          <w:lang w:eastAsia="pt-BR"/>
        </w:rPr>
      </w:r>
    </w:p>
    <w:p>
      <w:pPr>
        <w:pStyle w:val="Normal"/>
        <w:suppressAutoHyphens w:val="false"/>
        <w:autoSpaceDE w:val="false"/>
        <w:spacing w:lineRule="auto" w:line="360"/>
        <w:rPr>
          <w:lang w:eastAsia="pt-BR"/>
        </w:rPr>
      </w:pPr>
      <w:r>
        <w:rPr>
          <w:lang w:eastAsia="pt-BR"/>
        </w:rPr>
      </w:r>
    </w:p>
    <w:p>
      <w:pPr>
        <w:pStyle w:val="Normal"/>
        <w:keepNext w:val="true"/>
        <w:numPr>
          <w:ilvl w:val="0"/>
          <w:numId w:val="0"/>
        </w:numPr>
        <w:suppressAutoHyphens w:val="false"/>
        <w:autoSpaceDE w:val="false"/>
        <w:spacing w:lineRule="auto" w:line="360"/>
        <w:jc w:val="both"/>
        <w:outlineLvl w:val="2"/>
        <w:rPr>
          <w:rFonts w:ascii="Arial" w:hAnsi="Arial" w:cs="Arial"/>
          <w:bCs/>
          <w:lang w:eastAsia="pt-BR"/>
        </w:rPr>
      </w:pPr>
      <w:r>
        <w:rPr>
          <w:rFonts w:cs="Arial" w:ascii="Arial" w:hAnsi="Arial"/>
          <w:bCs/>
          <w:lang w:eastAsia="pt-BR"/>
        </w:rPr>
        <w:t xml:space="preserve">2.4 A POPULARIZAÇÃO DA INTERNET </w:t>
      </w:r>
    </w:p>
    <w:p>
      <w:pPr>
        <w:pStyle w:val="Normal"/>
        <w:keepNext w:val="true"/>
        <w:numPr>
          <w:ilvl w:val="0"/>
          <w:numId w:val="0"/>
        </w:numPr>
        <w:suppressAutoHyphens w:val="false"/>
        <w:autoSpaceDE w:val="false"/>
        <w:spacing w:lineRule="auto" w:line="360"/>
        <w:jc w:val="both"/>
        <w:outlineLvl w:val="2"/>
        <w:rPr>
          <w:rFonts w:ascii="Arial" w:hAnsi="Arial" w:cs="Arial"/>
          <w:bCs/>
          <w:lang w:eastAsia="pt-BR"/>
        </w:rPr>
      </w:pPr>
      <w:r>
        <w:rPr>
          <w:rFonts w:cs="Arial" w:ascii="Arial" w:hAnsi="Arial"/>
          <w:bCs/>
          <w:lang w:eastAsia="pt-BR"/>
        </w:rPr>
      </w:r>
    </w:p>
    <w:p>
      <w:pPr>
        <w:pStyle w:val="Normal"/>
        <w:keepNext w:val="true"/>
        <w:numPr>
          <w:ilvl w:val="0"/>
          <w:numId w:val="0"/>
        </w:numPr>
        <w:suppressAutoHyphens w:val="false"/>
        <w:autoSpaceDE w:val="false"/>
        <w:spacing w:lineRule="auto" w:line="360"/>
        <w:jc w:val="both"/>
        <w:outlineLvl w:val="2"/>
        <w:rPr>
          <w:rFonts w:ascii="Arial" w:hAnsi="Arial" w:cs="Arial"/>
          <w:bCs/>
          <w:lang w:eastAsia="pt-BR"/>
        </w:rPr>
      </w:pPr>
      <w:r>
        <w:rPr>
          <w:rFonts w:cs="Arial" w:ascii="Arial" w:hAnsi="Arial"/>
          <w:bCs/>
          <w:lang w:eastAsia="pt-BR"/>
        </w:rPr>
        <w:t>Com a popularização mudou a forma como as pessoas se comunicam, se relacionam, também mudou os hábitos de consumo e as relações entre as empresas e seus clientes.</w:t>
      </w:r>
    </w:p>
    <w:p>
      <w:pPr>
        <w:pStyle w:val="Normal"/>
        <w:keepNext w:val="true"/>
        <w:numPr>
          <w:ilvl w:val="0"/>
          <w:numId w:val="0"/>
        </w:numPr>
        <w:suppressAutoHyphens w:val="false"/>
        <w:autoSpaceDE w:val="false"/>
        <w:spacing w:lineRule="auto" w:line="360"/>
        <w:jc w:val="both"/>
        <w:outlineLvl w:val="2"/>
        <w:rPr>
          <w:rFonts w:ascii="Arial" w:hAnsi="Arial" w:cs="Arial"/>
          <w:bCs/>
          <w:lang w:eastAsia="pt-BR"/>
        </w:rPr>
      </w:pPr>
      <w:r>
        <w:rPr>
          <w:rFonts w:cs="Arial" w:ascii="Arial" w:hAnsi="Arial"/>
          <w:bCs/>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Se há pouco mais de uma década o volume de negócios feitos pela rede mundial de computadores era inexpressivo, atualmente esse cenário se reverteu drasticamente, e qualquer marca ou empresa que não esteja presente nas plataformas digitais está fadada ao fracasso e literalmente, parada no tempo.</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rPr>
      </w:pPr>
      <w:r>
        <w:rPr>
          <w:rFonts w:cs="Arial" w:ascii="Arial" w:hAnsi="Arial"/>
        </w:rPr>
        <w:t>Antes de analisar as características do e-commerce no Brasil e o perfil do mercado e do e-consumidor, é preciso contextualizar alguns aspectos sociais e econômicos do país, já que da mesma maneira que o cenário macro interfere diretamente no mercado tradicional, nas transações eletrônicas esses aspectos também têm influencia direta e decisiva.</w:t>
      </w:r>
      <w:r>
        <w:rPr>
          <w:rFonts w:cs="Arial" w:ascii="Arial" w:hAnsi="Arial"/>
          <w:lang w:eastAsia="pt-BR"/>
        </w:rPr>
        <w:t xml:space="preserve"> (EUGÊNIO, MARCIO,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uppressAutoHyphens w:val="false"/>
        <w:autoSpaceDE w:val="false"/>
        <w:spacing w:lineRule="auto" w:line="360"/>
        <w:jc w:val="both"/>
        <w:outlineLvl w:val="2"/>
        <w:rPr>
          <w:rFonts w:ascii="Arial" w:hAnsi="Arial" w:cs="Arial"/>
          <w:bCs/>
          <w:lang w:eastAsia="pt-BR"/>
        </w:rPr>
      </w:pPr>
      <w:r>
        <w:rPr>
          <w:rFonts w:cs="Arial" w:ascii="Arial" w:hAnsi="Arial"/>
          <w:bCs/>
          <w:lang w:eastAsia="pt-BR"/>
        </w:rPr>
        <w:t>2.5 O PERFIL DO MERCADO TRADICIONAL E DOS CONSUMIDORES BRASILEIROS</w:t>
      </w:r>
    </w:p>
    <w:p>
      <w:pPr>
        <w:pStyle w:val="Normal"/>
        <w:suppressAutoHyphens w:val="false"/>
        <w:autoSpaceDE w:val="false"/>
        <w:spacing w:lineRule="auto" w:line="360"/>
        <w:jc w:val="both"/>
        <w:rPr>
          <w:rFonts w:ascii="Arial" w:hAnsi="Arial" w:cs="Arial"/>
          <w:bCs/>
          <w:lang w:eastAsia="pt-BR"/>
        </w:rPr>
      </w:pPr>
      <w:r>
        <w:rPr>
          <w:rFonts w:cs="Arial" w:ascii="Arial" w:hAnsi="Arial"/>
          <w:bCs/>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Em termos gerais, é possível afirmar que o consumidor brasileiro, via de regra, é imediatista e impulsivo, ou seja, planejar as comprar de acordo com sua capacidade financeira é uma exceção, e não a regra.</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Essa característica explica os altos índices de inadimplência, mesmo em tempos de estabilidade econômica como o país vivenciou até recentemente. Inadimplência essa que atinge níveis ainda mais altos quando se presencia um quadro recessivo como o atual.</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A impulsividade é outra característica facilmente identificável, já que culturalmente o consumidor brasileiro prefere “promoções imperdíveis” ou compras realizadas a longo prazo em pequenas parcelas, o que também compromete seu orçamento doméstico e a saúde financeira da família.</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Em contrapartida, esse tipo de consumo é o que aquece a economia, pois é a forma preferida da maioria das classes sociais e já faz parte das estatísticas e indicadores econômicos há muitas décadas. (EUGÊNIO, MARCIO, 2016).</w:t>
      </w:r>
    </w:p>
    <w:p>
      <w:pPr>
        <w:pStyle w:val="Normal"/>
        <w:keepNext w:val="true"/>
        <w:numPr>
          <w:ilvl w:val="0"/>
          <w:numId w:val="0"/>
        </w:numPr>
        <w:suppressAutoHyphens w:val="false"/>
        <w:autoSpaceDE w:val="false"/>
        <w:spacing w:lineRule="auto" w:line="360"/>
        <w:outlineLvl w:val="2"/>
        <w:rPr>
          <w:rFonts w:ascii="Arial" w:hAnsi="Arial" w:cs="Arial"/>
          <w:bCs/>
          <w:lang w:eastAsia="pt-BR"/>
        </w:rPr>
      </w:pPr>
      <w:r>
        <w:rPr>
          <w:rFonts w:cs="Arial" w:ascii="Arial" w:hAnsi="Arial"/>
          <w:bCs/>
          <w:lang w:eastAsia="pt-BR"/>
        </w:rPr>
      </w:r>
    </w:p>
    <w:p>
      <w:pPr>
        <w:pStyle w:val="Normal"/>
        <w:keepNext w:val="true"/>
        <w:numPr>
          <w:ilvl w:val="0"/>
          <w:numId w:val="0"/>
        </w:numPr>
        <w:suppressAutoHyphens w:val="false"/>
        <w:autoSpaceDE w:val="false"/>
        <w:spacing w:lineRule="auto" w:line="360"/>
        <w:outlineLvl w:val="2"/>
        <w:rPr>
          <w:rFonts w:ascii="Arial" w:hAnsi="Arial" w:cs="Arial"/>
          <w:bCs/>
          <w:lang w:eastAsia="pt-BR"/>
        </w:rPr>
      </w:pPr>
      <w:r>
        <w:rPr>
          <w:rFonts w:cs="Arial" w:ascii="Arial" w:hAnsi="Arial"/>
          <w:bCs/>
          <w:lang w:eastAsia="pt-BR"/>
        </w:rPr>
      </w:r>
    </w:p>
    <w:p>
      <w:pPr>
        <w:pStyle w:val="Normal"/>
        <w:keepNext w:val="true"/>
        <w:numPr>
          <w:ilvl w:val="0"/>
          <w:numId w:val="0"/>
        </w:numPr>
        <w:suppressAutoHyphens w:val="false"/>
        <w:autoSpaceDE w:val="false"/>
        <w:spacing w:lineRule="auto" w:line="360"/>
        <w:outlineLvl w:val="2"/>
        <w:rPr/>
      </w:pPr>
      <w:r>
        <w:rPr>
          <w:rFonts w:cs="Arial" w:ascii="Arial" w:hAnsi="Arial"/>
          <w:bCs/>
          <w:lang w:eastAsia="pt-BR"/>
        </w:rPr>
        <w:t>2.6 O DESENVOLVIMENTO DO E-COMMERCE NO BRASIL</w:t>
      </w:r>
    </w:p>
    <w:p>
      <w:pPr>
        <w:pStyle w:val="Normal"/>
        <w:suppressAutoHyphens w:val="false"/>
        <w:autoSpaceDE w:val="false"/>
        <w:spacing w:lineRule="auto" w:line="360"/>
        <w:jc w:val="both"/>
        <w:rPr>
          <w:rFonts w:ascii="Arial" w:hAnsi="Arial" w:cs="Arial"/>
          <w:bCs/>
          <w:lang w:eastAsia="pt-BR"/>
        </w:rPr>
      </w:pPr>
      <w:r>
        <w:rPr>
          <w:rFonts w:cs="Arial" w:ascii="Arial" w:hAnsi="Arial"/>
          <w:bCs/>
          <w:lang w:eastAsia="pt-BR"/>
        </w:rPr>
      </w:r>
    </w:p>
    <w:p>
      <w:pPr>
        <w:pStyle w:val="Normal"/>
        <w:spacing w:lineRule="auto" w:line="360"/>
        <w:jc w:val="both"/>
        <w:rPr>
          <w:rFonts w:ascii="Arial" w:hAnsi="Arial" w:cs="Arial"/>
          <w:lang w:eastAsia="pt-BR"/>
        </w:rPr>
      </w:pPr>
      <w:r>
        <w:rPr>
          <w:rFonts w:cs="Arial" w:ascii="Arial" w:hAnsi="Arial"/>
          <w:lang w:eastAsia="pt-BR"/>
        </w:rPr>
        <w:t>É preciso levar em conta ao analisarmos o perfil do mercado e do e-consumidor, que somente há poucos anos os mecanismos de segurança das compras pela internet conquistaram a confiança dos compradores, e da mesma forma, a implantação de tecnologia de banda larga e a popularização dos Smartphones e tablets é bem recente.</w:t>
      </w:r>
    </w:p>
    <w:p>
      <w:pPr>
        <w:pStyle w:val="Normal"/>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Inicialmente, somente as pessoas de maior poder aquisitivo possuíam equipamento e acesso à internet de alta velocidade, que são itens essenciais para que as compras pela rede ganhem popularidade, e à medida que ações públicas e privadas foram tomadas para a melhoria da qualidade de conexão, o mercado consumidor respondeu rapidamente, melhorando os índices e estimulando empresas e marcas a investir seriamente no e-commerce. (EUGÊNIO, MARCIO, 2016).</w:t>
      </w:r>
    </w:p>
    <w:p>
      <w:pPr>
        <w:pStyle w:val="Normal"/>
        <w:keepNext w:val="true"/>
        <w:numPr>
          <w:ilvl w:val="0"/>
          <w:numId w:val="0"/>
        </w:numPr>
        <w:suppressAutoHyphens w:val="false"/>
        <w:autoSpaceDE w:val="false"/>
        <w:spacing w:lineRule="auto" w:line="360"/>
        <w:jc w:val="both"/>
        <w:outlineLvl w:val="2"/>
        <w:rPr>
          <w:rFonts w:ascii="Arial" w:hAnsi="Arial" w:cs="Arial"/>
          <w:color w:val="222222"/>
          <w:shd w:fill="FFFFFF" w:val="clear"/>
        </w:rPr>
      </w:pPr>
      <w:r>
        <w:rPr>
          <w:rFonts w:cs="Arial" w:ascii="Arial" w:hAnsi="Arial"/>
          <w:bCs/>
          <w:lang w:eastAsia="pt-BR"/>
        </w:rPr>
        <w:t xml:space="preserve">2.7 </w:t>
      </w:r>
      <w:r>
        <w:rPr>
          <w:rFonts w:cs="Arial" w:ascii="Arial" w:hAnsi="Arial"/>
          <w:color w:val="222222"/>
          <w:shd w:fill="FFFFFF" w:val="clear"/>
        </w:rPr>
        <w:t>A ATUALIDADE DO E-COMMERCE NO ORDENAMENTO JURÍDICO BRASILEIRO</w:t>
      </w:r>
    </w:p>
    <w:p>
      <w:pPr>
        <w:pStyle w:val="Normal"/>
        <w:keepNext w:val="true"/>
        <w:numPr>
          <w:ilvl w:val="0"/>
          <w:numId w:val="0"/>
        </w:numPr>
        <w:suppressAutoHyphens w:val="false"/>
        <w:autoSpaceDE w:val="false"/>
        <w:spacing w:lineRule="auto" w:line="360"/>
        <w:jc w:val="both"/>
        <w:outlineLvl w:val="2"/>
        <w:rPr>
          <w:rFonts w:ascii="Arial" w:hAnsi="Arial" w:cs="Arial"/>
          <w:bCs/>
          <w:color w:val="222222"/>
          <w:shd w:fill="FFFFFF" w:val="clear"/>
          <w:lang w:eastAsia="pt-BR"/>
        </w:rPr>
      </w:pPr>
      <w:r>
        <w:rPr>
          <w:rFonts w:cs="Arial" w:ascii="Arial" w:hAnsi="Arial"/>
          <w:bCs/>
          <w:color w:val="222222"/>
          <w:shd w:fill="FFFFFF" w:val="clear"/>
          <w:lang w:eastAsia="pt-BR"/>
        </w:rPr>
      </w:r>
    </w:p>
    <w:p>
      <w:pPr>
        <w:pStyle w:val="Normal"/>
        <w:keepNext w:val="true"/>
        <w:numPr>
          <w:ilvl w:val="0"/>
          <w:numId w:val="0"/>
        </w:numPr>
        <w:suppressAutoHyphens w:val="false"/>
        <w:autoSpaceDE w:val="false"/>
        <w:spacing w:lineRule="auto" w:line="360"/>
        <w:jc w:val="both"/>
        <w:outlineLvl w:val="2"/>
        <w:rPr>
          <w:rFonts w:ascii="Arial" w:hAnsi="Arial" w:cs="Arial"/>
          <w:lang w:eastAsia="pt-BR"/>
        </w:rPr>
      </w:pPr>
      <w:r>
        <w:rPr>
          <w:rFonts w:cs="Arial" w:ascii="Arial" w:hAnsi="Arial"/>
          <w:lang w:eastAsia="pt-BR"/>
        </w:rPr>
        <w:t>Estudos e estatísticas atuais ajudam a entender um pouco mais sobre o e-commerce no Brasil e o perfil desse mercado e do e- consumidor. Embora esse seja um mercado extremamente dinâmico, algumas constatações são possíveis a partir da análise comparativa dos dados coletados. (EUGÊNIO, MARCIO, 2016).</w:t>
      </w:r>
    </w:p>
    <w:p>
      <w:pPr>
        <w:pStyle w:val="Normal"/>
        <w:keepNext w:val="true"/>
        <w:numPr>
          <w:ilvl w:val="0"/>
          <w:numId w:val="0"/>
        </w:numPr>
        <w:suppressAutoHyphens w:val="false"/>
        <w:autoSpaceDE w:val="false"/>
        <w:spacing w:lineRule="auto" w:line="360"/>
        <w:jc w:val="both"/>
        <w:outlineLvl w:val="2"/>
        <w:rPr>
          <w:rFonts w:ascii="Arial" w:hAnsi="Arial" w:cs="Arial"/>
          <w:bCs/>
          <w:lang w:eastAsia="pt-BR"/>
        </w:rPr>
      </w:pPr>
      <w:r>
        <w:rPr>
          <w:rFonts w:cs="Arial" w:ascii="Arial" w:hAnsi="Arial"/>
          <w:bCs/>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Quanto ao perfil do consumidor que realiza compras pela internet frequentemente é possível afirmar que ele é exigente, com boa instrução, realiza pesquisas antes de efetivar a compra e busca praticidade e comodidade.</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Se por um lado, as características culturais do consumidor brasileiro se fazem presentes também nas compras online, ou seja, a impulsividade e a atração por promoções, comprovamos que nas compras pela internet a pesquisa de preços e sobre a qualidade dos produtos é maior e a tendência do consumidor é de comprar à vista. (EUGÊNIO, MARCIO, 2016).</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Isso se explica em partes pelo temor de fraudes eletrônicas, principalmente com o uso do cartão de crédito em transações virtuais, que embora tenha evoluído bastante no quesito segurança ainda causam certa desconfiança, principalmente em relação aos dados confidencias e pessoais. (EUGÊNIO, MARCIO, 2016).</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O mercado, em compensação, abrange praticamente todas as áreas comerciais, sendo possível encontrar todo e qualquer tipo de produto e/ou serviço através de sites na internet. Outra característica desse mercado é a grande quantidade de produtos eletrônicos, ou seja, produtos que existem apenas no formato digital, como e-books, webinars e treinamentos virtuais. (EUGÊNIO, MARCIO, 2016).</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Um mercado de destaque é o do ensino à distância, que encontrou no ambiente virtual um cenário propicio para o seu desenvolvimento, da mesma forma que cursos de línguas e outras formas de qualificação profissional. (EUGÊNIO, MARCIO, 2016).</w:t>
      </w:r>
    </w:p>
    <w:p>
      <w:pPr>
        <w:pStyle w:val="Normal"/>
        <w:suppressAutoHyphens w:val="false"/>
        <w:autoSpaceDE w:val="false"/>
        <w:spacing w:lineRule="auto" w:line="360"/>
        <w:rPr>
          <w:rFonts w:ascii="Arial" w:hAnsi="Arial" w:cs="Arial"/>
          <w:lang w:eastAsia="pt-BR"/>
        </w:rPr>
      </w:pPr>
      <w:r>
        <w:rPr>
          <w:rFonts w:cs="Arial" w:ascii="Arial" w:hAnsi="Arial"/>
          <w:lang w:eastAsia="pt-BR"/>
        </w:rPr>
      </w:r>
    </w:p>
    <w:p>
      <w:pPr>
        <w:pStyle w:val="Normal"/>
        <w:keepNext w:val="true"/>
        <w:numPr>
          <w:ilvl w:val="0"/>
          <w:numId w:val="0"/>
        </w:numPr>
        <w:suppressAutoHyphens w:val="false"/>
        <w:autoSpaceDE w:val="false"/>
        <w:spacing w:lineRule="auto" w:line="360"/>
        <w:outlineLvl w:val="2"/>
        <w:rPr/>
      </w:pPr>
      <w:r>
        <w:rPr>
          <w:rFonts w:cs="Arial" w:ascii="Arial" w:hAnsi="Arial"/>
          <w:bCs/>
          <w:lang w:eastAsia="pt-BR"/>
        </w:rPr>
        <w:t>2.8 CARACTERÍSTICAS ESPECÍFICAS DO E-COMMERCE NO BRASIL</w:t>
      </w:r>
    </w:p>
    <w:p>
      <w:pPr>
        <w:pStyle w:val="Normal"/>
        <w:suppressAutoHyphens w:val="false"/>
        <w:autoSpaceDE w:val="false"/>
        <w:spacing w:lineRule="auto" w:line="360"/>
        <w:rPr>
          <w:rFonts w:ascii="Arial" w:hAnsi="Arial" w:cs="Arial"/>
          <w:bCs/>
          <w:lang w:eastAsia="pt-BR"/>
        </w:rPr>
      </w:pPr>
      <w:r>
        <w:rPr>
          <w:rFonts w:cs="Arial" w:ascii="Arial" w:hAnsi="Arial"/>
          <w:bCs/>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Explorando um pouco mais o perfil do mercado e do e- consumidor, os levantamentos atuais demonstram algumas peculiaridades, tais como:</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 Para quase metade dos e-consumidores, cerca de 44%, as compras realizadas em lojas físicas são influenciadas pelo e-commerce;</w:t>
        <w:br/>
        <w:t>- Para a esmagadora maioria dos consumidores, mais de 93%, o fator que determina que a compra seja feita online é a comodidade, seguido pelas ofertas e promoções, com 88% e a variedade de produtos com 66%;</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 O horário preferido para as compras online é pela manhã e no fim da noite/início da madrugada, e aos fins de semana, no meio da tarde;</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 Os produtos mais procurados são Moda e Itens de Beleza, Eletrônicos, Saúde e Estética, Informática e Produtos Digitais;</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  Mais da metade dos e-consumidores pertence às classes A e B;</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 As mulheres são maioria das responsáveis pelas compras online. (EUGÊNIO, MARCIO, 2016).</w:t>
      </w:r>
    </w:p>
    <w:p>
      <w:pPr>
        <w:pStyle w:val="Normal"/>
        <w:keepNext w:val="true"/>
        <w:numPr>
          <w:ilvl w:val="0"/>
          <w:numId w:val="0"/>
        </w:numPr>
        <w:suppressAutoHyphens w:val="false"/>
        <w:autoSpaceDE w:val="false"/>
        <w:spacing w:lineRule="auto" w:line="360"/>
        <w:jc w:val="both"/>
        <w:outlineLvl w:val="2"/>
        <w:rPr>
          <w:rFonts w:ascii="Arial" w:hAnsi="Arial" w:cs="Arial"/>
          <w:bCs/>
          <w:lang w:eastAsia="pt-BR"/>
        </w:rPr>
      </w:pPr>
      <w:r>
        <w:rPr>
          <w:rFonts w:cs="Arial" w:ascii="Arial" w:hAnsi="Arial"/>
          <w:bCs/>
          <w:lang w:eastAsia="pt-BR"/>
        </w:rPr>
      </w:r>
    </w:p>
    <w:p>
      <w:pPr>
        <w:pStyle w:val="Normal"/>
        <w:keepNext w:val="true"/>
        <w:numPr>
          <w:ilvl w:val="0"/>
          <w:numId w:val="0"/>
        </w:numPr>
        <w:suppressAutoHyphens w:val="false"/>
        <w:autoSpaceDE w:val="false"/>
        <w:spacing w:lineRule="auto" w:line="360"/>
        <w:jc w:val="both"/>
        <w:outlineLvl w:val="2"/>
        <w:rPr>
          <w:rFonts w:ascii="Arial" w:hAnsi="Arial" w:cs="Arial"/>
          <w:bCs/>
          <w:lang w:eastAsia="pt-BR"/>
        </w:rPr>
      </w:pPr>
      <w:r>
        <w:rPr>
          <w:rFonts w:cs="Arial" w:ascii="Arial" w:hAnsi="Arial"/>
          <w:bCs/>
          <w:lang w:eastAsia="pt-BR"/>
        </w:rPr>
      </w:r>
    </w:p>
    <w:p>
      <w:pPr>
        <w:pStyle w:val="Normal"/>
        <w:keepNext w:val="true"/>
        <w:numPr>
          <w:ilvl w:val="0"/>
          <w:numId w:val="0"/>
        </w:numPr>
        <w:suppressAutoHyphens w:val="false"/>
        <w:autoSpaceDE w:val="false"/>
        <w:spacing w:lineRule="auto" w:line="360"/>
        <w:jc w:val="both"/>
        <w:outlineLvl w:val="2"/>
        <w:rPr/>
      </w:pPr>
      <w:r>
        <w:rPr>
          <w:rFonts w:cs="Arial" w:ascii="Arial" w:hAnsi="Arial"/>
          <w:bCs/>
          <w:lang w:eastAsia="pt-BR"/>
        </w:rPr>
        <w:t>2.9 UM MERCADO SEM LIMITE</w:t>
      </w:r>
    </w:p>
    <w:p>
      <w:pPr>
        <w:pStyle w:val="Normal"/>
        <w:suppressAutoHyphens w:val="false"/>
        <w:autoSpaceDE w:val="false"/>
        <w:spacing w:lineRule="auto" w:line="360"/>
        <w:jc w:val="both"/>
        <w:rPr>
          <w:rFonts w:ascii="Arial" w:hAnsi="Arial" w:cs="Arial"/>
          <w:bCs/>
          <w:lang w:eastAsia="pt-BR"/>
        </w:rPr>
      </w:pPr>
      <w:r>
        <w:rPr>
          <w:rFonts w:cs="Arial" w:ascii="Arial" w:hAnsi="Arial"/>
          <w:bCs/>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Como ressaltamos, os números do e-commerce no Brasil mudam frequentemente, e seguem a tendência de crescimento que o aumento e a melhoria a tecnologia proporcionam, portanto, a cada mês novos índices se somam às estatísticas. (EUGÊNIO, MARCIO, 2016).</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pPr>
      <w:r>
        <w:rPr>
          <w:rFonts w:cs="Arial" w:ascii="Arial" w:hAnsi="Arial"/>
          <w:lang w:eastAsia="pt-BR"/>
        </w:rPr>
        <w:t>A certeza, no entanto, é que a expansão é crescente e inevitável, tornando praticamente obrigatória a presença de todas as empresas e marcas no ambiente virtual, sob pena de estagnação e até mesmo da interrupção das atividades da empresa. (EUGÊNIO, MARCIO, 2016).</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Todo gestor e/ou administrador precisa implementar as estratégias necessárias para marcar presença no e-commerce, além de acompanhar as tendências e novidades do setor, pois o futuro se mostra mais presente a cada dia, e a gama de consumidores no ambiente virtual se amplia rapidamente. (EUGÊNIO, MARCIO, 2016).</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Estar presente e atualizado é imprescindível em qualquer ramo de atividade e nos mais diversos setores da economia, pois a internet aboliu fronteiras e democratizou o acesso de praticamente todas as pessoas ao produtos e serviços, e esse nicho se torna cada vez mais presente e dinâmico. (EUGÊNIO, MARCIO, 2016).</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lang w:eastAsia="pt-BR"/>
        </w:rPr>
      </w:pPr>
      <w:r>
        <w:rPr>
          <w:lang w:eastAsia="pt-BR"/>
        </w:rPr>
      </w:r>
    </w:p>
    <w:p>
      <w:pPr>
        <w:pStyle w:val="Normal"/>
        <w:spacing w:lineRule="auto" w:line="360"/>
        <w:jc w:val="both"/>
        <w:rPr>
          <w:rFonts w:ascii="Arial" w:hAnsi="Arial" w:cs="Arial"/>
        </w:rPr>
      </w:pPr>
      <w:r>
        <w:rPr>
          <w:rFonts w:cs="Arial" w:ascii="Arial" w:hAnsi="Arial"/>
          <w:b/>
          <w:color w:val="222222"/>
          <w:shd w:fill="FFFFFF" w:val="clear"/>
        </w:rPr>
        <w:t>3 QUESTÃO POLÊMICA ACERCA DA COMPETÊNCIA TRIBUTÁRIA DO ICMS NO E-COMMERCE</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definições formuladas foram idealizadas com o propósito de dar o conhecimento necessário para permitir o acompanhamento do assunto proposto, como já colocado anteriormente trazendo os esclarecimentos pertinentes sem adentrar a polê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colocações feitas acerca do e-commerce teve o condão de colocar a par da evolução histórica que este modalidade de comércio sofreu ao longo de toda a sua trajetória e também de demonstrar o que seria esta plataforma de comércio do ponto de vista local e seus respectivos e-consumidores, desta forma dando subsídio para entendermos a importância desta modalidade de negóci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olêmica será tratada neste seguimento sendo que a medida que os itens forem dispostos a respectiva análise será apresentada com o apoio dos respectivos doutrinadores, jurisprudências e legislação pertinente, oferecendo assim respaldo necessário para apresentar e a solução ora defendida como adequada que encontra-se respaldada na legislação vigente no artigo 155.º, §2.º, inciso VII, VIII da CF/88. O problema deflagrado pelo Convenio Protocolo ICMS 21/2011, que em seu corpo infringiu normas constitucionais impondo bitributação, confisco, restrição ao tráfego de bens pelo território nacional, além da instituição de nova modalidade de substituição tributária sem a devida observância da exigência de lei em sentido formal e de espécie normativa complement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assunto que este trabalho científico se propõe será de levarmos à uma análise do problema e a responder a pergunta que se detrai : se o respectivo instrumento legal legitima as tributações e confere segurança jurídica para os entes que assinaram o respectivo Convenio Protocolo ICMS 21/2011? O e-commerce, como foi definido é o tipo de comércio que se realiza em uma plataforma eletrônica. Este tipo de comércio é relativamente novo e a sua legislação ainda não esta bem aperfeiçoada, quanto a questão tributária a qual tem levantado muitas questões judiciais que mesmo quando da entrada em vigor do decreto nº 7962 de 15 de maio de 2013 ( regulou a lei 8.078/90) que regulamentou a contratação no comércio eletrônico, não conseguiu resolver os problemas que mais atormentavam o seguimento e-commer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ributação no e-commerce ela pode ser classificada em duas f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as que são realizadas em lojas virtuais e outros modelos de comercio eletrônico;</w:t>
      </w:r>
    </w:p>
    <w:p>
      <w:pPr>
        <w:pStyle w:val="Normal"/>
        <w:spacing w:lineRule="auto" w:line="360"/>
        <w:jc w:val="both"/>
        <w:rPr>
          <w:rFonts w:ascii="Arial" w:hAnsi="Arial" w:cs="Arial"/>
        </w:rPr>
      </w:pPr>
      <w:r>
        <w:rPr>
          <w:rFonts w:cs="Arial" w:ascii="Arial" w:hAnsi="Arial"/>
        </w:rPr>
        <w:t>- e as que são feitas quando da negociação da prestação de serviç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negociações realizadas na primeira frente que são as tributações realizadas em lojas virtuais e outros modelos de comércio eletrônico, o imposto de incidência é o ICMS, ou seja, imposto sobre a circulação de mercadorias que é de competência Estadual, que será o alvo deste artigo científico. Para complementar, este imposto será cobrado tanto de pessoas físicas como de pessoas jurídicas, diferenciando-se  quando o negócio jurídico for efetivado com pessoas físicas ou jurídicas. As que não forem contribuintes do respectivo imposto, a alíquota a ser adotada será a do Estado onde esteja situada a loja virtual, onde a localização do comprador não importar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ndo tivermos um negócio jurídico realizado com uma pessoa jurídica que também é contribuinte do imposto ICMS, a alíquota a ser adotada será a interestadual. Ocorre que por ser um tributo estadual e não nacional a sua alíquota é muito variada, e esta característica vem causando muitos problemas no setor. Os Estados se utilizam desta mesma situação para promover o desenvolvimento socioeconômico. As discussões jurídicas a cerca deste problema fiscal, ela é patrocinada justamente porque os Estados da federação na tentativa de aumentarem as suas arrecadações e seus investimentos, trazendo para dentro de seus territórios empresas que irão efetivar este crescimento através da criação de empregos e os respectivos recolhimentos dos impostos inclusive do em tela, acabam por travar uma guerra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plataforma de comércio se revela um meio de atingir um número maior de consumidores e estamos apenas falando dos que estão dentro do mesmo Estado, mas até mesmo de outro país. O problema que este tipo de plataforma, gera o fato, em que realizadas a tributação não se sabe a qual ente federado se deva recolher se ao Estado de origem ou ao destinatário com base no convênio fiscal ICMS 21/2011, sendo criada a PEC 197/2012, que mais tarde iria culminar na EC 87/2015 que entrou em vigor em janeiro de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 OPERAÇÕES INTERESTAD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operações comerciais realizadas por comerciantes ou pessoas jurídicas contribuintes do imposto ICMS, seja com pessoa física ou jurídica as tributações pertinentes estão reguladas pela Constituição Federal de 1988, em seu artigo 155, § 2.º, VII, VIII que foi alterado pela emenda constitucional 87/2015. Esta tributação neste tipo de plataforma teve como beneficiados os Estados mais bem industrializados (mais precisamente os da região Sudeste) deixando os Estados com menor industrialização (neste caso os da região norte e centro-oeste) com uma arrecadação menor e com isso com poder de investimento men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rejuízo constatado por parte destes Estados os levaram a colocar em prática a previsão constitucional do artigo 155, § 2.º, XII, g, no que através da criação de um Convênio entre Estados da federação estes poderão conceder isenções, incentivos fiscais que formalizarão o documento e o assinarão os que se fizerem presentes. Dentro desta questão foi o que ocorreu, e com a aprovação do Convenio Protocolo ICMS 21/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2 CONFAZ - ICMS 21/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ua respectiva previsão está na Constituição Federal/88, artigo 155, § 2.º, inciso XII, g. Os Estados da Federação podem reunir o Conselho Nacional de Política Fazendária (CONFAZ) para que possam conceder isenções, incentivos fiscais a empresas entre Estados da Federação que assinarem o documento assim evitando discussões judiciais quanto a situações legais que não estão previstas em legislação infraconstitucional assim como na própria Constituição Federal. O convênio logo após a sua instituição começou a gerar problemas, pois a sua posição era agora tributar tanto na origem como no destino. E por isso esta tributação anterior a decisão do STF no julgamento da ADI 4.628/DF que a julgou em pontos inconstitucional, em que aumentava a carga tributária em cima dos contribuintes, que agora além de pagar alíquota interna do Estado de origem, também teria que arcar com a alíquota gerada pela diferença entre a alíquota interna do Estado destinatário menos a alíquota interestadual que em exemplo segu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líquota interna São Paulo – 18% (origem);</w:t>
      </w:r>
    </w:p>
    <w:p>
      <w:pPr>
        <w:pStyle w:val="Normal"/>
        <w:spacing w:lineRule="auto" w:line="360"/>
        <w:jc w:val="both"/>
        <w:rPr>
          <w:rFonts w:ascii="Arial" w:hAnsi="Arial" w:cs="Arial"/>
        </w:rPr>
      </w:pPr>
      <w:r>
        <w:rPr>
          <w:rFonts w:cs="Arial" w:ascii="Arial" w:hAnsi="Arial"/>
        </w:rPr>
        <w:t>- alíquota interna Pernambuco – 18% - 7%= 11% (destinatário);</w:t>
      </w:r>
    </w:p>
    <w:p>
      <w:pPr>
        <w:pStyle w:val="Normal"/>
        <w:spacing w:lineRule="auto" w:line="360"/>
        <w:jc w:val="both"/>
        <w:rPr>
          <w:rFonts w:ascii="Arial" w:hAnsi="Arial" w:cs="Arial"/>
        </w:rPr>
      </w:pPr>
      <w:r>
        <w:rPr>
          <w:rFonts w:cs="Arial" w:ascii="Arial" w:hAnsi="Arial"/>
        </w:rPr>
        <w:t>- alíquota interestadual entre SP – PE =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um produto comprado no valor de R$ 100,00 em São Paulo (origem). Este Estado irá receber o valor de R$ 18,00, porque irá aplicar a alíquota interna. O Estado destinatário receberia o crédito tributário apurado da aplicação da diferença da alíquota interna como no exemplo de Pernambuco 18% e a interestadual de 7% que daria uma alíquota de 11% gerando o valor de R$ 22,00, que no caso de revenda da mercadoria no valor de R$ 200,00. Mas o problema estaria na bitributação, que é previsto no artigo 150.º, inciso IV da Constituição Federal, como proib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STF ADI 4.628/ DISTRIT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respectivo documento tem o condão de salientar que foi impugnado o ICMS nº 21/2011, </w:t>
      </w:r>
      <w:r>
        <w:rPr>
          <w:rFonts w:cs="Arial" w:ascii="Bell MT" w:hAnsi="Bell MT"/>
          <w:i/>
        </w:rPr>
        <w:t>ex vi</w:t>
      </w:r>
      <w:r>
        <w:rPr>
          <w:rFonts w:cs="Arial" w:ascii="Arial" w:hAnsi="Arial"/>
        </w:rPr>
        <w:t xml:space="preserve"> do artigo 103, inciso IX da lei fundamental de 1988, pela Confederação Nacional do Comércio e Confederação Nacional da Indúst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respectivo protocolo foi alvo da ação direta inconstitucionalidade devido violar os artigos 155.º, § 2.º, inciso VII, alínea </w:t>
      </w:r>
      <w:r>
        <w:rPr>
          <w:rFonts w:cs="Arial" w:ascii="Arial" w:hAnsi="Arial"/>
          <w:i/>
        </w:rPr>
        <w:t>b</w:t>
      </w:r>
      <w:r>
        <w:rPr>
          <w:rFonts w:cs="Arial" w:ascii="Arial" w:hAnsi="Arial"/>
        </w:rPr>
        <w:t xml:space="preserve"> (revogado pela EC.87/2015)  e 150.º, inciso IV e inciso V, da Constituição Federal de 1988, e que invadiram competência própria das unidades federadas ou sejam as de origem , que foram elas que deram ensejo ao respectivo convênio e que teriam o direito de tributar os sujeitos ativos das relações tributárias quando da venda de bens ou serviços a consumidor final não contribuinte localizado em outra unidade da Federação. (Retirado da ADI 4.628/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inda violava o princípio o tráfego de pessoas, consagrado no artigo 150.º, inciso V da Constituição Federal de 1988, nas denominadas operações não pres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inda salienta-se que o respectivo convênio ainda atribuiu a instituição de nova modalidade de substituição tributária sem observar a exigência de lei em sentido formal (artigo 150.º, § 7.º) e de espécie normativa complementar (Constituição Federal, artigo 155, § 2.º, inciso XII, alínea </w:t>
      </w:r>
      <w:r>
        <w:rPr>
          <w:rFonts w:cs="Arial" w:ascii="Bell MT" w:hAnsi="Bell MT"/>
          <w:i/>
        </w:rPr>
        <w:t>b</w:t>
      </w:r>
      <w:r>
        <w:rPr>
          <w:rFonts w:cs="Arial" w:ascii="Arial" w:hAnsi="Arial"/>
        </w:rPr>
        <w:t>). (RICARDO ALEXANDRE, 2016, p. 63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fim o Supremo Tribunal Federal no julgamento desta ADI em 17.09.2014, declarou a sua inconstitucionalidade na cobrança de ICMS fundada no Protocolo ICMS nº 21/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4 EMENDA CONSTITUCIONAL 87, de 16/04/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Emenda Constitucional altera o § 2.º, inciso VII, VIII do art. 155 da Constituição Federal e inclui o art. 99 no Ato das Disposições Constitucionais Transitórias, para tratar da sistemática de cobrança do imposto sobre operações relativas à circulação de mercadorias e sobre prestações de serviços de transporte interestadual e intermunicipal e de comunicação incidente sobre as operações e prestações que destinem bens e serviços a consumidor final, contribuinte ou não do imposto, localizado em outro Estado, Art. 1º Os incisos VII e VIII do § 2.º do art. 155.º da Constituição Federal passam a vigorar com as seguintes alterações: "Art. 155.º, § 2.º VII - nas operações e prestações que destinem bens e serviços ao consumidor final, contribuinte ou não do imposto, localizado em outro Estado, adotar-se-á a alíquota interestadual e caberá ao Estado de localização do destinatário o imposto correspondente à diferença entre a alíquota interna do Estado destinatário e a alíquota interestadual; Em resumo a diferença de alíquota sempre ocorrerá quando: A operação for interestadual; o destinatário for consumidor final - contribuinte - O destinatário for consumidor final - não contribuinte e em ambos os casos aplicar a alíquota interesta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menda proposta foi criada para por fim ao que os Estados criaram ao se reunirem em Conselho Nacional de Política Fazendária, para trazerem ordem, pois através de um subterfúgio legal trouxeram para nossa realidade tributária uma oneração excessiva e arbitrária, situação mais tarde confirmada através da ADI 4.628/DF, julgada pelo STF. Com isso foi imposto aos Estados membros uma norma para disciplinar a cobrança que ora era realizada pelos Estados da Federação que participaram do CONFAZ que criou o Convênio Protocolo ICMS 21/2011. Em contrapartida desta realidade podemos citar o CONFAZ que editou o Convênio 93/2015, que confirmou o reconhecimento por parte dos Estados que assinaram o protocolo 21/2011 assim atribuídas, atualmente, na Emenda Constitucional 87/201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5 CONVÊNIO 93/201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emonstrar esta afirmação, a Abcomm realizou uma pesquisa que evidencia que o respectivo Convênio foi a forma inicial que os mesmos Estados da Federação passaram a acatar as inovações pela Emenda Constitucional 87/2015 que ainda não havia sido votada.</w:t>
      </w:r>
    </w:p>
    <w:p>
      <w:pPr>
        <w:pStyle w:val="NormalWeb"/>
        <w:shd w:fill="FFFFFF" w:val="clear"/>
        <w:spacing w:lineRule="auto" w:line="360" w:before="0" w:after="0"/>
        <w:jc w:val="both"/>
        <w:rPr>
          <w:rFonts w:ascii="Arial" w:hAnsi="Arial" w:cs="Arial"/>
          <w:color w:val="1B1C2A"/>
        </w:rPr>
      </w:pPr>
      <w:r>
        <w:rPr>
          <w:rFonts w:cs="Arial" w:ascii="Arial" w:hAnsi="Arial"/>
          <w:color w:val="1B1C2A"/>
        </w:rPr>
      </w:r>
    </w:p>
    <w:p>
      <w:pPr>
        <w:pStyle w:val="NormalWeb"/>
        <w:shd w:fill="FFFFFF" w:val="clear"/>
        <w:spacing w:lineRule="auto" w:line="360" w:before="0" w:after="0"/>
        <w:jc w:val="both"/>
        <w:rPr>
          <w:rFonts w:ascii="Arial" w:hAnsi="Arial" w:cs="Arial"/>
          <w:color w:val="1B1C2A"/>
        </w:rPr>
      </w:pPr>
      <w:r>
        <w:rPr>
          <w:rFonts w:cs="Arial" w:ascii="Arial" w:hAnsi="Arial"/>
          <w:color w:val="1B1C2A"/>
        </w:rPr>
        <w:t>Segundo a OAB, a aplicação da cláusula 9ª do convênio gerou um impacto imediato para os contribuintes optantes do Simples Nacional por não observar o princípio constitucional de dispensar tratamento diferenciado às micro e pequenas empresas (artigos 170 e 179 da Constituição). A entidade sustenta ainda que o CONFAZ regulou matéria que não poderia, “tanto por ausência de previsão em lei complementar, quanto pela carência de qualquer interpretação autorizada da Constituição”, violando princípios constitucionais como os da legalidade (artigos 5º e 146), da capacidade contributiva (artigo 145) e da isonomia tributária e não confisco (artigo 150).</w:t>
      </w:r>
    </w:p>
    <w:p>
      <w:pPr>
        <w:pStyle w:val="NormalWeb"/>
        <w:shd w:fill="FFFFFF" w:val="clear"/>
        <w:spacing w:lineRule="auto" w:line="360" w:before="0" w:after="0"/>
        <w:jc w:val="both"/>
        <w:rPr>
          <w:rFonts w:ascii="Arial" w:hAnsi="Arial" w:cs="Arial"/>
          <w:color w:val="1B1C2A"/>
        </w:rPr>
      </w:pPr>
      <w:r>
        <w:rPr>
          <w:rFonts w:cs="Arial" w:ascii="Arial" w:hAnsi="Arial"/>
          <w:color w:val="1B1C2A"/>
        </w:rPr>
      </w:r>
    </w:p>
    <w:p>
      <w:pPr>
        <w:pStyle w:val="NormalWeb"/>
        <w:shd w:fill="FFFFFF" w:val="clear"/>
        <w:spacing w:lineRule="auto" w:line="360" w:before="0" w:after="0"/>
        <w:jc w:val="both"/>
        <w:rPr>
          <w:rFonts w:ascii="Arial" w:hAnsi="Arial" w:cs="Arial"/>
          <w:color w:val="1B1C2A"/>
        </w:rPr>
      </w:pPr>
      <w:r>
        <w:rPr>
          <w:rFonts w:cs="Arial" w:ascii="Arial" w:hAnsi="Arial"/>
          <w:color w:val="1B1C2A"/>
        </w:rPr>
        <w:t>A entidade alega ainda que a eventual alteração da tributação do ICMS dos optantes do Simples depende de mudança prévia da Lei Complementar 123/2006. Logo, não poderia ter sido veiculada por convênio do CONFAZ. (Retirado do site Abcomm).</w:t>
      </w:r>
    </w:p>
    <w:p>
      <w:pPr>
        <w:pStyle w:val="NormalWeb"/>
        <w:shd w:fill="FFFFFF" w:val="clear"/>
        <w:spacing w:lineRule="auto" w:line="360" w:before="0" w:after="0"/>
        <w:jc w:val="both"/>
        <w:rPr>
          <w:rFonts w:ascii="Arial" w:hAnsi="Arial" w:cs="Arial"/>
          <w:color w:val="1B1C2A"/>
        </w:rPr>
      </w:pPr>
      <w:r>
        <w:rPr>
          <w:rFonts w:cs="Arial" w:ascii="Arial" w:hAnsi="Arial"/>
          <w:color w:val="1B1C2A"/>
        </w:rPr>
      </w:r>
    </w:p>
    <w:p>
      <w:pPr>
        <w:pStyle w:val="NormalWeb"/>
        <w:shd w:fill="FFFFFF" w:val="clear"/>
        <w:spacing w:lineRule="auto" w:line="360" w:before="0" w:after="0"/>
        <w:jc w:val="both"/>
        <w:rPr>
          <w:rFonts w:ascii="Arial" w:hAnsi="Arial" w:cs="Arial"/>
          <w:color w:val="1B1C2A"/>
        </w:rPr>
      </w:pPr>
      <w:r>
        <w:rPr>
          <w:rFonts w:cs="Arial" w:ascii="Arial" w:hAnsi="Arial"/>
          <w:color w:val="1B1C2A"/>
        </w:rPr>
        <w:t>Ao decidir, o ministro Dias Toffoli assinalou que, diante de documentos acrescidos aos autos pela OAB e do fato da cláusula 9ª estar em vigor desde 1º/1/2016, decidiu, em caráter excepcional, examinar monocraticamente o pedido de cautelar sem a audiência dos órgãos ou autoridades cabíveis. (CONFAZ, Advocacia-Geral da União e Ministério Público Federal).</w:t>
      </w:r>
    </w:p>
    <w:p>
      <w:pPr>
        <w:pStyle w:val="NormalWeb"/>
        <w:shd w:fill="FFFFFF" w:val="clear"/>
        <w:spacing w:lineRule="auto" w:line="360" w:before="0" w:after="0"/>
        <w:jc w:val="both"/>
        <w:rPr>
          <w:rFonts w:ascii="Arial" w:hAnsi="Arial" w:cs="Arial"/>
          <w:color w:val="1B1C2A"/>
        </w:rPr>
      </w:pPr>
      <w:r>
        <w:rPr>
          <w:rFonts w:cs="Arial" w:ascii="Arial" w:hAnsi="Arial"/>
          <w:color w:val="1B1C2A"/>
        </w:rPr>
      </w:r>
    </w:p>
    <w:p>
      <w:pPr>
        <w:pStyle w:val="NormalWeb"/>
        <w:shd w:fill="FFFFFF" w:val="clear"/>
        <w:spacing w:lineRule="auto" w:line="360" w:before="0" w:after="0"/>
        <w:jc w:val="both"/>
        <w:rPr>
          <w:rFonts w:ascii="Arial" w:hAnsi="Arial" w:cs="Arial"/>
          <w:color w:val="1B1C2A"/>
          <w:lang w:eastAsia="pt-BR"/>
        </w:rPr>
      </w:pPr>
      <w:r>
        <w:rPr>
          <w:rFonts w:cs="Arial" w:ascii="Arial" w:hAnsi="Arial"/>
          <w:color w:val="1B1C2A"/>
        </w:rPr>
        <w:t>“</w:t>
      </w:r>
      <w:r>
        <w:rPr>
          <w:rFonts w:cs="Arial" w:ascii="Arial" w:hAnsi="Arial"/>
          <w:color w:val="1B1C2A"/>
        </w:rPr>
        <w:t xml:space="preserve">A cláusula 9ª do Convênio ICMS 93/2015, a pretexto de regulamentar as normas introduzidas pela Emenda Constitucional </w:t>
      </w:r>
      <w:r>
        <w:rPr>
          <w:rFonts w:cs="Arial" w:ascii="Arial" w:hAnsi="Arial"/>
          <w:color w:val="1B1C2A"/>
          <w:lang w:eastAsia="pt-BR"/>
        </w:rPr>
        <w:t>87/2015, ao determinar a aplicação das disposições do convênio aos contribuintes optantes pelo Regime Especial Unificado de Arrecadação de Tributos e Contribuições devidos pelas Microempresas e pelas Empresas de Pequeno Porte (Simples Nacional), instituído pela Lei Complementar 123/2006, acabou por invadir campo próprio de lei complementar, incorrendo em patente vício de inconstitucionalidade”, afirmou. (Retirado do site Abcomm).</w:t>
      </w:r>
    </w:p>
    <w:p>
      <w:pPr>
        <w:pStyle w:val="NormalWeb"/>
        <w:shd w:fill="FFFFFF" w:val="clear"/>
        <w:spacing w:lineRule="auto" w:line="360" w:before="0" w:after="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bCs/>
          <w:color w:val="1B1C2A"/>
          <w:lang w:eastAsia="pt-BR"/>
        </w:rPr>
        <w:t xml:space="preserve">O respectivo convênio foi fruto de uma ação direta de inconstitucionalidade em que o </w:t>
      </w:r>
      <w:r>
        <w:rPr>
          <w:rFonts w:cs="Arial" w:ascii="Arial" w:hAnsi="Arial"/>
          <w:color w:val="1B1C2A"/>
          <w:lang w:eastAsia="pt-BR"/>
        </w:rPr>
        <w:t>relator observou ainda que o Convênio ICMS 93/2015 como um todo é objeto de questionamento na ADI 5.469, ajuizada pela Associação Brasileira de Comércio Eletrônico (Abcomm), e também de sua relatoria. (Retirado do site Abcomm).</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Segundo a Abcomm, o Convenio é ato normativo inadequado para tratar de fato gerador específico (as operações envolvendo consumidor final não contribuinte do ICMS e localizado em outra unidade da federação), pois a matéria cabe à lei complementar (artigo 146 da Constituição). (Retirado do site Abcomm).</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Dentre outros pontos, a associação a Lei Complementar 87/1996, que trata do ICMS, não dispõe sobre a base de cálculo aplicada ao consumidor final da forma descrita no Convênio 93, que criou quatro bases para estas operações – uma para aplicação da alíquota interestadual, outra diferencial de alíquota partilha para o estado de origem, a terceira diferencial de alíquota partilha para o estado de destino e a quarta destinada ao Fundo de Amparo à Pobreza (FECOP). E, aponta “a superficialidade com a qual o tema foi tratado, ferindo por completo qualquer segurança jurídica”.</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A ADI 5.469 pede a concessão de medida cautelar para suspender a eficácia dos dispositivos questionados até o julgamento do mérito. A Abcomm acena para o risco que o convênio representa para a manutenção da ordem econômica e financeira, “tendo por fim principal a busca da segurança jurídica do sistema tributário nacional”. (Retirado do site Abcomm).</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pPr>
      <w:r>
        <w:rPr>
          <w:rFonts w:cs="Arial" w:ascii="Arial" w:hAnsi="Arial"/>
          <w:color w:val="1B1C2A"/>
          <w:lang w:eastAsia="pt-BR"/>
        </w:rPr>
        <w:t>A pesquisa em questão nos abre a visão mostrando que a bitributação que os Estados da Federação instituíram com o convênio Protocolo ICMS 21/2011 realmente foram além do bom senso transferindo ônus para os contribuintes se utilizando de um subterfúgio legal para diminuir seus prejuízos na arrecadação promovida por uma lei federal.</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Cabe ressaltar ainda que o comércio varejista e atacadista podem optar pelo Simples Nacional. O que fará recolher um percentual que variará conforme a sua medida de faturamento dos últimos doze meses, sendo uma taxa entre 4% a 11,61%(Anexo I da Lei Complementar nº 123/006 (SEBRAE.2016,p.06).</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 xml:space="preserve">Nos casos de atividades de e-commerce em que há </w:t>
      </w:r>
      <w:r>
        <w:rPr>
          <w:rFonts w:cs="Arial" w:ascii="Arial" w:hAnsi="Arial"/>
          <w:i/>
          <w:color w:val="1B1C2A"/>
          <w:lang w:eastAsia="pt-BR"/>
        </w:rPr>
        <w:t>marketplace</w:t>
      </w:r>
      <w:r>
        <w:rPr>
          <w:rFonts w:cs="Arial" w:ascii="Arial" w:hAnsi="Arial"/>
          <w:color w:val="1B1C2A"/>
          <w:lang w:eastAsia="pt-BR"/>
        </w:rPr>
        <w:t>, ou seja, prestadores de serviço que apenas disponibilizem ambiente virtual para vendas à terceiro e atividades de intermediação, estava vedado, devendo fazer opção pela tributação com base no lucro presumido ou lucro real (pelo artigo 17,XI, da Lei Complementar n.º 123/006) até 31/12/2014. Somente com a entrada da Lei Complementar 147/2014 em 01/01/2015 deixou de existir a vedação em função do faturamento (máximo de R$ 3.600.000,00) gerando um percentual no caso de serviços de intermediação de negócios entre 16,39% até 22,45% (Anexo VI, novo em relação à Lei Complementar 123/006) (SEBRAE.2016,p.06).</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O MEI estará obrigado a emitir nota fiscal quando o consumidor destinatário da mercadoria ou serviço for cadastrado no CNPJ, salvo quando este destinatário emitir nota fiscal de entrada (artigo 97da Resolução CGSM n.º 94/2014) e apenas quando o consumidor destinatário for pessoa física estará dispensado da emissão da nota fiscal (SEBRAE.2016,p.06).</w:t>
      </w:r>
    </w:p>
    <w:p>
      <w:pPr>
        <w:pStyle w:val="Normal"/>
        <w:shd w:fill="FFFFFF" w:val="clear"/>
        <w:suppressAutoHyphens w:val="false"/>
        <w:spacing w:lineRule="auto" w:line="360"/>
        <w:jc w:val="both"/>
        <w:rPr>
          <w:rFonts w:ascii="Arial" w:hAnsi="Arial" w:eastAsia="Arial" w:cs="Arial"/>
          <w:color w:val="1B1C2A"/>
          <w:lang w:eastAsia="pt-BR"/>
        </w:rPr>
      </w:pPr>
      <w:r>
        <w:rPr>
          <w:rFonts w:eastAsia="Arial" w:cs="Arial" w:ascii="Arial" w:hAnsi="Arial"/>
          <w:color w:val="1B1C2A"/>
          <w:lang w:eastAsia="pt-BR"/>
        </w:rPr>
        <w:t xml:space="preserve">  </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 xml:space="preserve">O Estado do Espírito Santo não foi signatário do protocolo 21/2011, e por força do Decreto: 2.940-R/2012, Concessão de crédito presumido nas operações interestaduais destinadas a consumidor final, pessoa física ou jurídica, promovidas por estabelecimento que pratique exclusivamente venda não presencial; mas, além de estar sediada no Espírito Santo, a empresa também deve utilizar a infraestrutura portuária ou aeroportuária do Estado e, no caso de mercadorias importadas, desembarcá-las e desembaraçá-las em território capixaba (SEBRAE.2016,p.15).    </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3.6 CONFAZ - CONSELHO NACIONAL DE POLÍTICA FAZENDÁRIA</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pPr>
      <w:r>
        <w:rPr>
          <w:rFonts w:cs="Arial" w:ascii="Arial" w:hAnsi="Arial"/>
          <w:color w:val="1B1C2A"/>
          <w:lang w:eastAsia="pt-BR"/>
        </w:rPr>
        <w:t xml:space="preserve">O respectivo conselho que está inserido na Estrutura do Ministério da Fazenda é o responsável por conceder aos Estados da Federação e Distrito Federal após deliberação, que irá se formalizar no protocolo. Após reunião em que se façam representar por meio de seus secretários de fazenda estaduais ou cargos equivalentes com a deliberação unânime obedecendo a Lei complementar 24/1975, segundo a qual a concessão de incentivos fiscais relativos ao ICMS dependerá sempre da respectiva decisão dos Estados representados, a sua reprovação total ou parcial dependerá de aprovação de pelo menos quatro quintos dos presentes. </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O que vemos é que o instrumento legal propiciado pela deliberação conjunta dos Estados da federação e Distrito Federal tem o condão de permitir concessões de benefícios fiscais como concorda Ricardo Alexandre:</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ind w:left="2268" w:hanging="0"/>
        <w:jc w:val="both"/>
        <w:rPr>
          <w:rFonts w:ascii="Arial" w:hAnsi="Arial" w:cs="Arial"/>
          <w:color w:val="1B1C2A"/>
          <w:sz w:val="20"/>
          <w:szCs w:val="20"/>
          <w:lang w:eastAsia="pt-BR"/>
        </w:rPr>
      </w:pPr>
      <w:r>
        <w:rPr>
          <w:rFonts w:cs="Arial" w:ascii="Arial" w:hAnsi="Arial"/>
          <w:color w:val="1B1C2A"/>
          <w:sz w:val="20"/>
          <w:szCs w:val="20"/>
          <w:lang w:eastAsia="pt-BR"/>
        </w:rPr>
        <w:t>A necessidade de edição de convênio para a concessão de benefícios fiscais de ICMS sempre foi considerada um verdadeiro dogma na jurisprudência brasileira, de forma que em todos os casos em que o benefício foi autorgado sem a prévia celebração do convênio e a questão foi submetida ao judiciário, a decisão foi invariavelmente a declaração de inconstitucionalidade da norma concessiva. (2016, p. 151).</w:t>
      </w:r>
    </w:p>
    <w:p>
      <w:pPr>
        <w:pStyle w:val="Normal"/>
        <w:shd w:fill="FFFFFF" w:val="clear"/>
        <w:suppressAutoHyphens w:val="false"/>
        <w:spacing w:lineRule="auto" w:line="360"/>
        <w:ind w:left="2268" w:hanging="0"/>
        <w:jc w:val="both"/>
        <w:rPr>
          <w:rFonts w:ascii="Arial" w:hAnsi="Arial" w:cs="Arial"/>
          <w:color w:val="1B1C2A"/>
          <w:sz w:val="18"/>
          <w:szCs w:val="18"/>
          <w:lang w:eastAsia="pt-BR"/>
        </w:rPr>
      </w:pPr>
      <w:r>
        <w:rPr>
          <w:rFonts w:cs="Arial" w:ascii="Arial" w:hAnsi="Arial"/>
          <w:color w:val="1B1C2A"/>
          <w:sz w:val="18"/>
          <w:szCs w:val="18"/>
          <w:lang w:eastAsia="pt-BR"/>
        </w:rPr>
      </w:r>
    </w:p>
    <w:p>
      <w:pPr>
        <w:pStyle w:val="Normal"/>
        <w:shd w:fill="FFFFFF" w:val="clear"/>
        <w:suppressAutoHyphens w:val="false"/>
        <w:spacing w:lineRule="auto" w:line="360"/>
        <w:jc w:val="both"/>
        <w:rPr>
          <w:rFonts w:ascii="Arial" w:hAnsi="Arial" w:cs="Arial"/>
          <w:color w:val="1B1C2A"/>
          <w:sz w:val="18"/>
          <w:szCs w:val="18"/>
          <w:lang w:eastAsia="pt-BR"/>
        </w:rPr>
      </w:pPr>
      <w:r>
        <w:rPr>
          <w:rFonts w:cs="Arial" w:ascii="Arial" w:hAnsi="Arial"/>
          <w:color w:val="1B1C2A"/>
          <w:sz w:val="18"/>
          <w:szCs w:val="18"/>
          <w:lang w:eastAsia="pt-BR"/>
        </w:rPr>
      </w:r>
    </w:p>
    <w:p>
      <w:pPr>
        <w:pStyle w:val="Normal"/>
        <w:shd w:fill="FFFFFF" w:val="clear"/>
        <w:suppressAutoHyphens w:val="false"/>
        <w:spacing w:lineRule="auto" w:line="360"/>
        <w:jc w:val="both"/>
        <w:rPr/>
      </w:pPr>
      <w:r>
        <w:rPr>
          <w:rFonts w:cs="Arial" w:ascii="Arial" w:hAnsi="Arial"/>
          <w:color w:val="1B1C2A"/>
          <w:lang w:eastAsia="pt-BR"/>
        </w:rPr>
        <w:t>Enfim, a situação criada pela edição do Convênio 21/2011 foi uma forma pensada pelos chefes do executivo dos Estados que trouxe insegurança jurídica principalmente para os Estados que ficaram prejudicados em sua arrecadação, dentre eles, os da Região Norte e Centro-Oeste.</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eastAsia="Arial" w:cs="Arial"/>
          <w:color w:val="1B1C2A"/>
          <w:lang w:eastAsia="pt-BR"/>
        </w:rPr>
      </w:pPr>
      <w:r>
        <w:rPr>
          <w:rFonts w:eastAsia="Arial" w:cs="Arial" w:ascii="Arial" w:hAnsi="Arial"/>
          <w:color w:val="1B1C2A"/>
          <w:lang w:eastAsia="pt-BR"/>
        </w:rPr>
        <w:t xml:space="preserve"> </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3.7 A SEGURANÇA JURÍDICA</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pPr>
      <w:r>
        <w:rPr>
          <w:rFonts w:cs="Arial" w:ascii="Arial" w:hAnsi="Arial"/>
          <w:color w:val="1B1C2A"/>
          <w:lang w:eastAsia="pt-BR"/>
        </w:rPr>
        <w:t>Chegamos ao fato de que o Convênio 21/2011 deliberado pelo CONFAZ, resultou em uma imensa insegurança jurídica para os Estados da Federação que assinaram o respectivo Convênio pois, a sua adoção acabou por incitar a ADI 4.628/DF, que gerou a sua inconstitucionalidade por invadir  o âmbito de competência  das unidades federadas de origem. A situação destes Estados ao efetuarem a cobrança dos créditos tributários provenientes das operações de E-COMMERCE, acabou por gerar dificuldade de saber a quem se deve realmente pagar estes créditos ou realizar o recolhimento e pagamento do imposto ICMS.</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O procedimento para o recolhimento deste tributo disciplinado pelo Convênio 21/2011, foi submetido à apreciação do judiciário e julgado pelo STF a ADI.4628/DF e foi considerada, em pontos, inconstitucional, por estipularem regime divergente do previsto na constituição, acabaram por invadir o âmbito de competência das unidades federadas de origem, dentre outros, segue-se nesta mesma linha o doutrinador Ricardo Alexandre como se verifica na transcrição abaixo:</w:t>
      </w:r>
    </w:p>
    <w:p>
      <w:pPr>
        <w:pStyle w:val="Normal"/>
        <w:shd w:fill="FFFFFF" w:val="clear"/>
        <w:suppressAutoHyphens w:val="false"/>
        <w:spacing w:lineRule="auto" w:line="360"/>
        <w:ind w:left="2268" w:hanging="0"/>
        <w:jc w:val="both"/>
        <w:rPr>
          <w:rFonts w:ascii="Arial" w:hAnsi="Arial" w:cs="Arial"/>
          <w:color w:val="1B1C2A"/>
          <w:szCs w:val="18"/>
          <w:lang w:eastAsia="pt-BR"/>
        </w:rPr>
      </w:pPr>
      <w:r>
        <w:rPr>
          <w:rFonts w:cs="Arial" w:ascii="Arial" w:hAnsi="Arial"/>
          <w:color w:val="1B1C2A"/>
          <w:szCs w:val="18"/>
          <w:lang w:eastAsia="pt-BR"/>
        </w:rPr>
      </w:r>
    </w:p>
    <w:p>
      <w:pPr>
        <w:pStyle w:val="Normal"/>
        <w:shd w:fill="FFFFFF" w:val="clear"/>
        <w:suppressAutoHyphens w:val="false"/>
        <w:ind w:left="2268" w:hanging="0"/>
        <w:jc w:val="both"/>
        <w:rPr/>
      </w:pPr>
      <w:r>
        <w:rPr>
          <w:rFonts w:cs="Arial" w:ascii="Arial" w:hAnsi="Arial"/>
          <w:color w:val="1B1C2A"/>
          <w:sz w:val="20"/>
          <w:szCs w:val="20"/>
          <w:lang w:eastAsia="pt-BR"/>
        </w:rPr>
        <w:t xml:space="preserve">O Supremo Tribunal Federal, no julgamento da ADI4628/DF, em 17/09/2014, declarou inconstitucional a cobrança de ICMS fundada no Protocolo 21/2011 do CONFAZ, tendo o Plenário entendido, por unanimidade, que os 20 (vinte) Estados signatários do referido Protocolo, ao estipularem regime tributário diverso do constitucionalmente previsto, invadiram o âmbito de competência das unidades federadas de origem. Além disso, a sistemática pretendida com o acordo configurava hipótese de bitributação, confisco ( CF, art. 150, IV), restrição ao tráfego de bens pelo território nacional (CF, art. 150, V), e instituição de nova modalidade de substituição tributária sem a observância de exigência de lei em sentido formal ( CF, art. 150, § 7º) e de espécie normativa complementar (CF, art. 155, § 2º, XII, </w:t>
      </w:r>
      <w:r>
        <w:rPr>
          <w:rFonts w:cs="Arial" w:ascii="Arial" w:hAnsi="Arial"/>
          <w:i/>
          <w:color w:val="1B1C2A"/>
          <w:sz w:val="20"/>
          <w:szCs w:val="20"/>
          <w:lang w:eastAsia="pt-BR"/>
        </w:rPr>
        <w:t>b</w:t>
      </w:r>
      <w:r>
        <w:rPr>
          <w:rFonts w:cs="Arial" w:ascii="Arial" w:hAnsi="Arial"/>
          <w:color w:val="1B1C2A"/>
          <w:sz w:val="20"/>
          <w:szCs w:val="20"/>
          <w:lang w:eastAsia="pt-BR"/>
        </w:rPr>
        <w:t xml:space="preserve">). (2016, p. 632).  </w:t>
      </w:r>
    </w:p>
    <w:p>
      <w:pPr>
        <w:pStyle w:val="Normal"/>
        <w:shd w:fill="FFFFFF" w:val="clear"/>
        <w:suppressAutoHyphens w:val="false"/>
        <w:spacing w:lineRule="auto" w:line="360"/>
        <w:jc w:val="both"/>
        <w:rPr>
          <w:rFonts w:ascii="Arial" w:hAnsi="Arial" w:cs="Arial"/>
          <w:color w:val="1B1C2A"/>
          <w:sz w:val="18"/>
          <w:szCs w:val="18"/>
          <w:lang w:eastAsia="pt-BR"/>
        </w:rPr>
      </w:pPr>
      <w:r>
        <w:rPr>
          <w:rFonts w:cs="Arial" w:ascii="Arial" w:hAnsi="Arial"/>
          <w:color w:val="1B1C2A"/>
          <w:sz w:val="18"/>
          <w:szCs w:val="18"/>
          <w:lang w:eastAsia="pt-BR"/>
        </w:rPr>
      </w:r>
    </w:p>
    <w:p>
      <w:pPr>
        <w:pStyle w:val="Normal"/>
        <w:shd w:fill="FFFFFF" w:val="clear"/>
        <w:suppressAutoHyphens w:val="false"/>
        <w:spacing w:lineRule="auto" w:line="360"/>
        <w:jc w:val="both"/>
        <w:rPr>
          <w:rFonts w:ascii="Arial" w:hAnsi="Arial" w:cs="Arial"/>
          <w:color w:val="1B1C2A"/>
          <w:sz w:val="18"/>
          <w:szCs w:val="18"/>
          <w:lang w:eastAsia="pt-BR"/>
        </w:rPr>
      </w:pPr>
      <w:r>
        <w:rPr>
          <w:rFonts w:cs="Arial" w:ascii="Arial" w:hAnsi="Arial"/>
          <w:color w:val="1B1C2A"/>
          <w:sz w:val="18"/>
          <w:szCs w:val="18"/>
          <w:lang w:eastAsia="pt-BR"/>
        </w:rPr>
      </w:r>
    </w:p>
    <w:p>
      <w:pPr>
        <w:pStyle w:val="Normal"/>
        <w:shd w:fill="FFFFFF" w:val="clear"/>
        <w:suppressAutoHyphens w:val="false"/>
        <w:spacing w:lineRule="auto" w:line="360"/>
        <w:jc w:val="both"/>
        <w:rPr/>
      </w:pPr>
      <w:r>
        <w:rPr>
          <w:rFonts w:cs="Arial" w:ascii="Arial" w:hAnsi="Arial"/>
          <w:color w:val="1B1C2A"/>
          <w:lang w:eastAsia="pt-BR"/>
        </w:rPr>
        <w:t>E por fim, com a aprovação do Protocolo 21/2011, significou a instituição da insegurança jurídica.</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3.8 A POLÊMICA</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pPr>
      <w:r>
        <w:rPr>
          <w:rFonts w:cs="Arial" w:ascii="Arial" w:hAnsi="Arial"/>
          <w:color w:val="1B1C2A"/>
          <w:lang w:eastAsia="pt-BR"/>
        </w:rPr>
        <w:t xml:space="preserve">Neste ponto passamos a avaliar a questão pontual do problema instalado com a criação do Protocolo 21/2011. Já estamos conscientes que a sua criação trouxe para os Estados participantes do respectivo Convênio a insegurança jurídica, devido este Convênio ter infringido normas constitucionais. A situação anterior do artigo 155.º, da Constituição Federal de 1988, previa e dava segurança jurídica para a realização da tributação por parte dos Estados da Federação. </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pPr>
      <w:r>
        <w:rPr>
          <w:rFonts w:cs="Arial" w:ascii="Arial" w:hAnsi="Arial"/>
          <w:color w:val="1B1C2A"/>
          <w:lang w:eastAsia="pt-BR"/>
        </w:rPr>
        <w:t>Os Estados da Federação entraram pelo caminho da tentativa de reaver a arrecadação perdida com a mudança promovida pela Emenda constitucional 87/2015, como se vê a antiga redação do artigo 155.º, da Constituição Federal de 1988:</w:t>
      </w:r>
    </w:p>
    <w:p>
      <w:pPr>
        <w:pStyle w:val="Normal"/>
        <w:shd w:fill="FFFFFF" w:val="clear"/>
        <w:suppressAutoHyphens w:val="false"/>
        <w:spacing w:lineRule="auto" w:line="360"/>
        <w:ind w:left="2268" w:hanging="0"/>
        <w:jc w:val="both"/>
        <w:rPr>
          <w:rFonts w:ascii="Arial" w:hAnsi="Arial" w:cs="Arial"/>
          <w:iCs/>
          <w:color w:val="333333"/>
          <w:spacing w:val="2"/>
          <w:sz w:val="20"/>
          <w:szCs w:val="20"/>
          <w:lang w:eastAsia="pt-BR"/>
        </w:rPr>
      </w:pPr>
      <w:r>
        <w:rPr>
          <w:rFonts w:cs="Arial" w:ascii="Arial" w:hAnsi="Arial"/>
          <w:iCs/>
          <w:color w:val="333333"/>
          <w:spacing w:val="2"/>
          <w:sz w:val="20"/>
          <w:szCs w:val="20"/>
          <w:lang w:eastAsia="pt-BR"/>
        </w:rPr>
      </w:r>
    </w:p>
    <w:p>
      <w:pPr>
        <w:pStyle w:val="Normal"/>
        <w:shd w:fill="FFFFFF" w:val="clear"/>
        <w:suppressAutoHyphens w:val="false"/>
        <w:ind w:left="2268" w:hanging="0"/>
        <w:jc w:val="both"/>
        <w:rPr>
          <w:rFonts w:ascii="Arial" w:hAnsi="Arial" w:cs="Arial"/>
          <w:iCs/>
          <w:color w:val="333333"/>
          <w:spacing w:val="2"/>
          <w:sz w:val="20"/>
          <w:szCs w:val="20"/>
          <w:lang w:eastAsia="pt-BR"/>
        </w:rPr>
      </w:pPr>
      <w:r>
        <w:rPr>
          <w:rFonts w:cs="Arial" w:ascii="Arial" w:hAnsi="Arial"/>
          <w:iCs/>
          <w:color w:val="333333"/>
          <w:spacing w:val="2"/>
          <w:sz w:val="20"/>
          <w:szCs w:val="20"/>
          <w:lang w:eastAsia="pt-BR"/>
        </w:rPr>
        <w:t xml:space="preserve">[...] </w:t>
      </w:r>
    </w:p>
    <w:p>
      <w:pPr>
        <w:pStyle w:val="Normal"/>
        <w:shd w:fill="FFFFFF" w:val="clear"/>
        <w:suppressAutoHyphens w:val="false"/>
        <w:ind w:left="2268" w:hanging="0"/>
        <w:jc w:val="both"/>
        <w:rPr>
          <w:rFonts w:ascii="Arial" w:hAnsi="Arial" w:cs="Arial"/>
          <w:iCs/>
          <w:color w:val="333333"/>
          <w:spacing w:val="2"/>
          <w:sz w:val="20"/>
          <w:szCs w:val="20"/>
          <w:lang w:eastAsia="pt-BR"/>
        </w:rPr>
      </w:pPr>
      <w:r>
        <w:rPr>
          <w:rFonts w:cs="Arial" w:ascii="Arial" w:hAnsi="Arial"/>
          <w:iCs/>
          <w:color w:val="333333"/>
          <w:spacing w:val="2"/>
          <w:sz w:val="20"/>
          <w:szCs w:val="20"/>
          <w:lang w:eastAsia="pt-BR"/>
        </w:rPr>
      </w:r>
    </w:p>
    <w:p>
      <w:pPr>
        <w:pStyle w:val="Normal"/>
        <w:shd w:fill="FFFFFF" w:val="clear"/>
        <w:suppressAutoHyphens w:val="false"/>
        <w:ind w:left="2268" w:hanging="0"/>
        <w:jc w:val="both"/>
        <w:rPr>
          <w:rFonts w:ascii="Arial" w:hAnsi="Arial" w:cs="Arial"/>
          <w:color w:val="333333"/>
          <w:spacing w:val="2"/>
          <w:sz w:val="20"/>
          <w:szCs w:val="20"/>
          <w:lang w:eastAsia="pt-BR"/>
        </w:rPr>
      </w:pPr>
      <w:r>
        <w:rPr>
          <w:rFonts w:cs="Arial" w:ascii="Arial" w:hAnsi="Arial"/>
          <w:iCs/>
          <w:color w:val="333333"/>
          <w:spacing w:val="2"/>
          <w:sz w:val="20"/>
          <w:szCs w:val="20"/>
          <w:lang w:eastAsia="pt-BR"/>
        </w:rPr>
        <w:t>Art.155</w:t>
      </w:r>
    </w:p>
    <w:p>
      <w:pPr>
        <w:pStyle w:val="Normal"/>
        <w:shd w:fill="FFFFFF" w:val="clear"/>
        <w:suppressAutoHyphens w:val="false"/>
        <w:ind w:left="2268" w:hanging="0"/>
        <w:jc w:val="both"/>
        <w:rPr>
          <w:rFonts w:ascii="Arial" w:hAnsi="Arial" w:cs="Arial"/>
          <w:color w:val="333333"/>
          <w:spacing w:val="2"/>
          <w:sz w:val="20"/>
          <w:szCs w:val="20"/>
          <w:lang w:eastAsia="pt-BR"/>
        </w:rPr>
      </w:pPr>
      <w:r>
        <w:rPr>
          <w:rFonts w:cs="Arial" w:ascii="Arial" w:hAnsi="Arial"/>
          <w:iCs/>
          <w:color w:val="333333"/>
          <w:spacing w:val="2"/>
          <w:sz w:val="20"/>
          <w:szCs w:val="20"/>
          <w:lang w:eastAsia="pt-BR"/>
        </w:rPr>
        <w:t>§ 2º O imposto previsto no inciso II atenderá ao seguinte:</w:t>
      </w:r>
    </w:p>
    <w:p>
      <w:pPr>
        <w:pStyle w:val="Normal"/>
        <w:shd w:fill="FFFFFF" w:val="clear"/>
        <w:suppressAutoHyphens w:val="false"/>
        <w:ind w:left="2268" w:hanging="0"/>
        <w:jc w:val="both"/>
        <w:rPr>
          <w:rFonts w:ascii="Arial" w:hAnsi="Arial" w:cs="Arial"/>
          <w:color w:val="333333"/>
          <w:spacing w:val="2"/>
          <w:sz w:val="20"/>
          <w:szCs w:val="20"/>
          <w:lang w:eastAsia="pt-BR"/>
        </w:rPr>
      </w:pPr>
      <w:r>
        <w:rPr>
          <w:rFonts w:cs="Arial" w:ascii="Arial" w:hAnsi="Arial"/>
          <w:iCs/>
          <w:color w:val="333333"/>
          <w:spacing w:val="2"/>
          <w:sz w:val="20"/>
          <w:szCs w:val="20"/>
          <w:lang w:eastAsia="pt-BR"/>
        </w:rPr>
        <w:t>VII - em relação às operações e prestações que destinem bens e serviços ao consumidor final localizado em outro Estado, adotar-se-á:</w:t>
      </w:r>
    </w:p>
    <w:p>
      <w:pPr>
        <w:pStyle w:val="Normal"/>
        <w:shd w:fill="FFFFFF" w:val="clear"/>
        <w:suppressAutoHyphens w:val="false"/>
        <w:ind w:left="2268" w:hanging="0"/>
        <w:jc w:val="both"/>
        <w:rPr>
          <w:rFonts w:ascii="Arial" w:hAnsi="Arial" w:cs="Arial"/>
          <w:color w:val="333333"/>
          <w:spacing w:val="2"/>
          <w:sz w:val="20"/>
          <w:szCs w:val="20"/>
          <w:lang w:eastAsia="pt-BR"/>
        </w:rPr>
      </w:pPr>
      <w:r>
        <w:rPr>
          <w:rFonts w:cs="Arial" w:ascii="Arial" w:hAnsi="Arial"/>
          <w:iCs/>
          <w:color w:val="333333"/>
          <w:spacing w:val="2"/>
          <w:sz w:val="20"/>
          <w:szCs w:val="20"/>
          <w:lang w:eastAsia="pt-BR"/>
        </w:rPr>
        <w:t>a) a alíquota interestadual, quando o destinatário for contribuinte do imposto</w:t>
      </w:r>
    </w:p>
    <w:p>
      <w:pPr>
        <w:pStyle w:val="Normal"/>
        <w:shd w:fill="FFFFFF" w:val="clear"/>
        <w:suppressAutoHyphens w:val="false"/>
        <w:ind w:left="2268" w:hanging="0"/>
        <w:jc w:val="both"/>
        <w:rPr>
          <w:rFonts w:ascii="Arial" w:hAnsi="Arial" w:cs="Arial"/>
          <w:color w:val="333333"/>
          <w:spacing w:val="2"/>
          <w:sz w:val="20"/>
          <w:szCs w:val="20"/>
          <w:lang w:eastAsia="pt-BR"/>
        </w:rPr>
      </w:pPr>
      <w:r>
        <w:rPr>
          <w:rFonts w:cs="Arial" w:ascii="Arial" w:hAnsi="Arial"/>
          <w:iCs/>
          <w:color w:val="333333"/>
          <w:spacing w:val="2"/>
          <w:sz w:val="20"/>
          <w:szCs w:val="20"/>
          <w:lang w:eastAsia="pt-BR"/>
        </w:rPr>
        <w:t>b) a alíquota interna, quando o destinatário não for contribuinte dele (BRASIL, 1988).</w:t>
      </w:r>
    </w:p>
    <w:p>
      <w:pPr>
        <w:pStyle w:val="Normal"/>
        <w:shd w:fill="FFFFFF" w:val="clear"/>
        <w:suppressAutoHyphens w:val="false"/>
        <w:spacing w:lineRule="auto" w:line="360"/>
        <w:jc w:val="both"/>
        <w:rPr>
          <w:rFonts w:ascii="Arial" w:hAnsi="Arial" w:cs="Arial"/>
          <w:color w:val="1B1C2A"/>
          <w:lang w:eastAsia="pt-BR"/>
        </w:rPr>
      </w:pPr>
      <w:r>
        <w:rPr>
          <w:rFonts w:eastAsia="Arial" w:cs="Arial" w:ascii="Arial" w:hAnsi="Arial"/>
          <w:color w:val="1B1C2A"/>
          <w:lang w:eastAsia="pt-BR"/>
        </w:rPr>
        <w:t xml:space="preserve">    </w:t>
      </w:r>
    </w:p>
    <w:p>
      <w:pPr>
        <w:pStyle w:val="Normal"/>
        <w:shd w:fill="FFFFFF" w:val="clear"/>
        <w:suppressAutoHyphens w:val="false"/>
        <w:spacing w:lineRule="auto" w:line="360"/>
        <w:jc w:val="both"/>
        <w:rPr/>
      </w:pPr>
      <w:r>
        <w:rPr>
          <w:rFonts w:cs="Arial" w:ascii="Arial" w:hAnsi="Arial"/>
          <w:color w:val="1B1C2A"/>
          <w:lang w:eastAsia="pt-BR"/>
        </w:rPr>
        <w:t xml:space="preserve">Como vemos, a redação anterior permitia a segurança jurídica para a realização da tributação por parte dos Estados da Federação, mas gerava uma imensa perda na arrecadação por parte dos Estados destinatários quando da realização das operações de E-COMMERCE.  Estes Estados da Federação então se reuniram obedecendo à legislação constitucional vigente art. 155.º, § 2.º, inciso XII, alínea </w:t>
      </w:r>
      <w:r>
        <w:rPr>
          <w:rFonts w:cs="Arial" w:ascii="Arial" w:hAnsi="Arial"/>
          <w:i/>
          <w:color w:val="1B1C2A"/>
          <w:lang w:eastAsia="pt-BR"/>
        </w:rPr>
        <w:t>g</w:t>
      </w:r>
      <w:r>
        <w:rPr>
          <w:rFonts w:cs="Arial" w:ascii="Arial" w:hAnsi="Arial"/>
          <w:color w:val="1B1C2A"/>
          <w:lang w:eastAsia="pt-BR"/>
        </w:rPr>
        <w:t>, da CF/88 e realizaram a reunião do Conselho Nacional de Política Fazendária,  aprovando o Convênio Protocolo 21/2011. Mediante a situação, fica estabelecido segundo as pesquisas realizadas que tal procedimento resultou em insegurança jurídica já que não se trata da Lei Complementar regular, não sendo a forma correta da legislação vigente. A forma prevista em lei, que se presta, mediante aprovação do respectivo Convênio, concede incentivos ou benefícios fiscais além de não instituir nova prática fiscal. Nesta mesma linha segue o doutrinador Hugo de Brito Machado:</w:t>
      </w:r>
    </w:p>
    <w:p>
      <w:pPr>
        <w:pStyle w:val="Normal"/>
        <w:shd w:fill="FFFFFF" w:val="clear"/>
        <w:suppressAutoHyphens w:val="false"/>
        <w:spacing w:lineRule="auto" w:line="360"/>
        <w:ind w:left="2268" w:hanging="0"/>
        <w:jc w:val="both"/>
        <w:rPr>
          <w:rFonts w:ascii="Arial" w:hAnsi="Arial" w:cs="Arial"/>
          <w:color w:val="1B1C2A"/>
          <w:szCs w:val="18"/>
          <w:lang w:eastAsia="pt-BR"/>
        </w:rPr>
      </w:pPr>
      <w:r>
        <w:rPr>
          <w:rFonts w:cs="Arial" w:ascii="Arial" w:hAnsi="Arial"/>
          <w:color w:val="1B1C2A"/>
          <w:szCs w:val="18"/>
          <w:lang w:eastAsia="pt-BR"/>
        </w:rPr>
      </w:r>
    </w:p>
    <w:p>
      <w:pPr>
        <w:pStyle w:val="Normal"/>
        <w:shd w:fill="FFFFFF" w:val="clear"/>
        <w:suppressAutoHyphens w:val="false"/>
        <w:ind w:left="2268" w:hanging="0"/>
        <w:jc w:val="both"/>
        <w:rPr/>
      </w:pPr>
      <w:r>
        <w:rPr>
          <w:rFonts w:cs="Arial" w:ascii="Arial" w:hAnsi="Arial"/>
          <w:color w:val="1B1C2A"/>
          <w:sz w:val="20"/>
          <w:szCs w:val="20"/>
          <w:lang w:eastAsia="pt-BR"/>
        </w:rPr>
        <w:t xml:space="preserve">A vigente constituição diz caber à lei Complementar “regular a forma como,     mediante deliberação dos Estados e do Distrito Federal, isenções, incentivos e benefícios fiscais serão concedidos e revogados”( art.155, § 2º, XII, </w:t>
      </w:r>
      <w:r>
        <w:rPr>
          <w:rFonts w:cs="Arial" w:ascii="Arial" w:hAnsi="Arial"/>
          <w:i/>
          <w:color w:val="1B1C2A"/>
          <w:sz w:val="20"/>
          <w:szCs w:val="20"/>
          <w:lang w:eastAsia="pt-BR"/>
        </w:rPr>
        <w:t>g</w:t>
      </w:r>
      <w:r>
        <w:rPr>
          <w:rFonts w:cs="Arial" w:ascii="Arial" w:hAnsi="Arial"/>
          <w:color w:val="1B1C2A"/>
          <w:sz w:val="20"/>
          <w:szCs w:val="20"/>
          <w:lang w:eastAsia="pt-BR"/>
        </w:rPr>
        <w:t>, da Constituição Federal de 1988).</w:t>
      </w:r>
    </w:p>
    <w:p>
      <w:pPr>
        <w:pStyle w:val="Normal"/>
        <w:shd w:fill="FFFFFF" w:val="clear"/>
        <w:suppressAutoHyphens w:val="false"/>
        <w:ind w:left="2268" w:hanging="0"/>
        <w:jc w:val="both"/>
        <w:rPr>
          <w:rFonts w:ascii="Arial" w:hAnsi="Arial" w:cs="Arial"/>
          <w:color w:val="1B1C2A"/>
          <w:sz w:val="20"/>
          <w:szCs w:val="20"/>
          <w:lang w:eastAsia="pt-BR"/>
        </w:rPr>
      </w:pPr>
      <w:r>
        <w:rPr>
          <w:rFonts w:cs="Arial" w:ascii="Arial" w:hAnsi="Arial"/>
          <w:color w:val="1B1C2A"/>
          <w:sz w:val="20"/>
          <w:szCs w:val="20"/>
          <w:lang w:eastAsia="pt-BR"/>
        </w:rPr>
        <w:t>Assim, é razoável entender que os Estados podem, mediante convênio, regular as questões pertinentes a isenções, incentivos e benefícios fiscais relativos ao ICMS.</w:t>
      </w:r>
    </w:p>
    <w:p>
      <w:pPr>
        <w:pStyle w:val="Normal"/>
        <w:shd w:fill="FFFFFF" w:val="clear"/>
        <w:suppressAutoHyphens w:val="false"/>
        <w:ind w:left="2268" w:hanging="0"/>
        <w:jc w:val="both"/>
        <w:rPr>
          <w:rFonts w:ascii="Arial" w:hAnsi="Arial" w:cs="Arial"/>
          <w:color w:val="1B1C2A"/>
          <w:sz w:val="20"/>
          <w:szCs w:val="20"/>
          <w:lang w:eastAsia="pt-BR"/>
        </w:rPr>
      </w:pPr>
      <w:r>
        <w:rPr>
          <w:rFonts w:cs="Arial" w:ascii="Arial" w:hAnsi="Arial"/>
          <w:color w:val="1B1C2A"/>
          <w:sz w:val="20"/>
          <w:szCs w:val="20"/>
          <w:lang w:eastAsia="pt-BR"/>
        </w:rPr>
        <w:t xml:space="preserve">Podem também os Estados, mediante convênio, deliberar a respeito de alíquotas do imposto, nos termos do art.155, § 2º, VI, da Constituição Federal de 1988. (2012, p. 391). </w:t>
      </w:r>
    </w:p>
    <w:p>
      <w:pPr>
        <w:pStyle w:val="Normal"/>
        <w:shd w:fill="FFFFFF" w:val="clear"/>
        <w:suppressAutoHyphens w:val="false"/>
        <w:spacing w:lineRule="auto" w:line="360"/>
        <w:jc w:val="both"/>
        <w:rPr>
          <w:rFonts w:ascii="Arial" w:hAnsi="Arial" w:cs="Arial"/>
          <w:color w:val="1B1C2A"/>
          <w:sz w:val="20"/>
          <w:szCs w:val="18"/>
          <w:lang w:eastAsia="pt-BR"/>
        </w:rPr>
      </w:pPr>
      <w:r>
        <w:rPr>
          <w:rFonts w:cs="Arial" w:ascii="Arial" w:hAnsi="Arial"/>
          <w:color w:val="1B1C2A"/>
          <w:sz w:val="20"/>
          <w:szCs w:val="18"/>
          <w:lang w:eastAsia="pt-BR"/>
        </w:rPr>
      </w:r>
    </w:p>
    <w:p>
      <w:pPr>
        <w:pStyle w:val="Normal"/>
        <w:shd w:fill="FFFFFF" w:val="clear"/>
        <w:suppressAutoHyphens w:val="false"/>
        <w:spacing w:lineRule="auto" w:line="360"/>
        <w:jc w:val="both"/>
        <w:rPr/>
      </w:pPr>
      <w:r>
        <w:rPr>
          <w:rFonts w:cs="Arial" w:ascii="Arial" w:hAnsi="Arial"/>
          <w:color w:val="1B1C2A"/>
          <w:lang w:eastAsia="pt-BR"/>
        </w:rPr>
        <w:t>Como verificamos, tal documento jamais poderia garantir aos Estados da Federação segurança se o mesmo não atende a legislação pertinente. Portanto, a conclusão é uma só, que não poderia, por este documento, convalidar a tributação aos Estados que assinaram como se tivessem obedecido a legislação em vez de buscar a aprovação de Lei Complementar como dita a regra, garantindo assim uma tributação segura e livre de ônus jurídicos.</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 xml:space="preserve">Podemos perceber a polêmica devido à criação do Convênio 21/2011, pois, as operações tributárias realizadas na plataforma E-COMMERCE antes da aprovação da Emenda constitucional 87/2015 acarretaram em aumento da arrecadação do Estado produtor, o que provocava uma desigualdade nos mesmos e promovia o aumento das desigualdades regionais o que se contrapõe a um dos objetivos da República Federativa do Brasil (Constituição Federal, art. 3.º, IV).  </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Caso o consumidor final fosse contribuinte do imposto, utilizar-se-ia à alíquota interestadual que varia de acordo com o Membro da Federação, não podendo ser inferior a 7% como determina a resolução de nº 22 de 1989 Senado Federal e como determina a legislação constitucional em seu art. 155.º, § 2.º, inciso IV, que por resolução do Senado Federal, iniciativa da Presidência da República ou de um terço dos Senadores, aprovada pela maioria absoluta de seus membros, estabelecerá às alíquotas aplicáveis as operações e prestações, interestaduais e de exportação. Nas operações tributárias onde o consumidor final não é contribuinte do imposto, a alíquota usada era à interna, que também varia de acordo com o Estado da Federação.</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A polêmica que se iniciou com ao Protocolo 21/2011 permitia a seguinte situação: No caso de uma mercadoria adquirida por não contribuinte do imposto, na plataforma E-COMMERCE, como no exemplo: A mercadoria adquirida em Pernambuco à partir de um comerciante em São Paulo. A aplicação do Protocolo, significa um recolhimento de 18% de ICMS para o Estado de São Paulo e de 11%  para o Estado de Pernambuco.  Esta alíquota se obtém diminuindo à alíquota interna de Pernambuco que é de 18% menos 7% que é à alíquota interestadual entre os dois Estados da Federação totalizando 29% de ICMS sobre a mercadoria. Alíquota não prevista pelo Senado federal para qualquer operação interestadual (RICARDO ALEXANDRE, 2016, p. 632).</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Com tamanha situação instaurada o Supremo Tribunal Federal entrou na questão no julgamento da ADI.4628/DF, em que no dia 17.09.2014, declarou inconstitucional a cobrança de ICMS fundada no Protocolo ICMS 21/2011 do CONFAZ.</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pPr>
      <w:r>
        <w:rPr>
          <w:rFonts w:cs="Arial" w:ascii="Arial" w:hAnsi="Arial"/>
          <w:color w:val="1B1C2A"/>
          <w:lang w:eastAsia="pt-BR"/>
        </w:rPr>
        <w:t xml:space="preserve">No ano seguinte temos a aprovação da Emenda Constitucional 87/2015, que veio atender os anseios dos Estados chamados consumidores ou destinatários. A busca foi pelo entendimento correto do que foi proposto pelo Protocolo ICMS 21/2011, em que se verifica que o legislador foi além de disciplinar o comércio realizado na plataforma E-COMMERCE, mas em todas as operações interestaduais destinadas a consumidores não contribuintes, o que a fez ficar conhecida como a “Emenda do Comércio eletrônico”, porém como dito, não se restringiu apenas as operações de </w:t>
      </w:r>
      <w:r>
        <w:rPr>
          <w:rFonts w:cs="Arial" w:ascii="Arial" w:hAnsi="Arial"/>
          <w:i/>
          <w:color w:val="1B1C2A"/>
          <w:lang w:eastAsia="pt-BR"/>
        </w:rPr>
        <w:t xml:space="preserve">e-commerce e telemarketing. </w:t>
      </w:r>
      <w:r>
        <w:rPr>
          <w:rFonts w:cs="Arial" w:ascii="Arial" w:hAnsi="Arial"/>
          <w:color w:val="1B1C2A"/>
          <w:lang w:eastAsia="pt-BR"/>
        </w:rPr>
        <w:t>(RICARDO ALEXANDRE, 2016, p. 633).</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pPr>
      <w:r>
        <w:rPr>
          <w:rFonts w:cs="Arial" w:ascii="Arial" w:hAnsi="Arial"/>
          <w:color w:val="1B1C2A"/>
          <w:lang w:eastAsia="pt-BR"/>
        </w:rPr>
        <w:t>A solução dos problemas criados pelo Protocolo ICMS 21/2011, para trazer de volta a segurança jurídica, é coloca em cheque por conta da sua aprovação. A Emenda Constitucional 87/2015, agora aprovada estabelece que nas operações interestaduais no novo inciso VII do § 2.º, do artigo 155.º da Constituição Federal de 1988, a repartição da arrecadação entre os Estados produtores e consumidores, como se verifica no exemplo a seguir: São Paulo (Estado produtor) passa a receber o valor relativo à alíquota interestadual 7% (como determina a resolução nº 22 de 1989 do Senado Federal), ou seja, numa venda onde o valor foi de R$100,00, o valor a ser recolhido será de R$7,00 de ICMS. O Estado consumidor ou destinatário que neste exemplo é Pernambuco recolherá em cima da alíquota obtida da diferença entre a alíquota interna que é de 18% menos 7% que é alíquota interestadual prevista, o que resulta em uma alíquota de 11%, e que no valor de R$ 100,00 o crédito tributário a ser recolhido será de R$11,00 de ICMS (RICARDO ALEXANDRE, 2016, p. 632).</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Como vimos no exemplo fornecido pelo doutrinador Ricardo Alexandre, a mudança estabelecida pela nova redação do inciso VII do § 2.º, do artigo 155.</w:t>
      </w:r>
      <w:r>
        <w:rPr>
          <w:rFonts w:cs="Arial" w:ascii="Arial" w:hAnsi="Arial"/>
          <w:color w:val="1B1C2A"/>
          <w:sz w:val="26"/>
          <w:lang w:eastAsia="pt-BR"/>
        </w:rPr>
        <w:t>º</w:t>
      </w:r>
      <w:r>
        <w:rPr>
          <w:rFonts w:cs="Arial" w:ascii="Arial" w:hAnsi="Arial"/>
          <w:color w:val="1B1C2A"/>
          <w:lang w:eastAsia="pt-BR"/>
        </w:rPr>
        <w:t xml:space="preserve"> da Constituição Federal de 1988, faz com que os Estados da Federação retornem à segurança jurídica perdida, dando a devida interpretação correta de acordo com a Constituição Federal, que foi implementada pela  Emenda Constitucional 87/2015.</w:t>
      </w:r>
    </w:p>
    <w:p>
      <w:pPr>
        <w:pStyle w:val="Normal"/>
        <w:suppressAutoHyphens w:val="false"/>
        <w:spacing w:lineRule="auto" w:line="360"/>
        <w:rPr>
          <w:rFonts w:ascii="Arial" w:hAnsi="Arial" w:cs="Arial"/>
          <w:color w:val="333333"/>
          <w:sz w:val="13"/>
          <w:szCs w:val="13"/>
          <w:lang w:eastAsia="pt-BR"/>
        </w:rPr>
      </w:pPr>
      <w:r>
        <w:rPr>
          <w:rFonts w:cs="Arial" w:ascii="Arial" w:hAnsi="Arial"/>
          <w:color w:val="333333"/>
          <w:sz w:val="13"/>
          <w:szCs w:val="13"/>
          <w:lang w:eastAsia="pt-BR"/>
        </w:rPr>
        <w:t>  </w:t>
      </w:r>
    </w:p>
    <w:tbl>
      <w:tblPr>
        <w:tblW w:w="4489" w:type="dxa"/>
        <w:jc w:val="left"/>
        <w:tblInd w:w="-108" w:type="dxa"/>
        <w:tblLayout w:type="fixed"/>
        <w:tblCellMar>
          <w:top w:w="0" w:type="dxa"/>
          <w:left w:w="108" w:type="dxa"/>
          <w:bottom w:w="0" w:type="dxa"/>
          <w:right w:w="108" w:type="dxa"/>
        </w:tblCellMar>
      </w:tblPr>
      <w:tblGrid>
        <w:gridCol w:w="4489"/>
      </w:tblGrid>
      <w:tr>
        <w:trPr/>
        <w:tc>
          <w:tcPr>
            <w:tcW w:w="4489" w:type="dxa"/>
            <w:tcBorders/>
          </w:tcPr>
          <w:p>
            <w:pPr>
              <w:pStyle w:val="Normal"/>
              <w:suppressAutoHyphens w:val="false"/>
              <w:snapToGrid w:val="false"/>
              <w:spacing w:lineRule="auto" w:line="360"/>
              <w:rPr>
                <w:color w:val="333333"/>
                <w:lang w:eastAsia="pt-BR"/>
              </w:rPr>
            </w:pPr>
            <w:r>
              <w:rPr>
                <w:color w:val="333333"/>
                <w:lang w:eastAsia="pt-BR"/>
              </w:rPr>
            </w:r>
          </w:p>
        </w:tc>
      </w:tr>
    </w:tbl>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t xml:space="preserve">Enfim, a solução trazida por este graduando está disciplinada pela Emenda Constitucional 87/2015 aprovada em que prevê o artigo 155.º, § 2.º, inciso VII, VIII, da CF/88 e 99.º, dos Atos das Disposições Constitucionais Transitórias, ou seja, onde ao final de 2019 os Estados destinatários poderão tributar 100% de suas alíquotas nas operações de e-commerce realizadas diminuindo assim os prejuízos suportados pelos Estados em suas arrecadações com o respectivo imposto. Sem contar que tal situação coopera na diminuição da guerra fiscal promovida por esta situação vigente. </w:t>
      </w:r>
    </w:p>
    <w:p>
      <w:pPr>
        <w:pStyle w:val="Normal"/>
        <w:suppressAutoHyphens w:val="false"/>
        <w:spacing w:lineRule="auto" w:line="360"/>
        <w:ind w:left="2268" w:hanging="0"/>
        <w:jc w:val="both"/>
        <w:rPr>
          <w:rFonts w:ascii="Arial" w:hAnsi="Arial" w:cs="Arial"/>
          <w:color w:val="333333"/>
          <w:sz w:val="18"/>
          <w:szCs w:val="18"/>
          <w:lang w:eastAsia="pt-BR"/>
        </w:rPr>
      </w:pPr>
      <w:r>
        <w:rPr>
          <w:rFonts w:cs="Arial" w:ascii="Arial" w:hAnsi="Arial"/>
          <w:color w:val="333333"/>
          <w:sz w:val="18"/>
          <w:szCs w:val="18"/>
          <w:lang w:eastAsia="pt-BR"/>
        </w:rPr>
      </w:r>
    </w:p>
    <w:p>
      <w:pPr>
        <w:pStyle w:val="Normal"/>
        <w:suppressAutoHyphens w:val="false"/>
        <w:ind w:left="2268" w:hanging="0"/>
        <w:jc w:val="both"/>
        <w:rPr>
          <w:rFonts w:ascii="Arial" w:hAnsi="Arial" w:cs="Arial"/>
          <w:color w:val="333333"/>
          <w:sz w:val="18"/>
          <w:szCs w:val="18"/>
          <w:lang w:eastAsia="pt-BR"/>
        </w:rPr>
      </w:pPr>
      <w:r>
        <w:rPr>
          <w:rFonts w:cs="Arial" w:ascii="Arial" w:hAnsi="Arial"/>
          <w:color w:val="333333"/>
          <w:sz w:val="18"/>
          <w:szCs w:val="18"/>
          <w:lang w:eastAsia="pt-BR"/>
        </w:rPr>
        <w:t>[...]</w:t>
      </w:r>
    </w:p>
    <w:p>
      <w:pPr>
        <w:pStyle w:val="Normal"/>
        <w:suppressAutoHyphens w:val="false"/>
        <w:ind w:left="2268" w:hanging="0"/>
        <w:jc w:val="both"/>
        <w:rPr>
          <w:rFonts w:ascii="Arial" w:hAnsi="Arial" w:cs="Arial"/>
          <w:color w:val="333333"/>
          <w:sz w:val="18"/>
          <w:szCs w:val="18"/>
          <w:lang w:eastAsia="pt-BR"/>
        </w:rPr>
      </w:pPr>
      <w:r>
        <w:rPr>
          <w:rFonts w:cs="Arial" w:ascii="Arial" w:hAnsi="Arial"/>
          <w:color w:val="333333"/>
          <w:sz w:val="18"/>
          <w:szCs w:val="18"/>
          <w:lang w:eastAsia="pt-BR"/>
        </w:rPr>
      </w:r>
    </w:p>
    <w:p>
      <w:pPr>
        <w:pStyle w:val="Normal"/>
        <w:suppressAutoHyphens w:val="false"/>
        <w:ind w:left="2268" w:hanging="0"/>
        <w:jc w:val="both"/>
        <w:rPr>
          <w:rFonts w:ascii="Arial" w:hAnsi="Arial" w:cs="Arial"/>
          <w:color w:val="333333"/>
          <w:sz w:val="18"/>
          <w:szCs w:val="18"/>
          <w:lang w:eastAsia="pt-BR"/>
        </w:rPr>
      </w:pPr>
      <w:r>
        <w:rPr>
          <w:rFonts w:cs="Arial" w:ascii="Arial" w:hAnsi="Arial"/>
          <w:color w:val="333333"/>
          <w:sz w:val="18"/>
          <w:szCs w:val="18"/>
          <w:lang w:eastAsia="pt-BR"/>
        </w:rPr>
        <w:t xml:space="preserve">Art. 99. Para efeito do disposto no inciso VII do § 2º do art. 155, no caso de operações e prestações que destinem bens e serviços a consumidor final não contribuinte localizado em outro Estado, o imposto correspondente à diferença entre a alíquota interna e a interestadual será partilhado entre os Estados de origem e de destino, na seguinte proporção: </w:t>
        <w:br/>
        <w:br/>
        <w:t xml:space="preserve">I - para o ano de 2015: 20% (vinte por cento) para o Estado de destino e 80% (oitenta por cento) para o Estado de origem; </w:t>
        <w:br/>
        <w:t xml:space="preserve">II - para o ano de 2016: 40% (quarenta por cento) para o Estado de destino e 60% (sessenta por cento) para o Estado de origem; </w:t>
        <w:br/>
        <w:t xml:space="preserve">III - para o ano de 2017: 60% (sessenta por cento) para o Estado de destino e 40% (quarenta por cento) para o Estado de origem; </w:t>
        <w:br/>
        <w:t xml:space="preserve">IV - para o ano de 2018: 80% (oitenta por cento) para o Estado de destino e 20% (vinte por cento) para o Estado de origem; </w:t>
        <w:br/>
        <w:t>V - a partir do ano de 2019: 100% (cem por cento) para o Estado de destino." (CONSTITUIÇÃO FEDERAL - ADCT).</w:t>
      </w:r>
    </w:p>
    <w:p>
      <w:pPr>
        <w:pStyle w:val="Normal"/>
        <w:suppressAutoHyphens w:val="false"/>
        <w:spacing w:lineRule="auto" w:line="360"/>
        <w:jc w:val="both"/>
        <w:rPr>
          <w:rFonts w:ascii="Arial" w:hAnsi="Arial" w:cs="Arial"/>
          <w:color w:val="333333"/>
          <w:sz w:val="18"/>
          <w:szCs w:val="18"/>
          <w:lang w:eastAsia="pt-BR"/>
        </w:rPr>
      </w:pPr>
      <w:r>
        <w:rPr>
          <w:rFonts w:cs="Arial" w:ascii="Arial" w:hAnsi="Arial"/>
          <w:color w:val="333333"/>
          <w:sz w:val="18"/>
          <w:szCs w:val="18"/>
          <w:lang w:eastAsia="pt-BR"/>
        </w:rPr>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333333"/>
          <w:lang w:eastAsia="pt-BR"/>
        </w:rPr>
        <w:t xml:space="preserve">Então, mais uma vez recorrendo a exemplos do doutrinador Ricardo Alexandre, vejamos: Pessoa física domiciliada em Pernambuco que compra mercadoria de R$ 100,00 de forma não presencial de um comerciante domiciliado em São Paulo, agora sendo que dos R$ 18,00 reais de ICMS, R$ 7,00 caberiam ao Estado de São Paulo e R$ 11,00 ao Estado de Pernambuco. Esta seria a repartição dos quantitativos realizada em 2019 </w:t>
      </w:r>
      <w:r>
        <w:rPr>
          <w:rFonts w:cs="Arial" w:ascii="Arial" w:hAnsi="Arial"/>
          <w:color w:val="1B1C2A"/>
          <w:lang w:eastAsia="pt-BR"/>
        </w:rPr>
        <w:t>(RICARDO ALEXANDRE, 2016, P. 634).</w:t>
      </w:r>
    </w:p>
    <w:p>
      <w:pPr>
        <w:pStyle w:val="Normal"/>
        <w:suppressAutoHyphens w:val="false"/>
        <w:spacing w:lineRule="auto" w:line="360"/>
        <w:jc w:val="both"/>
        <w:rPr>
          <w:rFonts w:ascii="Arial" w:hAnsi="Arial" w:cs="Arial"/>
          <w:color w:val="333333"/>
          <w:lang w:eastAsia="pt-BR"/>
        </w:rPr>
      </w:pPr>
      <w:r>
        <w:rPr>
          <w:rFonts w:cs="Arial" w:ascii="Arial" w:hAnsi="Arial"/>
          <w:color w:val="333333"/>
          <w:lang w:eastAsia="pt-BR"/>
        </w:rPr>
      </w:r>
    </w:p>
    <w:p>
      <w:pPr>
        <w:pStyle w:val="Normal"/>
        <w:suppressAutoHyphens w:val="false"/>
        <w:spacing w:lineRule="auto" w:line="360"/>
        <w:jc w:val="both"/>
        <w:rPr>
          <w:rFonts w:ascii="Arial" w:hAnsi="Arial" w:cs="Arial"/>
          <w:color w:val="333333"/>
          <w:lang w:eastAsia="pt-BR"/>
        </w:rPr>
      </w:pPr>
      <w:r>
        <w:rPr>
          <w:rFonts w:cs="Arial" w:ascii="Arial" w:hAnsi="Arial"/>
          <w:color w:val="333333"/>
          <w:lang w:eastAsia="pt-BR"/>
        </w:rPr>
        <w:t>A questão chega ao fim ao esclarecer a dificuldade em saber qual Estado deve recolher o ICMS. A Emenda Constitucional 87/2015 trouxe a resposta em seu corpo ao trazer de volta para os Estados produtores, assim como os Estados consumidores, a segurança jurídica perdida com a aprovação do Convenio Protocolo 21/2011. Estabeleceu-se para os consumidores que recolhem ou não o imposto, a certeza de que estarão recolhendo ao Estado da Federação correto e que devem aplicar corretamente as alíquotas como disciplinada na Resolução nº 22, de 1989 do Senado Federal, como também pela legislação constitucional vigente que tem o condão de não apenas resolver a questão ora apresentada, mas de erradicar os prejuízos causados com a legislação anterior, buscando diminuir a guerra fiscal travada pelos Estados.</w:t>
      </w:r>
    </w:p>
    <w:p>
      <w:pPr>
        <w:pStyle w:val="Normal"/>
        <w:suppressAutoHyphens w:val="false"/>
        <w:spacing w:lineRule="auto" w:line="360"/>
        <w:jc w:val="both"/>
        <w:rPr>
          <w:rFonts w:ascii="Arial" w:hAnsi="Arial" w:cs="Arial"/>
          <w:color w:val="333333"/>
          <w:lang w:eastAsia="pt-BR"/>
        </w:rPr>
      </w:pPr>
      <w:r>
        <w:rPr>
          <w:rFonts w:cs="Arial" w:ascii="Arial" w:hAnsi="Arial"/>
          <w:color w:val="333333"/>
          <w:lang w:eastAsia="pt-BR"/>
        </w:rPr>
      </w:r>
    </w:p>
    <w:p>
      <w:pPr>
        <w:pStyle w:val="Normal"/>
        <w:suppressAutoHyphens w:val="false"/>
        <w:spacing w:lineRule="auto" w:line="360"/>
        <w:jc w:val="both"/>
        <w:rPr>
          <w:rFonts w:ascii="Arial" w:hAnsi="Arial" w:cs="Arial"/>
          <w:color w:val="333333"/>
          <w:lang w:eastAsia="pt-BR"/>
        </w:rPr>
      </w:pPr>
      <w:r>
        <w:rPr>
          <w:rFonts w:cs="Arial" w:ascii="Arial" w:hAnsi="Arial"/>
          <w:color w:val="333333"/>
          <w:lang w:eastAsia="pt-BR"/>
        </w:rPr>
      </w:r>
    </w:p>
    <w:p>
      <w:pPr>
        <w:pStyle w:val="Normal"/>
        <w:shd w:fill="FFFFFF" w:val="clear"/>
        <w:tabs>
          <w:tab w:val="clear" w:pos="709"/>
          <w:tab w:val="left" w:pos="5961" w:leader="none"/>
        </w:tabs>
        <w:suppressAutoHyphens w:val="false"/>
        <w:spacing w:lineRule="auto" w:line="360"/>
        <w:jc w:val="both"/>
        <w:rPr>
          <w:rFonts w:ascii="Arial" w:hAnsi="Arial" w:cs="Arial"/>
          <w:color w:val="1B1C2A"/>
          <w:sz w:val="18"/>
          <w:szCs w:val="18"/>
          <w:lang w:eastAsia="pt-BR"/>
        </w:rPr>
      </w:pPr>
      <w:r>
        <w:rPr>
          <w:rFonts w:cs="Arial" w:ascii="Arial" w:hAnsi="Arial"/>
          <w:b/>
        </w:rPr>
        <w:t>CONCLUSÃO</w:t>
      </w:r>
    </w:p>
    <w:p>
      <w:pPr>
        <w:pStyle w:val="Normal"/>
        <w:spacing w:lineRule="auto" w:line="360"/>
        <w:jc w:val="both"/>
        <w:rPr>
          <w:rFonts w:ascii="Arial" w:hAnsi="Arial" w:cs="Arial"/>
          <w:color w:val="1B1C2A"/>
          <w:sz w:val="18"/>
          <w:szCs w:val="18"/>
          <w:lang w:eastAsia="pt-BR"/>
        </w:rPr>
      </w:pPr>
      <w:r>
        <w:rPr>
          <w:rFonts w:cs="Arial" w:ascii="Arial" w:hAnsi="Arial"/>
          <w:color w:val="1B1C2A"/>
          <w:sz w:val="18"/>
          <w:szCs w:val="18"/>
          <w:lang w:eastAsia="pt-BR"/>
        </w:rPr>
      </w:r>
    </w:p>
    <w:p>
      <w:pPr>
        <w:pStyle w:val="Normal"/>
        <w:shd w:fill="FFFFFF" w:val="clear"/>
        <w:suppressAutoHyphens w:val="false"/>
        <w:spacing w:lineRule="auto" w:line="360"/>
        <w:jc w:val="both"/>
        <w:rPr>
          <w:rFonts w:ascii="Arial" w:hAnsi="Arial" w:cs="Arial"/>
        </w:rPr>
      </w:pPr>
      <w:r>
        <w:rPr>
          <w:rFonts w:cs="Arial" w:ascii="Arial" w:hAnsi="Arial"/>
        </w:rPr>
        <w:t>O trabalho se propôs a mostrar a solução para o problema apresentado, ou seja, demonstrar que o Convênio Protocolo ICMS 21/2011, não confere nenhuma segurança jurídica aos Estados que o assinaram. Em seu desenvolvimento, o artigo científico foi composto de três capítulos. O primeiro capítulo apresentou um breve histórico do ICMS demonstrando que o respectivo imposto pode ser criado pelos Estados da Federação e procura preparar definições como do que se trata o ICMS, do que é mercadoria, quem são os contribuintes, o que é E-COMMERCE (etc), dentre outros para o entendimento da polêmica criada pelo Protocolo ICMS 21/2011. O segundo capítulo trabalhou o histórico do e-commerce tentando mostrar um pouco do seu desenvolvimento ao longo do tempo, mostrando a história da sua evolução à medida que a sociedade evoluía. Foi verificado que a presente modalidade de operação tributária não começou diretamente para os consumidores como conhecemos, e que em virtude do surgimento da internet é que podemos ser usuários de tal modalidade de comércio. Também verificamos a sua evolução no Brasil, ante o seu surgimento e a configuração dos seus consumidores, é que fica comprovado que o comércio realizado nesta plataforma, em virtude de suas características, ainda será passível de muitas intervenções por meio da legislação. O terceiro capítulo tratou da polêmica que efetivamente discutiu o problema jurídico e respondeu a pergunta: O Protocolo ICMS 21/2011 dá segurança jurídica a tributação realizada pelos Estados signatários do respectivo Convênio? As informações auferidas, deixaram claro a quem realmente deve-se recolher o imposto. Podemos comprovar nas informações prestadas neste capítulo que todos os cuidados tomados pelos Estados da Federação que assinaram o respectivo Protocolo não foram suficientes e que os mesmos acabaram por se verem prejudicados, pois, arcaram com um ônus que culminou com a ADI 4.628/DF, que pugnou pela inconstitucionalidade do respectivo Protocolo vindo mais tarde, estes mesmos Estados, confirmarem as diretrizes da Emenda Constitucional 87/2015, por meio do novo convênio  93/2015.</w:t>
      </w:r>
    </w:p>
    <w:p>
      <w:pPr>
        <w:pStyle w:val="Normal"/>
        <w:shd w:fill="FFFFFF" w:val="clear"/>
        <w:suppressAutoHyphens w:val="false"/>
        <w:spacing w:lineRule="auto" w:line="360"/>
        <w:jc w:val="both"/>
        <w:rPr>
          <w:rFonts w:ascii="Arial" w:hAnsi="Arial" w:cs="Arial"/>
        </w:rPr>
      </w:pPr>
      <w:r>
        <w:rPr>
          <w:rFonts w:cs="Arial" w:ascii="Arial" w:hAnsi="Arial"/>
        </w:rPr>
      </w:r>
    </w:p>
    <w:p>
      <w:pPr>
        <w:pStyle w:val="Normal"/>
        <w:shd w:fill="FFFFFF" w:val="clear"/>
        <w:suppressAutoHyphens w:val="false"/>
        <w:spacing w:lineRule="auto" w:line="360"/>
        <w:jc w:val="both"/>
        <w:rPr/>
      </w:pPr>
      <w:r>
        <w:rPr>
          <w:rFonts w:cs="Arial" w:ascii="Arial" w:hAnsi="Arial"/>
        </w:rPr>
        <w:t>A</w:t>
      </w:r>
      <w:r>
        <w:rPr>
          <w:rFonts w:cs="Arial" w:ascii="Arial" w:hAnsi="Arial"/>
          <w:color w:val="1B1C2A"/>
          <w:lang w:eastAsia="pt-BR"/>
        </w:rPr>
        <w:t xml:space="preserve"> tese que responde a pergunta é defendida por este graduando e está disciplinada pela Emenda Constitucional 87/2015 aprovada, em que prevê o artigo 155.º, § 2.º, inciso VII, VIII, da CF/88 e 99.º, dos Atos das Disposições Constitucionais Transitórias, que ao final de 2019 os Estados destinatários poderão tributar 100% de suas alíquotas e os Estados produtores irão poder tributar apenas utilizando a alíquota interestadual prevista na legislação nas operações de e-commerce realizadas dentro de seu território ou fora dele. A aprovação da Emenda Constitucional também veio atenuar a guerra fiscal que os Estados da Federação realizam na busca pelo aumento em suas arrecadações e diminuir assim os prejuízos suportados por eles. </w:t>
      </w:r>
    </w:p>
    <w:p>
      <w:pPr>
        <w:pStyle w:val="Normal"/>
        <w:shd w:fill="FFFFFF" w:val="clear"/>
        <w:suppressAutoHyphens w:val="false"/>
        <w:spacing w:lineRule="auto" w:line="360"/>
        <w:jc w:val="both"/>
        <w:rPr>
          <w:rFonts w:ascii="Arial" w:hAnsi="Arial" w:cs="Arial"/>
          <w:color w:val="1B1C2A"/>
          <w:lang w:eastAsia="pt-BR"/>
        </w:rPr>
      </w:pPr>
      <w:r>
        <w:rPr>
          <w:rFonts w:cs="Arial" w:ascii="Arial" w:hAnsi="Arial"/>
          <w:color w:val="1B1C2A"/>
          <w:lang w:eastAsia="pt-BR"/>
        </w:rPr>
      </w:r>
    </w:p>
    <w:p>
      <w:pPr>
        <w:pStyle w:val="Normal"/>
        <w:shd w:fill="FFFFFF" w:val="clear"/>
        <w:suppressAutoHyphens w:val="false"/>
        <w:spacing w:lineRule="auto" w:line="360"/>
        <w:jc w:val="both"/>
        <w:rPr>
          <w:rFonts w:ascii="Arial" w:hAnsi="Arial" w:cs="Arial"/>
        </w:rPr>
      </w:pPr>
      <w:r>
        <w:rPr>
          <w:rFonts w:cs="Arial" w:ascii="Arial" w:hAnsi="Arial"/>
          <w:color w:val="1B1C2A"/>
          <w:lang w:eastAsia="pt-BR"/>
        </w:rPr>
        <w:t>A Emenda Constitucional 87/2015 cumpre a legislação vigente, trazendo à partir de sua aprovação a segurança jurídica para as tributações que antes havia sido perdida, e evidencia para os contribuintes dando a certeza que estarão recolhendo para o Estado da Federação correto e aplicando as alíquotas a elas pertencentes como determina a legis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REFERÊNCIAS</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SOUZA, N. d. J. de. Desenvolvimento econômico. Revista de Economia Política, 1994. v. 14, n. 2, P. 54, 1994.</w:t>
      </w:r>
    </w:p>
    <w:p>
      <w:pPr>
        <w:pStyle w:val="Normal"/>
        <w:numPr>
          <w:ilvl w:val="0"/>
          <w:numId w:val="0"/>
        </w:numPr>
        <w:spacing w:lineRule="auto" w:line="360"/>
        <w:jc w:val="both"/>
        <w:outlineLvl w:val="0"/>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BOWERSOX, D. J.; CLOSS, D. J. Logistical management: the integrated supply chain process. New York: McGraw-Hill, 1996.</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DINIZ, E. H. Comércio eletrônico: fazendo negócios por meio da internet. Revista de</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Administração Contemporânea, 1999. Scielo Brasil, v. 3, n. 1, p. 71–86, 1999.</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KAHIN, B.; VARIAN, H. R. Internet publishing and beyond: the economics of digital</w:t>
      </w:r>
    </w:p>
    <w:p>
      <w:pPr>
        <w:pStyle w:val="Normal"/>
        <w:suppressAutoHyphens w:val="false"/>
        <w:autoSpaceDE w:val="false"/>
        <w:spacing w:lineRule="auto" w:line="360"/>
        <w:jc w:val="both"/>
        <w:rPr/>
      </w:pPr>
      <w:r>
        <w:rPr>
          <w:rFonts w:cs="Arial" w:ascii="Arial" w:hAnsi="Arial"/>
          <w:color w:val="000000"/>
          <w:lang w:eastAsia="pt-BR"/>
        </w:rPr>
        <w:t>information and intellectual property. 1st. ed. Cambrigde, Massachusetts: The MIT Press, 2000.</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NARDON, F. B.; FURUIE, S.; TACHINARDI, U. Novas tecnologias para construção do prontuário eletrônico do paciente. São Paulo: CBIS, 2000. 2000.</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lang w:eastAsia="pt-BR"/>
        </w:rPr>
        <w:t>PORTER, M. e. estratégia e Internet. Harvard Business Review, 2001. Cambridge, Massachusetts, p. 62 – 78, março 2001.</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FEDERAL, S. d. R. O Brasil e o comércio eletrônico. [S.l.], 2001. Disponível</w:t>
      </w:r>
    </w:p>
    <w:p>
      <w:pPr>
        <w:pStyle w:val="Normal"/>
        <w:suppressAutoHyphens w:val="false"/>
        <w:autoSpaceDE w:val="false"/>
        <w:spacing w:lineRule="auto" w:line="360"/>
        <w:jc w:val="both"/>
        <w:rPr/>
      </w:pPr>
      <w:r>
        <w:rPr>
          <w:rFonts w:cs="Arial" w:ascii="Arial" w:hAnsi="Arial"/>
          <w:color w:val="000000"/>
          <w:lang w:eastAsia="pt-BR"/>
        </w:rPr>
        <w:t xml:space="preserve">em: </w:t>
      </w:r>
      <w:r>
        <w:rPr>
          <w:rFonts w:eastAsia="CMMI12;MS Mincho" w:cs="Arial" w:ascii="Arial" w:hAnsi="Arial"/>
          <w:color w:val="000000"/>
          <w:lang w:eastAsia="pt-BR"/>
        </w:rPr>
        <w:t>&lt;</w:t>
      </w:r>
      <w:r>
        <w:rPr>
          <w:rFonts w:cs="Arial" w:ascii="Arial" w:hAnsi="Arial"/>
          <w:color w:val="000000"/>
          <w:lang w:eastAsia="pt-BR"/>
        </w:rPr>
        <w:t>http://www.receita.fazenda.gov.br/Publico/estudotributarios/estatisticas-</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13BrasilComercioEletronico.pdf</w:t>
      </w:r>
      <w:r>
        <w:rPr>
          <w:rFonts w:eastAsia="CMMI12;MS Mincho" w:cs="Arial" w:ascii="Arial" w:hAnsi="Arial"/>
          <w:color w:val="000000"/>
          <w:lang w:eastAsia="pt-BR"/>
        </w:rPr>
        <w:t>&gt;</w:t>
      </w:r>
      <w:r>
        <w:rPr>
          <w:rFonts w:cs="Arial" w:ascii="Arial" w:hAnsi="Arial"/>
          <w:color w:val="000000"/>
          <w:lang w:eastAsia="pt-BR"/>
        </w:rPr>
        <w:t>. acesso em 2001</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LUCKING-REILEY, D.; SPULBER, D. F. Business-to-business electronic commerce. The Journal of Economic Perspectives, 2001. JSTOR, v. 15, n. 1, p. 55–68, 2001.</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PORTER, M. E. Strategy and the internet. Harvard business review, 2001. Cambridge, Massachusetts, P. 62–78, março de 2001.</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BOWERSOX, D. J.; CLOSS, D. J.; COOPER, M. B. Supply chain logistics management. New York: McGraw-Hill, 2002.</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MAGRETTA, J. Why business models matter. Harvard business review, 2002. Cambridge, Massachusetts, p. 3–8, maio de 2002.</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TURBAN, E.; KING, D. Introduction to E-COMMERCE. New Jersey: Prentice Hall Englewood Cliffs, 2002.</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Disponível em ALBERTIN, A. L. Comércio Eletrônico: modelo, aspectos e contribuições de sua aplicação. São Paulo: Atlas, 1999. 15 p. Pesquisa FGV comércio eletrônico no mercado brasileiro. São Paulo: FGV, EAESP, acesso em 2003</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TASSABEHJI, R. Applying e-Commerce in Business. 1st ed. ed. London: SAGE Publications Limited, 200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lang w:eastAsia="pt-BR"/>
        </w:rPr>
        <w:t>BRIENZI, M.; KEKRE, S. How kodak transformed its service parts supply chain. Supply chain management review, 2005. v. 9, n. 7, p. 25–32, oct. 2005.</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pPr>
      <w:r>
        <w:rPr>
          <w:rFonts w:cs="Arial" w:ascii="Arial" w:hAnsi="Arial"/>
          <w:lang w:eastAsia="pt-BR"/>
        </w:rPr>
        <w:t>DEVEZAS, T. C.; LINSTONE, H. A.; SANTOS, H. J. The growth dynamics of the internet and the long wave theory. Technological forecasting and social change, 2005. Elsevier, v. 72, n. 8, p. 913–935, 2005.</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MAKELAINEN, S. From B2B to B2C e-commerce. 15 p. Masters — University of Helsinki, Helsinki, 2006.</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lang w:eastAsia="pt-BR"/>
        </w:rPr>
        <w:t>CHOPRA, S.; MEINDL, P. Supply chain management: strategy, planning and operation. 3th. ed. Upper Saddle River, New Jersey: Pearson, Prentice Hall, 2007.</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FERREIRA, H. M. C. A consistente relação entre a internet e a teoria dos longos ciclos econômicos de kondratieff, inserida na teoria do desenvolvimento de schumpeter. 2008. 2008.</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PURCHASE, S.; GOH, T.; DOOLEY, K. Supplier perceived value: Differences between business-to-business and business-to-government relationships. Journal of Purchasing and Supply Management, 2009. Elsevier, v. 15, n. 1, P. 3 11, 2009.</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 xml:space="preserve">IPEA. Vendas online no Brasil: uma análise do perfil dos usuário e da oferta pelo setor de comércio. 2011. n. 95, jun. 2011. Disponível em: </w:t>
      </w:r>
      <w:r>
        <w:rPr>
          <w:rFonts w:eastAsia="CMMI12;MS Mincho" w:cs="Arial" w:ascii="Arial" w:hAnsi="Arial"/>
          <w:color w:val="000000"/>
          <w:lang w:eastAsia="pt-BR"/>
        </w:rPr>
        <w:t>&lt;</w:t>
      </w:r>
      <w:r>
        <w:rPr>
          <w:rFonts w:cs="Arial" w:ascii="Arial" w:hAnsi="Arial"/>
          <w:color w:val="000000"/>
          <w:lang w:eastAsia="pt-BR"/>
        </w:rPr>
        <w:t>http://www.ipea.gov.br/portal/images-/stories/PDFs/comunicado/110602 comunicadoipea95.pdf</w:t>
      </w:r>
      <w:r>
        <w:rPr>
          <w:rFonts w:eastAsia="CMMI12;MS Mincho" w:cs="Arial" w:ascii="Arial" w:hAnsi="Arial"/>
          <w:color w:val="000000"/>
          <w:lang w:eastAsia="pt-BR"/>
        </w:rPr>
        <w:t>&gt;</w:t>
      </w:r>
      <w:r>
        <w:rPr>
          <w:rFonts w:cs="Arial" w:ascii="Arial" w:hAnsi="Arial"/>
          <w:color w:val="000000"/>
          <w:lang w:eastAsia="pt-BR"/>
        </w:rPr>
        <w:t>. acesso em 2011</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Comércio eletrônico: da evolução para as novas oportunidades. 2012. 66–70 p.</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ALBERTIN, A. L.; MOURA, R. M. d. Matriz de aspectos e contribuições de comércio</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eletrônico: um instrumento de análise. In: . E-Commerce nas empresas brasileiras. 1º. ed. São Paulo: Atlas, 2012. cap. 1..</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 xml:space="preserve">Disponível em: </w:t>
      </w:r>
      <w:r>
        <w:rPr>
          <w:rFonts w:eastAsia="CMMI12;MS Mincho" w:cs="Arial" w:ascii="Arial" w:hAnsi="Arial"/>
          <w:color w:val="000000"/>
          <w:lang w:eastAsia="pt-BR"/>
        </w:rPr>
        <w:t>&lt;</w:t>
      </w:r>
      <w:r>
        <w:rPr>
          <w:rFonts w:cs="Arial" w:ascii="Arial" w:hAnsi="Arial"/>
          <w:color w:val="000000"/>
          <w:lang w:eastAsia="pt-BR"/>
        </w:rPr>
        <w:t>http://www.repositorio.ufba.br/ri/handle/ri/9375</w:t>
      </w:r>
      <w:r>
        <w:rPr>
          <w:rFonts w:eastAsia="CMMI12;MS Mincho" w:cs="Arial" w:ascii="Arial" w:hAnsi="Arial"/>
          <w:color w:val="000000"/>
          <w:lang w:eastAsia="pt-BR"/>
        </w:rPr>
        <w:t>&gt;</w:t>
      </w:r>
      <w:r>
        <w:rPr>
          <w:rFonts w:cs="Arial" w:ascii="Arial" w:hAnsi="Arial"/>
          <w:color w:val="000000"/>
          <w:lang w:eastAsia="pt-BR"/>
        </w:rPr>
        <w:t>. FORBES. How instant mobile commerce will disrupt the way you do business. Julho de 2012.</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 xml:space="preserve">OZAKI, A.; VASCONCELLOS, E. Mercados eletrônicos: estratégia, inovação e um modelo para sua constituição. In: . E-Commerce nas empresas brasileiras. 10. ed. São Paulo: Atlas, 2012. </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lang w:eastAsia="pt-BR"/>
        </w:rPr>
        <w:t>BRASIL. Decreto-lei 7962/13. 2013. 15 de mar.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 xml:space="preserve">EXAME. Foco para pagamentos móveis são celulares simples. mar. 2013. Disponível em: </w:t>
      </w:r>
      <w:r>
        <w:rPr>
          <w:rFonts w:eastAsia="CMMI12;MS Mincho" w:cs="Arial" w:ascii="Arial" w:hAnsi="Arial"/>
          <w:color w:val="000000"/>
          <w:lang w:eastAsia="pt-BR"/>
        </w:rPr>
        <w:t>&lt;</w:t>
      </w:r>
      <w:r>
        <w:rPr>
          <w:rFonts w:cs="Arial" w:ascii="Arial" w:hAnsi="Arial"/>
          <w:color w:val="000000"/>
          <w:lang w:eastAsia="pt-BR"/>
        </w:rPr>
        <w:t>http://exame.abril.com.br/brasil/politica/noticias/foco-para-pagamentos-moveis-saocelulares- simples</w:t>
      </w:r>
      <w:r>
        <w:rPr>
          <w:rFonts w:eastAsia="CMMI12;MS Mincho" w:cs="Arial" w:ascii="Arial" w:hAnsi="Arial"/>
          <w:color w:val="000000"/>
          <w:lang w:eastAsia="pt-BR"/>
        </w:rPr>
        <w:t>&gt;</w:t>
      </w:r>
      <w:r>
        <w:rPr>
          <w:rFonts w:cs="Arial" w:ascii="Arial" w:hAnsi="Arial"/>
          <w:color w:val="000000"/>
          <w:lang w:eastAsia="pt-BR"/>
        </w:rPr>
        <w:t>. Acesso em: 15 de março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 xml:space="preserve">ECONOMIST, T. E-Commerce takes off. maio 2004. Disponível em: </w:t>
      </w:r>
      <w:r>
        <w:rPr>
          <w:rFonts w:eastAsia="CMMI12;MS Mincho" w:cs="Arial" w:ascii="Arial" w:hAnsi="Arial"/>
          <w:color w:val="000000"/>
          <w:lang w:eastAsia="pt-BR"/>
        </w:rPr>
        <w:t>&lt;</w:t>
      </w:r>
      <w:r>
        <w:rPr>
          <w:rFonts w:cs="Arial" w:ascii="Arial" w:hAnsi="Arial"/>
          <w:color w:val="000000"/>
          <w:lang w:eastAsia="pt-BR"/>
        </w:rPr>
        <w:t>http://www.economist- .com/node/2668033</w:t>
      </w:r>
      <w:r>
        <w:rPr>
          <w:rFonts w:eastAsia="CMMI12;MS Mincho" w:cs="Arial" w:ascii="Arial" w:hAnsi="Arial"/>
          <w:color w:val="000000"/>
          <w:lang w:eastAsia="pt-BR"/>
        </w:rPr>
        <w:t>&gt;</w:t>
      </w:r>
      <w:r>
        <w:rPr>
          <w:rFonts w:cs="Arial" w:ascii="Arial" w:hAnsi="Arial"/>
          <w:color w:val="000000"/>
          <w:lang w:eastAsia="pt-BR"/>
        </w:rPr>
        <w:t>. Acesso em: 5 de abril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lang w:eastAsia="pt-BR"/>
        </w:rPr>
        <w:t xml:space="preserve">AQUARIUS. The Top 10 of US E-Commerce Retailers. 2011. Disponível em: </w:t>
      </w:r>
      <w:r>
        <w:rPr>
          <w:rFonts w:eastAsia="CMMI12;MS Mincho" w:cs="Arial" w:ascii="Arial" w:hAnsi="Arial"/>
          <w:lang w:eastAsia="pt-BR"/>
        </w:rPr>
        <w:t>&lt;</w:t>
      </w:r>
      <w:r>
        <w:rPr>
          <w:rFonts w:cs="Arial" w:ascii="Arial" w:hAnsi="Arial"/>
          <w:lang w:eastAsia="pt-BR"/>
        </w:rPr>
        <w:t>http://www-.aquarius.biz/en/2011/06/06/the-top-10-of-us-ecommerce-retailers/</w:t>
      </w:r>
      <w:r>
        <w:rPr>
          <w:rFonts w:eastAsia="CMMI12;MS Mincho" w:cs="Arial" w:ascii="Arial" w:hAnsi="Arial"/>
          <w:lang w:eastAsia="pt-BR"/>
        </w:rPr>
        <w:t>&gt;</w:t>
      </w:r>
      <w:r>
        <w:rPr>
          <w:rFonts w:cs="Arial" w:ascii="Arial" w:hAnsi="Arial"/>
          <w:lang w:eastAsia="pt-BR"/>
        </w:rPr>
        <w:t xml:space="preserve">. Acesso em: 11 de abril de 2013. </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 xml:space="preserve">TIME. Will Amazon Take Over the World? 2012. Disponível em: </w:t>
      </w:r>
      <w:r>
        <w:rPr>
          <w:rFonts w:eastAsia="CMMI12;MS Mincho" w:cs="Arial" w:ascii="Arial" w:hAnsi="Arial"/>
          <w:color w:val="000000"/>
          <w:lang w:eastAsia="pt-BR"/>
        </w:rPr>
        <w:t>&lt;</w:t>
      </w:r>
      <w:r>
        <w:rPr>
          <w:rFonts w:cs="Arial" w:ascii="Arial" w:hAnsi="Arial"/>
          <w:color w:val="000000"/>
          <w:lang w:eastAsia="pt-BR"/>
        </w:rPr>
        <w:t>http://business.time.com- /2012/07/16/will-amazon-take-over-the-world/</w:t>
      </w:r>
      <w:r>
        <w:rPr>
          <w:rFonts w:eastAsia="CMMI12;MS Mincho" w:cs="Arial" w:ascii="Arial" w:hAnsi="Arial"/>
          <w:color w:val="000000"/>
          <w:lang w:eastAsia="pt-BR"/>
        </w:rPr>
        <w:t>&gt;</w:t>
      </w:r>
      <w:r>
        <w:rPr>
          <w:rFonts w:cs="Arial" w:ascii="Arial" w:hAnsi="Arial"/>
          <w:color w:val="000000"/>
          <w:lang w:eastAsia="pt-BR"/>
        </w:rPr>
        <w:t>. Acesso em: 11 de abril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 xml:space="preserve">RETAILER, I.U.S. e-commerce to grow 13% in 2013. 2013. Disponível em: </w:t>
      </w:r>
      <w:r>
        <w:rPr>
          <w:rFonts w:eastAsia="CMMI12;MS Mincho" w:cs="Arial" w:ascii="Arial" w:hAnsi="Arial"/>
          <w:color w:val="000000"/>
          <w:lang w:eastAsia="pt-BR"/>
        </w:rPr>
        <w:t>&lt;</w:t>
      </w:r>
      <w:r>
        <w:rPr>
          <w:rFonts w:cs="Arial" w:ascii="Arial" w:hAnsi="Arial"/>
          <w:color w:val="000000"/>
          <w:lang w:eastAsia="pt-BR"/>
        </w:rPr>
        <w:t>http://www-.internetretailer.com/2013/03/13/us-e-commerce-grow-13-2013</w:t>
      </w:r>
      <w:r>
        <w:rPr>
          <w:rFonts w:eastAsia="CMMI12;MS Mincho" w:cs="Arial" w:ascii="Arial" w:hAnsi="Arial"/>
          <w:color w:val="000000"/>
          <w:lang w:eastAsia="pt-BR"/>
        </w:rPr>
        <w:t>&gt;</w:t>
      </w:r>
      <w:r>
        <w:rPr>
          <w:rFonts w:cs="Arial" w:ascii="Arial" w:hAnsi="Arial"/>
          <w:color w:val="000000"/>
          <w:lang w:eastAsia="pt-BR"/>
        </w:rPr>
        <w:t>. Acesso em: 26 de abril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TIMES, F. Ecommerce tax bill advances in Senate. abr. 2013. Acesso em: 10 de maio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 xml:space="preserve">HOWSTUFFWORKS.COM. How Transistors Work. 2013. Disponível em: </w:t>
      </w:r>
      <w:r>
        <w:rPr>
          <w:rFonts w:eastAsia="CMMI12;MS Mincho" w:cs="Arial" w:ascii="Arial" w:hAnsi="Arial"/>
          <w:color w:val="000000"/>
          <w:lang w:eastAsia="pt-BR"/>
        </w:rPr>
        <w:t>&lt;</w:t>
      </w:r>
      <w:r>
        <w:rPr>
          <w:rFonts w:cs="Arial" w:ascii="Arial" w:hAnsi="Arial"/>
          <w:color w:val="000000"/>
          <w:lang w:eastAsia="pt-BR"/>
        </w:rPr>
        <w:t>http://www- .howstuffworks.com/transistor1.htm</w:t>
      </w:r>
      <w:r>
        <w:rPr>
          <w:rFonts w:eastAsia="CMMI12;MS Mincho" w:cs="Arial" w:ascii="Arial" w:hAnsi="Arial"/>
          <w:color w:val="000000"/>
          <w:lang w:eastAsia="pt-BR"/>
        </w:rPr>
        <w:t>&gt;</w:t>
      </w:r>
      <w:r>
        <w:rPr>
          <w:rFonts w:cs="Arial" w:ascii="Arial" w:hAnsi="Arial"/>
          <w:color w:val="000000"/>
          <w:lang w:eastAsia="pt-BR"/>
        </w:rPr>
        <w:t>. Acesso em: 14 de maio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 xml:space="preserve">COSTA, M. O que você precisa saber sobre e-Commerce. abr. 2013. Disponível em: </w:t>
      </w:r>
      <w:r>
        <w:rPr>
          <w:rFonts w:eastAsia="CMMI12;MS Mincho" w:cs="Arial" w:ascii="Arial" w:hAnsi="Arial"/>
          <w:lang w:eastAsia="pt-BR"/>
        </w:rPr>
        <w:t>&lt;</w:t>
      </w:r>
      <w:r>
        <w:rPr>
          <w:rFonts w:cs="Arial" w:ascii="Arial" w:hAnsi="Arial"/>
          <w:lang w:eastAsia="pt-BR"/>
        </w:rPr>
        <w:t>http:- //www.csthost.com.br/blog/sem-categoria/o-que-voce-precisa-saber-sobre-e-commerce</w:t>
      </w:r>
      <w:r>
        <w:rPr>
          <w:rFonts w:eastAsia="CMMI12;MS Mincho" w:cs="Arial" w:ascii="Arial" w:hAnsi="Arial"/>
          <w:lang w:eastAsia="pt-BR"/>
        </w:rPr>
        <w:t>&gt;</w:t>
      </w:r>
      <w:r>
        <w:rPr>
          <w:rFonts w:cs="Arial" w:ascii="Arial" w:hAnsi="Arial"/>
          <w:lang w:eastAsia="pt-BR"/>
        </w:rPr>
        <w:t>.Acesso em: 16 de maio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 xml:space="preserve">FELIPINI, D. O comércio eletrônico b2b. 2006. jun. 2006. Disponível em: </w:t>
      </w:r>
      <w:r>
        <w:rPr>
          <w:rFonts w:eastAsia="CMMI12;MS Mincho" w:cs="Arial" w:ascii="Arial" w:hAnsi="Arial"/>
          <w:color w:val="000000"/>
          <w:lang w:eastAsia="pt-BR"/>
        </w:rPr>
        <w:t>&lt;</w:t>
      </w:r>
      <w:r>
        <w:rPr>
          <w:rFonts w:cs="Arial" w:ascii="Arial" w:hAnsi="Arial"/>
          <w:color w:val="000000"/>
          <w:lang w:eastAsia="pt-BR"/>
        </w:rPr>
        <w:t>http:/-</w:t>
      </w:r>
    </w:p>
    <w:p>
      <w:pPr>
        <w:pStyle w:val="Normal"/>
        <w:suppressAutoHyphens w:val="false"/>
        <w:autoSpaceDE w:val="false"/>
        <w:spacing w:lineRule="auto" w:line="360"/>
        <w:jc w:val="both"/>
        <w:rPr/>
      </w:pPr>
      <w:r>
        <w:rPr>
          <w:rFonts w:cs="Arial" w:ascii="Arial" w:hAnsi="Arial"/>
          <w:color w:val="000000"/>
          <w:lang w:eastAsia="pt-BR"/>
        </w:rPr>
        <w:t>/www.e-commerce.org.br/artigos/comercioeletronico B2B.php</w:t>
      </w:r>
      <w:r>
        <w:rPr>
          <w:rFonts w:eastAsia="CMMI12;MS Mincho" w:cs="Arial" w:ascii="Arial" w:hAnsi="Arial"/>
          <w:color w:val="000000"/>
          <w:lang w:eastAsia="pt-BR"/>
        </w:rPr>
        <w:t>&gt;</w:t>
      </w:r>
      <w:r>
        <w:rPr>
          <w:rFonts w:cs="Arial" w:ascii="Arial" w:hAnsi="Arial"/>
          <w:color w:val="000000"/>
          <w:lang w:eastAsia="pt-BR"/>
        </w:rPr>
        <w:t>. Acesso em: 22 de maio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 xml:space="preserve">EBIT. 27o Relatório Webshoppers. 2013. Disponível em: </w:t>
      </w:r>
      <w:r>
        <w:rPr>
          <w:rFonts w:eastAsia="CMMI12;MS Mincho" w:cs="Arial" w:ascii="Arial" w:hAnsi="Arial"/>
          <w:color w:val="000000"/>
          <w:lang w:eastAsia="pt-BR"/>
        </w:rPr>
        <w:t>&lt;</w:t>
      </w:r>
      <w:r>
        <w:rPr>
          <w:rFonts w:cs="Arial" w:ascii="Arial" w:hAnsi="Arial"/>
          <w:color w:val="000000"/>
          <w:lang w:eastAsia="pt-BR"/>
        </w:rPr>
        <w:t>http://www.ebitempresa.com.br- /web-shoppers.asp</w:t>
      </w:r>
      <w:r>
        <w:rPr>
          <w:rFonts w:eastAsia="CMMI12;MS Mincho" w:cs="Arial" w:ascii="Arial" w:hAnsi="Arial"/>
          <w:color w:val="000000"/>
          <w:lang w:eastAsia="pt-BR"/>
        </w:rPr>
        <w:t>&gt;</w:t>
      </w:r>
      <w:r>
        <w:rPr>
          <w:rFonts w:cs="Arial" w:ascii="Arial" w:hAnsi="Arial"/>
          <w:color w:val="000000"/>
          <w:lang w:eastAsia="pt-BR"/>
        </w:rPr>
        <w:t>. Acesso em: 22 de maio.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 xml:space="preserve">. E-commerce 11 anos: uma explosão de crescimento. 2012. nov. 2012. Disponível em: </w:t>
      </w:r>
      <w:r>
        <w:rPr>
          <w:rFonts w:eastAsia="CMMI12;MS Mincho" w:cs="Arial" w:ascii="Arial" w:hAnsi="Arial"/>
          <w:color w:val="000000"/>
          <w:lang w:eastAsia="pt-BR"/>
        </w:rPr>
        <w:t>&lt;</w:t>
      </w:r>
      <w:r>
        <w:rPr>
          <w:rFonts w:cs="Arial" w:ascii="Arial" w:hAnsi="Arial"/>
          <w:color w:val="000000"/>
          <w:lang w:eastAsia="pt-BR"/>
        </w:rPr>
        <w:t>http://www.e-commerce.org.br/artigos/ecommerce-11anos.php</w:t>
      </w:r>
      <w:r>
        <w:rPr>
          <w:rFonts w:eastAsia="CMMI12;MS Mincho" w:cs="Arial" w:ascii="Arial" w:hAnsi="Arial"/>
          <w:color w:val="000000"/>
          <w:lang w:eastAsia="pt-BR"/>
        </w:rPr>
        <w:t>&gt;</w:t>
      </w:r>
      <w:r>
        <w:rPr>
          <w:rFonts w:cs="Arial" w:ascii="Arial" w:hAnsi="Arial"/>
          <w:color w:val="000000"/>
          <w:lang w:eastAsia="pt-BR"/>
        </w:rPr>
        <w:t>. Acesso em: 22 de maio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 xml:space="preserve">. Razões para o sucesso da compra coletiva. 2011. abr. 2011. Disponível em: </w:t>
      </w:r>
      <w:r>
        <w:rPr>
          <w:rFonts w:eastAsia="CMMI12;MS Mincho" w:cs="Arial" w:ascii="Arial" w:hAnsi="Arial"/>
          <w:color w:val="000000"/>
          <w:lang w:eastAsia="pt-BR"/>
        </w:rPr>
        <w:t>&lt;</w:t>
      </w:r>
      <w:r>
        <w:rPr>
          <w:rFonts w:cs="Arial" w:ascii="Arial" w:hAnsi="Arial"/>
          <w:color w:val="000000"/>
          <w:lang w:eastAsia="pt-BR"/>
        </w:rPr>
        <w:t>http:-</w:t>
      </w:r>
    </w:p>
    <w:p>
      <w:pPr>
        <w:pStyle w:val="Normal"/>
        <w:suppressAutoHyphens w:val="false"/>
        <w:autoSpaceDE w:val="false"/>
        <w:spacing w:lineRule="auto" w:line="360"/>
        <w:jc w:val="both"/>
        <w:rPr/>
      </w:pPr>
      <w:r>
        <w:rPr>
          <w:rFonts w:cs="Arial" w:ascii="Arial" w:hAnsi="Arial"/>
          <w:color w:val="000000"/>
          <w:lang w:eastAsia="pt-BR"/>
        </w:rPr>
        <w:t>//www.e-commerce.org.br/artigos/compra-coletiva-sucesso.php</w:t>
      </w:r>
      <w:r>
        <w:rPr>
          <w:rFonts w:eastAsia="CMMI12;MS Mincho" w:cs="Arial" w:ascii="Arial" w:hAnsi="Arial"/>
          <w:color w:val="000000"/>
          <w:lang w:eastAsia="pt-BR"/>
        </w:rPr>
        <w:t>&gt;</w:t>
      </w:r>
      <w:r>
        <w:rPr>
          <w:rFonts w:cs="Arial" w:ascii="Arial" w:hAnsi="Arial"/>
          <w:color w:val="000000"/>
          <w:lang w:eastAsia="pt-BR"/>
        </w:rPr>
        <w:t>. Acesso em: 22 de maio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 xml:space="preserve">EXPERIAN, S. Indicador Hitwise de e-Commerce. mar. 2013. Disponível em: </w:t>
      </w:r>
      <w:r>
        <w:rPr>
          <w:rFonts w:eastAsia="CMMI12;MS Mincho" w:cs="Arial" w:ascii="Arial" w:hAnsi="Arial"/>
          <w:color w:val="000000"/>
          <w:lang w:eastAsia="pt-BR"/>
        </w:rPr>
        <w:t>&lt;</w:t>
      </w:r>
      <w:r>
        <w:rPr>
          <w:rFonts w:cs="Arial" w:ascii="Arial" w:hAnsi="Arial"/>
          <w:color w:val="000000"/>
          <w:lang w:eastAsia="pt-BR"/>
        </w:rPr>
        <w:t>http://www- .serasaexperian.com.br/release/noticias/2013/noticia 01132.htm</w:t>
      </w:r>
      <w:r>
        <w:rPr>
          <w:rFonts w:eastAsia="CMMI12;MS Mincho" w:cs="Arial" w:ascii="Arial" w:hAnsi="Arial"/>
          <w:color w:val="000000"/>
          <w:lang w:eastAsia="pt-BR"/>
        </w:rPr>
        <w:t>&gt;</w:t>
      </w:r>
      <w:r>
        <w:rPr>
          <w:rFonts w:cs="Arial" w:ascii="Arial" w:hAnsi="Arial"/>
          <w:color w:val="000000"/>
          <w:lang w:eastAsia="pt-BR"/>
        </w:rPr>
        <w:t>. Acesso em: 24 de maio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STATISTA. Annual U.S. e-Commerce sales from 2002 to 2012. fev. 2013. Disponível em:</w:t>
      </w:r>
      <w:r>
        <w:rPr>
          <w:rFonts w:eastAsia="CMMI12;MS Mincho" w:cs="Arial" w:ascii="Arial" w:hAnsi="Arial"/>
          <w:color w:val="000000"/>
          <w:lang w:eastAsia="pt-BR"/>
        </w:rPr>
        <w:t>&lt;</w:t>
      </w:r>
      <w:r>
        <w:rPr>
          <w:rFonts w:cs="Arial" w:ascii="Arial" w:hAnsi="Arial"/>
          <w:color w:val="000000"/>
          <w:lang w:eastAsia="pt-BR"/>
        </w:rPr>
        <w:t>http://www.statista.com/statistics/172682/us-e-commerce-sales-since-2000/</w:t>
      </w:r>
      <w:r>
        <w:rPr>
          <w:rFonts w:eastAsia="CMMI12;MS Mincho" w:cs="Arial" w:ascii="Arial" w:hAnsi="Arial"/>
          <w:color w:val="000000"/>
          <w:lang w:eastAsia="pt-BR"/>
        </w:rPr>
        <w:t>&gt;</w:t>
      </w:r>
      <w:r>
        <w:rPr>
          <w:rFonts w:cs="Arial" w:ascii="Arial" w:hAnsi="Arial"/>
          <w:color w:val="000000"/>
          <w:lang w:eastAsia="pt-BR"/>
        </w:rPr>
        <w:t>. Acesso em: 25 de maio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 xml:space="preserve">MEEKER, M. Internet trends 2011. out 2011. Disponível em: </w:t>
      </w:r>
      <w:r>
        <w:rPr>
          <w:rFonts w:eastAsia="CMMI12;MS Mincho" w:cs="Arial" w:ascii="Arial" w:hAnsi="Arial"/>
          <w:color w:val="000000"/>
          <w:lang w:eastAsia="pt-BR"/>
        </w:rPr>
        <w:t>&lt;</w:t>
      </w:r>
      <w:r>
        <w:rPr>
          <w:rFonts w:cs="Arial" w:ascii="Arial" w:hAnsi="Arial"/>
          <w:color w:val="000000"/>
          <w:lang w:eastAsia="pt-BR"/>
        </w:rPr>
        <w:t>http://www.kpcb.com- /insights/2011-internet-trends</w:t>
      </w:r>
      <w:r>
        <w:rPr>
          <w:rFonts w:eastAsia="CMMI12;MS Mincho" w:cs="Arial" w:ascii="Arial" w:hAnsi="Arial"/>
          <w:color w:val="000000"/>
          <w:lang w:eastAsia="pt-BR"/>
        </w:rPr>
        <w:t>&gt;</w:t>
      </w:r>
      <w:r>
        <w:rPr>
          <w:rFonts w:cs="Arial" w:ascii="Arial" w:hAnsi="Arial"/>
          <w:color w:val="000000"/>
          <w:lang w:eastAsia="pt-BR"/>
        </w:rPr>
        <w:t>. Acesso em: 28 de maio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w:t>
      </w:r>
    </w:p>
    <w:p>
      <w:pPr>
        <w:pStyle w:val="Normal"/>
        <w:suppressAutoHyphens w:val="false"/>
        <w:autoSpaceDE w:val="false"/>
        <w:spacing w:lineRule="auto" w:line="360"/>
        <w:jc w:val="both"/>
        <w:rPr/>
      </w:pPr>
      <w:r>
        <w:rPr>
          <w:rFonts w:cs="Arial" w:ascii="Arial" w:hAnsi="Arial"/>
          <w:color w:val="000000"/>
          <w:lang w:eastAsia="pt-BR"/>
        </w:rPr>
        <w:t xml:space="preserve">Internet trends 2013. mai 2013. Disponível em: </w:t>
      </w:r>
      <w:r>
        <w:rPr>
          <w:rFonts w:eastAsia="CMMI12;MS Mincho" w:cs="Arial" w:ascii="Arial" w:hAnsi="Arial"/>
          <w:color w:val="000000"/>
          <w:lang w:eastAsia="pt-BR"/>
        </w:rPr>
        <w:t>&lt;</w:t>
      </w:r>
      <w:r>
        <w:rPr>
          <w:rFonts w:cs="Arial" w:ascii="Arial" w:hAnsi="Arial"/>
          <w:color w:val="000000"/>
          <w:lang w:eastAsia="pt-BR"/>
        </w:rPr>
        <w:t>http://www.kpcb.com/insights/2013- internet-trends</w:t>
      </w:r>
      <w:r>
        <w:rPr>
          <w:rFonts w:eastAsia="CMMI12;MS Mincho" w:cs="Arial" w:ascii="Arial" w:hAnsi="Arial"/>
          <w:color w:val="000000"/>
          <w:lang w:eastAsia="pt-BR"/>
        </w:rPr>
        <w:t>&gt;</w:t>
      </w:r>
      <w:r>
        <w:rPr>
          <w:rFonts w:cs="Arial" w:ascii="Arial" w:hAnsi="Arial"/>
          <w:color w:val="000000"/>
          <w:lang w:eastAsia="pt-BR"/>
        </w:rPr>
        <w:t>. Acesso em: 28 de maio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pPr>
      <w:r>
        <w:rPr>
          <w:rFonts w:cs="Arial" w:ascii="Arial" w:hAnsi="Arial"/>
          <w:color w:val="000000"/>
          <w:lang w:eastAsia="pt-BR"/>
        </w:rPr>
        <w:t xml:space="preserve">Disponível em: </w:t>
      </w:r>
      <w:r>
        <w:rPr>
          <w:rFonts w:eastAsia="CMMI12;MS Mincho" w:cs="Arial" w:ascii="Arial" w:hAnsi="Arial"/>
          <w:color w:val="000000"/>
          <w:lang w:eastAsia="pt-BR"/>
        </w:rPr>
        <w:t>&lt;</w:t>
      </w:r>
      <w:r>
        <w:rPr>
          <w:rFonts w:cs="Arial" w:ascii="Arial" w:hAnsi="Arial"/>
          <w:color w:val="000000"/>
          <w:lang w:eastAsia="pt-BR"/>
        </w:rPr>
        <w:t>http://www.forbes.com/sites/benkerschberg/2012/07/17/how-instantmobile-commerce-will-disrupt-the-way-you-do-business-2/</w:t>
      </w:r>
      <w:r>
        <w:rPr>
          <w:rFonts w:eastAsia="CMMI12;MS Mincho" w:cs="Arial" w:ascii="Arial" w:hAnsi="Arial"/>
          <w:color w:val="000000"/>
          <w:lang w:eastAsia="pt-BR"/>
        </w:rPr>
        <w:t>&gt;</w:t>
      </w:r>
      <w:r>
        <w:rPr>
          <w:rFonts w:cs="Arial" w:ascii="Arial" w:hAnsi="Arial"/>
          <w:color w:val="000000"/>
          <w:lang w:eastAsia="pt-BR"/>
        </w:rPr>
        <w:t xml:space="preserve">. Acesso em: 31 de </w:t>
      </w:r>
    </w:p>
    <w:p>
      <w:pPr>
        <w:pStyle w:val="Normal"/>
        <w:suppressAutoHyphens w:val="false"/>
        <w:autoSpaceDE w:val="false"/>
        <w:spacing w:lineRule="auto" w:line="360"/>
        <w:jc w:val="both"/>
        <w:rPr/>
      </w:pPr>
      <w:r>
        <w:rPr>
          <w:rFonts w:cs="Arial" w:ascii="Arial" w:hAnsi="Arial"/>
          <w:color w:val="000000"/>
          <w:lang w:eastAsia="pt-BR"/>
        </w:rPr>
        <w:t>Maio de 2013.</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 xml:space="preserve">COMSCORE. The imminent mobile commerce avalanche. 2012. Disponível em: </w:t>
      </w:r>
      <w:r>
        <w:rPr>
          <w:rFonts w:eastAsia="CMMI12;MS Mincho" w:cs="Arial" w:ascii="Arial" w:hAnsi="Arial"/>
          <w:lang w:eastAsia="pt-BR"/>
        </w:rPr>
        <w:t>&lt;</w:t>
      </w:r>
      <w:r>
        <w:rPr>
          <w:rFonts w:cs="Arial" w:ascii="Arial" w:hAnsi="Arial"/>
          <w:lang w:eastAsia="pt-BR"/>
        </w:rPr>
        <w:t>http:/- /www.comscore.com/Insights/Blog/The Imminent Mobile Commerce Avalanche</w:t>
      </w:r>
      <w:r>
        <w:rPr>
          <w:rFonts w:eastAsia="CMMI12;MS Mincho" w:cs="Arial" w:ascii="Arial" w:hAnsi="Arial"/>
          <w:lang w:eastAsia="pt-BR"/>
        </w:rPr>
        <w:t>&gt;</w:t>
      </w:r>
      <w:r>
        <w:rPr>
          <w:rFonts w:cs="Arial" w:ascii="Arial" w:hAnsi="Arial"/>
          <w:lang w:eastAsia="pt-BR"/>
        </w:rPr>
        <w:t>. Acesso em: 19 de jun. 2013.</w:t>
      </w:r>
    </w:p>
    <w:p>
      <w:pPr>
        <w:pStyle w:val="Normal"/>
        <w:numPr>
          <w:ilvl w:val="0"/>
          <w:numId w:val="0"/>
        </w:numPr>
        <w:spacing w:lineRule="auto" w:line="360"/>
        <w:jc w:val="both"/>
        <w:outlineLvl w:val="0"/>
        <w:rPr>
          <w:rFonts w:ascii="Arial" w:hAnsi="Arial" w:cs="Arial"/>
          <w:lang w:eastAsia="pt-BR"/>
        </w:rPr>
      </w:pPr>
      <w:r>
        <w:rPr>
          <w:rFonts w:cs="Arial" w:ascii="Arial" w:hAnsi="Arial"/>
          <w:lang w:eastAsia="pt-BR"/>
        </w:rPr>
      </w:r>
    </w:p>
    <w:p>
      <w:pPr>
        <w:pStyle w:val="Normal"/>
        <w:numPr>
          <w:ilvl w:val="0"/>
          <w:numId w:val="0"/>
        </w:numPr>
        <w:spacing w:lineRule="auto" w:line="360"/>
        <w:jc w:val="both"/>
        <w:outlineLvl w:val="0"/>
        <w:rPr/>
      </w:pPr>
      <w:r>
        <w:rPr>
          <w:rFonts w:cs="Arial" w:ascii="Arial" w:hAnsi="Arial"/>
        </w:rPr>
        <w:t xml:space="preserve">Sabbag, Eduardo. </w:t>
      </w:r>
      <w:r>
        <w:rPr>
          <w:rFonts w:cs="Arial" w:ascii="Arial" w:hAnsi="Arial"/>
          <w:i/>
        </w:rPr>
        <w:t>Manual de direito tributário</w:t>
      </w:r>
      <w:r>
        <w:rPr>
          <w:rFonts w:cs="Arial" w:ascii="Arial" w:hAnsi="Arial"/>
        </w:rPr>
        <w:t>. 6ª Ed.São Paulo: Editora Saraiva, 2014.</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Alexandre, Ricardo. </w:t>
      </w:r>
      <w:r>
        <w:rPr>
          <w:rFonts w:cs="Arial" w:ascii="Arial" w:hAnsi="Arial"/>
          <w:i/>
        </w:rPr>
        <w:t>Direito Tributário esquematizado</w:t>
      </w:r>
      <w:r>
        <w:rPr>
          <w:rFonts w:cs="Arial" w:ascii="Arial" w:hAnsi="Arial"/>
        </w:rPr>
        <w:t>. 10ª. Ed., rev. e atual. Rio de Janeiro: ed. MÉTODO. São Paulo, 2016.</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Machado, Hugo de Brito, </w:t>
      </w:r>
      <w:r>
        <w:rPr>
          <w:rFonts w:cs="Arial" w:ascii="Arial" w:hAnsi="Arial"/>
          <w:i/>
        </w:rPr>
        <w:t>Curso de Direito Tributário</w:t>
      </w:r>
      <w:r>
        <w:rPr>
          <w:rFonts w:cs="Arial" w:ascii="Arial" w:hAnsi="Arial"/>
        </w:rPr>
        <w:t>. 33ª Ed.São Paulo: Editora Malheiros Editores,2017.</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 xml:space="preserve">BNDES. Compras governamentais pela internet: vantagens e desafios. [S.l.], 2002. Disponível em: </w:t>
      </w:r>
      <w:r>
        <w:rPr>
          <w:rFonts w:eastAsia="CMMI12;MS Mincho" w:cs="Arial" w:ascii="Arial" w:hAnsi="Arial"/>
          <w:lang w:eastAsia="pt-BR"/>
        </w:rPr>
        <w:t>&lt;</w:t>
      </w:r>
      <w:r>
        <w:rPr>
          <w:rFonts w:cs="Arial" w:ascii="Arial" w:hAnsi="Arial"/>
          <w:lang w:eastAsia="pt-BR"/>
        </w:rPr>
        <w:t>http://www.bndes.gov.br/SiteBNDES/export/sites/default/bndes pt/Galerias/Arquivos- /conhecimento/informesf/inf 35.pdf</w:t>
      </w:r>
      <w:r>
        <w:rPr>
          <w:rFonts w:eastAsia="CMMI12;MS Mincho" w:cs="Arial" w:ascii="Arial" w:hAnsi="Arial"/>
          <w:lang w:eastAsia="pt-BR"/>
        </w:rPr>
        <w:t>&gt;</w:t>
      </w:r>
      <w:r>
        <w:rPr>
          <w:rFonts w:cs="Arial" w:ascii="Arial" w:hAnsi="Arial"/>
          <w:lang w:eastAsia="pt-BR"/>
        </w:rPr>
        <w:t>. Acesso em: 05 de novembro de 2017</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BESANKO, D. et al. Economics of strategy. 5th. ed. New York: John Wiley &amp; Sons, 2009.P. 290–295</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 xml:space="preserve">BNDES. Compras governamentais pela internet: vantagens e desafios. [S.l.], 2002. Disponível em: </w:t>
      </w:r>
      <w:r>
        <w:rPr>
          <w:rFonts w:eastAsia="CMMI12;MS Mincho" w:cs="Arial" w:ascii="Arial" w:hAnsi="Arial"/>
          <w:lang w:eastAsia="pt-BR"/>
        </w:rPr>
        <w:t>&lt;</w:t>
      </w:r>
      <w:r>
        <w:rPr>
          <w:rFonts w:cs="Arial" w:ascii="Arial" w:hAnsi="Arial"/>
          <w:lang w:eastAsia="pt-BR"/>
        </w:rPr>
        <w:t>http://www.bndes.gov.br/SiteBNDES/export/sites/default/bndes pt/Galerias/Arquivos- /conhecimento/informesf/inf 35.pdf</w:t>
      </w:r>
      <w:r>
        <w:rPr>
          <w:rFonts w:eastAsia="CMMI12;MS Mincho" w:cs="Arial" w:ascii="Arial" w:hAnsi="Arial"/>
          <w:lang w:eastAsia="pt-BR"/>
        </w:rPr>
        <w:t>&gt;</w:t>
      </w:r>
      <w:r>
        <w:rPr>
          <w:rFonts w:cs="Arial" w:ascii="Arial" w:hAnsi="Arial"/>
          <w:lang w:eastAsia="pt-BR"/>
        </w:rPr>
        <w:t>. Acesso em: 05 de novembro de 2017</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sectPr>
      <w:headerReference w:type="default" r:id="rId4"/>
      <w:footerReference w:type="default" r:id="rId5"/>
      <w:footnotePr>
        <w:numFmt w:val="decimal"/>
      </w:footnotePr>
      <w:type w:val="nextPage"/>
      <w:pgSz w:w="11906" w:h="16838"/>
      <w:pgMar w:left="1701" w:right="1134" w:gutter="0" w:header="510" w:top="1701" w:footer="51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Segoe U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FF000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cadêmico do 10º Período do Curso de Direito da Faculdade Doctum de Vitória – ES. E-mail: heidyjoaomarcos@gmail.com</w:t>
      </w:r>
    </w:p>
    <w:p>
      <w:pPr>
        <w:pStyle w:val="Normal"/>
        <w:jc w:val="both"/>
        <w:rPr>
          <w:rFonts w:ascii="Arial" w:hAnsi="Arial" w:cs="Arial"/>
        </w:rPr>
      </w:pPr>
      <w:r>
        <w:rPr>
          <w:rFonts w:cs="Arial" w:ascii="Arial" w:hAnsi="Arial"/>
          <w:sz w:val="20"/>
          <w:szCs w:val="20"/>
          <w:vertAlign w:val="superscript"/>
        </w:rPr>
        <w:t xml:space="preserve">2  </w:t>
      </w:r>
      <w:r>
        <w:rPr>
          <w:rFonts w:cs="Arial" w:ascii="Arial" w:hAnsi="Arial"/>
          <w:sz w:val="20"/>
          <w:szCs w:val="20"/>
        </w:rPr>
        <w:t>Advogado e Consultor Jurídico, Mestre em Direitos e Garantias Fundamentais pela FDV. Professor Universitário. E-mail: ps_rizzo@hotmail.com</w:t>
      </w:r>
    </w:p>
    <w:p>
      <w:pPr>
        <w:pStyle w:val="Normal"/>
        <w:jc w:val="both"/>
        <w:rPr/>
      </w:pPr>
      <w:r>
        <w:rPr>
          <w:rStyle w:val="FootnoteCharacters"/>
          <w:rFonts w:cs="Arial" w:ascii="Arial" w:hAnsi="Arial"/>
          <w:sz w:val="20"/>
          <w:szCs w:val="20"/>
        </w:rPr>
        <w:t>3</w:t>
      </w:r>
      <w:r>
        <w:rPr>
          <w:rFonts w:cs="Arial" w:ascii="Arial" w:hAnsi="Arial"/>
          <w:sz w:val="20"/>
          <w:szCs w:val="20"/>
        </w:rPr>
        <w:t xml:space="preserve"> Advogada, Mestre em Direitos e Garantias Fundamentais pela FDV. Professora Universitária. E-mail: mriosmartins@terr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37z1">
    <w:name w:val="WW8Num37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Tab">
    <w:name w:val="tab"/>
    <w:basedOn w:val="Fontepargpadro"/>
    <w:qFormat/>
    <w:rPr/>
  </w:style>
  <w:style w:type="character" w:styleId="Topcount">
    <w:name w:val="top-count"/>
    <w:basedOn w:val="Fontepargpadro"/>
    <w:qFormat/>
    <w:rPr/>
  </w:style>
  <w:style w:type="character" w:styleId="Statshares">
    <w:name w:val="stat-shares"/>
    <w:basedOn w:val="Fontepargpadro"/>
    <w:qFormat/>
    <w:rPr/>
  </w:style>
  <w:style w:type="character" w:styleId="Statviews">
    <w:name w:val="stat-view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lang w:val="en-US"/>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pgrafe">
    <w:name w:val="epgrafe"/>
    <w:basedOn w:val="Normal"/>
    <w:qFormat/>
    <w:pPr>
      <w:suppressAutoHyphens w:val="false"/>
      <w:spacing w:before="280" w:after="280"/>
    </w:pPr>
    <w:rPr/>
  </w:style>
  <w:style w:type="paragraph" w:styleId="Rev">
    <w:name w:val="rev"/>
    <w:basedOn w:val="Normal"/>
    <w:qFormat/>
    <w:pPr>
      <w:suppressAutoHyphens w:val="false"/>
      <w:spacing w:before="280" w:after="280"/>
    </w:pPr>
    <w:rPr/>
  </w:style>
  <w:style w:type="paragraph" w:styleId="H2">
    <w:name w:val="H2"/>
    <w:basedOn w:val="Normal"/>
    <w:next w:val="Normal"/>
    <w:qFormat/>
    <w:pPr>
      <w:keepNext w:val="true"/>
      <w:suppressAutoHyphens w:val="fals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17:00Z</dcterms:created>
  <dc:creator>marianne rios martins</dc:creator>
  <dc:description/>
  <dc:language>en-US</dc:language>
  <cp:lastModifiedBy>JOAO MARCOS</cp:lastModifiedBy>
  <cp:lastPrinted>2016-09-23T18:07:00Z</cp:lastPrinted>
  <dcterms:modified xsi:type="dcterms:W3CDTF">2017-12-16T21:38:00Z</dcterms:modified>
  <cp:revision>40</cp:revision>
  <dc:subject/>
  <dc:title>projeto pesquisa fabavi</dc:title>
</cp:coreProperties>
</file>