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USA ESPERANÇA FERREIRA ROMUAL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 xml:space="preserve">LIMITES DA ATUAÇÃO DO PODER JUDICIÁRIO NA RESOLUÇÃO DE DEMANDAS REFERENTES AO FORNECIMENTO DE MEDICAMENTO NO SISTEMA ÚNICO DE SAÚD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9</w:t>
      </w:r>
      <w:r>
        <w:br w:type="page"/>
      </w:r>
    </w:p>
    <w:p>
      <w:pPr>
        <w:pStyle w:val="Normal"/>
        <w:spacing w:lineRule="auto" w:line="360"/>
        <w:jc w:val="center"/>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USA ESPERANÇA FERREIRA ROMUALD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LIMITES DA ATUAÇÃO DO PODER JUDICIÁRIO NA RESOLUÇÃO DE DEMANDAS REFERENTES AO FORNECIMENTO DE MEDICAMENTO NO SISTEMA ÚNICO DE SAÚD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onstitucional</w:t>
      </w:r>
    </w:p>
    <w:p>
      <w:pPr>
        <w:pStyle w:val="Normal"/>
        <w:ind w:left="4820" w:hanging="0"/>
        <w:jc w:val="both"/>
        <w:rPr>
          <w:rFonts w:ascii="Arial" w:hAnsi="Arial" w:cs="Arial"/>
          <w:sz w:val="20"/>
          <w:szCs w:val="20"/>
        </w:rPr>
      </w:pPr>
      <w:r>
        <w:rPr>
          <w:rFonts w:cs="Arial" w:ascii="Arial" w:hAnsi="Arial"/>
          <w:sz w:val="20"/>
          <w:szCs w:val="20"/>
        </w:rPr>
        <w:t xml:space="preserve">Orientador: Prof. Paulo Cesar de Carvalho. </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9</w:t>
      </w:r>
      <w:r>
        <w:br w:type="page"/>
      </w:r>
    </w:p>
    <w:p>
      <w:pPr>
        <w:pStyle w:val="Normal"/>
        <w:spacing w:lineRule="auto" w:line="360"/>
        <w:jc w:val="both"/>
        <w:rPr>
          <w:rFonts w:ascii="Arial" w:hAnsi="Arial" w:cs="Arial"/>
          <w:b/>
          <w:b/>
        </w:rPr>
      </w:pPr>
      <w:r>
        <w:rPr>
          <w:rFonts w:cs="Arial" w:ascii="Arial" w:hAnsi="Arial"/>
          <w:b/>
        </w:rPr>
        <w:t xml:space="preserve">LIMITES DA ATUAÇÃO DO PODER JUDICIÁRIO NA RESOLUÇÃO DE DEMANDAS REFERENTES AO FORNECIMENTO DE MEDICAMENTO NO SISTEMA ÚNICO DE SAÚDE </w:t>
      </w:r>
    </w:p>
    <w:p>
      <w:pPr>
        <w:pStyle w:val="Normal"/>
        <w:jc w:val="right"/>
        <w:rPr>
          <w:rFonts w:ascii="Arial" w:hAnsi="Arial" w:cs="Arial"/>
          <w:i/>
          <w:i/>
          <w:sz w:val="20"/>
          <w:szCs w:val="20"/>
        </w:rPr>
      </w:pPr>
      <w:r>
        <w:rPr>
          <w:rFonts w:cs="Arial" w:ascii="Arial" w:hAnsi="Arial"/>
          <w:i/>
          <w:sz w:val="20"/>
          <w:szCs w:val="20"/>
        </w:rPr>
        <w:t>Deusa Esperança Ferreira Romualdo</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ª. Orientadora de Metodologia: Marianne Rios de Souza Martins</w:t>
      </w:r>
      <w:r>
        <w:rPr>
          <w:rStyle w:val="FootnoteCharacters"/>
          <w:rStyle w:val="FootnoteAnchor"/>
          <w:rFonts w:cs="Arial" w:ascii="Arial" w:hAnsi="Arial"/>
          <w:i/>
          <w:sz w:val="20"/>
          <w:szCs w:val="20"/>
        </w:rPr>
        <w:footnoteReference w:id="3"/>
      </w:r>
    </w:p>
    <w:p>
      <w:pPr>
        <w:pStyle w:val="Normal"/>
        <w:ind w:hanging="2"/>
        <w:jc w:val="right"/>
        <w:rPr>
          <w:rFonts w:ascii="Arial" w:hAnsi="Arial" w:eastAsia="Arial" w:cs="Arial"/>
          <w:b/>
          <w:b/>
          <w:i/>
          <w:i/>
          <w:sz w:val="20"/>
          <w:szCs w:val="20"/>
        </w:rPr>
      </w:pPr>
      <w:r>
        <w:rPr>
          <w:rFonts w:eastAsia="Arial" w:cs="Arial" w:ascii="Arial" w:hAnsi="Arial"/>
          <w:i/>
          <w:sz w:val="20"/>
          <w:szCs w:val="20"/>
        </w:rPr>
        <w:t>Profº. Orientador de Conteúdo: Paulo César de Carvalho³</w:t>
      </w:r>
    </w:p>
    <w:p>
      <w:pPr>
        <w:pStyle w:val="Normal"/>
        <w:jc w:val="right"/>
        <w:rPr>
          <w:rFonts w:ascii="Arial" w:hAnsi="Arial" w:eastAsia="Arial" w:cs="Arial"/>
          <w:b/>
          <w:b/>
          <w:i/>
          <w:i/>
          <w:sz w:val="20"/>
          <w:szCs w:val="20"/>
        </w:rPr>
      </w:pPr>
      <w:r>
        <w:rPr>
          <w:rFonts w:eastAsia="Arial"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trabalho visa responder ao seguinte questionamento: Os critérios adotados pelo Poder Judiciário na resolução das demandas referente ao fornecimento de medicamento no sistema de saúde visam limitar o acesso à justiça? Para tanto, será feita uma análise do sistema de saúde e sua evolução no que tange a assistência farmacêutica, bem como a questão da judicialização da saúde que pode ser considerado um meio empregado para aquisição de medicamentos via judicial. Utilizando-se como fonte legislações, bibliografias e jurisprudências sobre o caso, foi possível constatar a inefetividade das ações destinadas à promoção da saúde na seara da assistência farmacêutica, além da falha administrativa em resolver tais questões, sendo repassado ao Poder Judiciário o dever de decidir sobre a concessão ou não de determinados medicamentos e impor determinados critérios que devem ser observados a fim de garantir equidade e maior segurança jurídica das decisões ema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lavras-chave</w:t>
      </w:r>
      <w:r>
        <w:rPr>
          <w:rFonts w:cs="Arial" w:ascii="Arial" w:hAnsi="Arial"/>
        </w:rPr>
        <w:t>: Direito à saúde; fornecimento de medicamentos; judicialização da saúde; adoção de critérios; decisões judici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 w:eastAsia="pt-BR"/>
        </w:rPr>
      </w:pPr>
      <w:r>
        <w:rPr>
          <w:rFonts w:cs="Arial" w:ascii="Arial" w:hAnsi="Arial"/>
          <w:lang w:val="en" w:eastAsia="pt-BR"/>
        </w:rPr>
        <w:t>The purpose of this paper is to answer the following question: Do the criteria adopted by the Judiciary in order to solve the demands related to the supply of medicine in the health system seek to limit access to justice? To do so, it will be made an analysis of the health system and its evolution regarding the pharmaceutical assistance, as well as the question of the judicialization of health that can be considered a means employed for the acquisition of medicines via judicial. Using as a source legislation, bibliographies and jurisprudence on the case, it was possible to verify the ineffectiveness of actions aimed at promoting health in the area of ​​pharmaceutical assistance, besides the administrative failure to resolve such issues, being passed on to the Judiciary the duty to decide on the granting or not of certain medicinal products and to impose certain criteria which must be observed in order to ensure fairness and greater legal certainty of the decisions issued.</w:t>
      </w:r>
    </w:p>
    <w:p>
      <w:pPr>
        <w:pStyle w:val="Normal"/>
        <w:jc w:val="both"/>
        <w:rPr>
          <w:rFonts w:ascii="Arial" w:hAnsi="Arial" w:cs="Arial"/>
          <w:lang w:val="en" w:eastAsia="pt-BR"/>
        </w:rPr>
      </w:pPr>
      <w:r>
        <w:rPr>
          <w:rFonts w:cs="Arial" w:ascii="Arial" w:hAnsi="Arial"/>
          <w:lang w:val="en" w:eastAsia="pt-BR"/>
        </w:rPr>
      </w:r>
    </w:p>
    <w:p>
      <w:pPr>
        <w:sectPr>
          <w:headerReference w:type="default" r:id="rId2"/>
          <w:footnotePr>
            <w:numFmt w:val="decimal"/>
          </w:footnotePr>
          <w:type w:val="nextPage"/>
          <w:pgSz w:w="11906" w:h="16838"/>
          <w:pgMar w:left="1701" w:right="1134" w:gutter="0" w:header="510" w:top="1701" w:footer="0" w:bottom="1134"/>
          <w:pgNumType w:start="2"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b/>
          <w:bCs/>
          <w:lang w:val="en"/>
        </w:rPr>
        <w:t>Keywords:</w:t>
      </w:r>
      <w:r>
        <w:rPr>
          <w:rFonts w:cs="Arial" w:ascii="Arial" w:hAnsi="Arial"/>
          <w:lang w:val="en"/>
        </w:rPr>
        <w:t xml:space="preserve"> Right to health; supply of medicines; judicialization of health; adoption of criteria; judicial decisions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 o advento da Carta Magna de 1988, o direito à saúde passou a ser consagrado como um direito fundamental social, sendo um direito de todos e dever do Estado garantir, mediante políticas sociais e econômicas, a promoção, proteção e recuper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FF" w:val="clear"/>
        </w:rPr>
      </w:pPr>
      <w:r>
        <w:rPr>
          <w:rFonts w:cs="Arial" w:ascii="Arial" w:hAnsi="Arial"/>
        </w:rPr>
        <w:t xml:space="preserve">Acerca da dispensação de medicamentos que está intimamente ligado ao direito à saúde, a lei orgânica que versa sobre o assunto em vigor dispõe que </w:t>
      </w:r>
      <w:r>
        <w:rPr>
          <w:rFonts w:cs="Arial" w:ascii="Arial" w:hAnsi="Arial"/>
          <w:color w:val="000000"/>
          <w:shd w:fill="FFFFFF" w:val="clear"/>
        </w:rPr>
        <w:t xml:space="preserve">estão inseridos no âmbito do sistema único a formulação da política de medicamentos, equipamentos, imunobiológicos e outros insumos de interesse para a saúde e a participação na sua produção.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rPr>
      </w:pPr>
      <w:r>
        <w:rPr>
          <w:rFonts w:cs="Arial" w:ascii="Arial" w:hAnsi="Arial"/>
          <w:color w:val="000000"/>
          <w:shd w:fill="FFFFFF" w:val="clear"/>
        </w:rPr>
        <w:t xml:space="preserve">A partir desse preceito legal, com a criação da Política Nacional de Medicamento e, por conseguinte, as diretrizes impostas pela Organização Mundial da Saúde, fora adotada a lista de medicamentos considerados essenciais e excepcionais a serem dispensados àqueles que necessitass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udo, não obstante a criação de políticas públicas que atendessem a área da assistência farmacêutica, prevista na lei orgânica de saúde, como a criação da Política Nacional de Medicamentos que tem como objetivo garantir a aquisição de fármacos com custos menos elevados à população, tais medidas não foram suficientes para que a população procurasse o Poder Judiciário como meio de efetivação daquele direito fund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se fenômeno, denominado como “judicialização da saúde”, vem ganhado cada vez mais espaço nos tribunais, seja pela falha administrativa em fornecer aquele medicamento contemplado pelo sistema único, ou sua indisponibilidade, bem como nos casos em que o objeto da ação consiste no fornecimento de medicamentos não padronizados em listas elaboradas pelo SUS, sem previsão legal para que o administrador realize determinado procedimento. </w:t>
      </w:r>
    </w:p>
    <w:p>
      <w:pPr>
        <w:pStyle w:val="Normal"/>
        <w:spacing w:lineRule="auto" w:line="360"/>
        <w:jc w:val="both"/>
        <w:rPr>
          <w:rFonts w:ascii="Arial" w:hAnsi="Arial" w:cs="Arial"/>
        </w:rPr>
      </w:pPr>
      <w:r>
        <w:rPr>
          <w:rFonts w:cs="Arial" w:ascii="Arial" w:hAnsi="Arial"/>
        </w:rPr>
        <w:t>Esta última hipótese é causa de grandes discussões nos tribunais do país, pois busca-se, atualmente, elencar requisitos para que tais decisões possam abarcar a coletividade em geral, visando atingir um número significativo de pessoas.</w:t>
      </w:r>
    </w:p>
    <w:p>
      <w:pPr>
        <w:pStyle w:val="Normal"/>
        <w:spacing w:lineRule="auto" w:line="360"/>
        <w:jc w:val="both"/>
        <w:rPr>
          <w:rFonts w:ascii="Arial" w:hAnsi="Arial" w:cs="Arial"/>
        </w:rPr>
      </w:pPr>
      <w:r>
        <w:rPr>
          <w:rFonts w:cs="Arial" w:ascii="Arial" w:hAnsi="Arial"/>
        </w:rPr>
      </w:r>
    </w:p>
    <w:p>
      <w:pPr>
        <w:pStyle w:val="Normal"/>
        <w:spacing w:lineRule="auto" w:line="360"/>
        <w:ind w:hanging="2"/>
        <w:jc w:val="both"/>
        <w:rPr>
          <w:rFonts w:ascii="Arial" w:hAnsi="Arial" w:eastAsia="Arial" w:cs="Arial"/>
          <w:color w:val="000000"/>
        </w:rPr>
      </w:pPr>
      <w:r>
        <w:rPr>
          <w:rFonts w:eastAsia="Arial" w:cs="Arial" w:ascii="Arial" w:hAnsi="Arial"/>
          <w:color w:val="000000"/>
        </w:rPr>
        <w:t xml:space="preserve">A partir dessa premissa, foi realizada uma análise das legislações, bem como o posicionamento de doutrinadores e jurisprudências sobre o tema, a fim de responder à seguinte pergunta: </w:t>
      </w:r>
      <w:r>
        <w:rPr>
          <w:rFonts w:cs="Arial" w:ascii="Arial" w:hAnsi="Arial"/>
        </w:rPr>
        <w:t>Os critérios adotados pelo Poder Judiciário na resolução das demandas referente ao fornecimento de medicamento no sistema de saúde visam limitar o acesso à justiça?</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cs="Arial" w:ascii="Arial" w:hAnsi="Arial"/>
        </w:rPr>
        <w:t xml:space="preserve">Ressalta-se que serão analisados diversos entendimentos jurisprudenciais acerca da judicialização da saúde, dando enfoque maior àquelas que visam o fornecimento de medicamento ou concessão de tecnologias não oferecidas no sistema único. Será analisado, outrossim, os critérios impostos a fim de uniformizar as decisões judiciais sobre a judicialização da saúde, utilizando-se, portanto, </w:t>
      </w:r>
      <w:r>
        <w:rPr>
          <w:rFonts w:eastAsia="Arial" w:cs="Arial" w:ascii="Arial" w:hAnsi="Arial"/>
          <w:color w:val="000000"/>
        </w:rPr>
        <w:t xml:space="preserve">a metodologia teórico-dogmática para o desenvolver do trabalho.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rPr>
      </w:pPr>
      <w:r>
        <w:rPr>
          <w:rFonts w:eastAsia="Arial" w:cs="Arial" w:ascii="Arial" w:hAnsi="Arial"/>
          <w:color w:val="000000"/>
        </w:rPr>
        <w:t xml:space="preserve">O setor de conhecimento abrangido pela presente pesquisa apresenta caráter disciplinar, com incidência de investigações contida na seara do Direito Constitucional, destacando-se a busca pela promoção e efetivação do direito à saúde por meio de aquisição de medicamentos no âmbito do Poder Judiciário e, por outro lado, o interesse maior em diminuir essas demandas, bem como na observância da real necessidade daqueles que utilizam do sistema de saúde pela seara administrativa, a qual poderá adotar novas políticas que possam promover de forma eficaz o acesso aos medicamentos sem a necessidade de ajuizamento de qualquer ação. </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cs="Arial"/>
          <w:bCs/>
        </w:rPr>
      </w:pPr>
      <w:r>
        <w:rPr>
          <w:rFonts w:eastAsia="Arial" w:cs="Arial" w:ascii="Arial" w:hAnsi="Arial"/>
          <w:color w:val="000000"/>
        </w:rPr>
        <w:t>O artigo científico em tela será dividido em três capítulos, sendo que o primeiro fará uma análise do S</w:t>
      </w:r>
      <w:r>
        <w:rPr>
          <w:rFonts w:cs="Arial" w:ascii="Arial" w:hAnsi="Arial"/>
          <w:bCs/>
        </w:rPr>
        <w:t>istema Único de Saúde e a Distribuição de Medicamentos; o segundo abordará os aspectos da judicialização da saúde e ainda as divergências  de entendimentos sobre a concessão de tecnologias padronizadas pelo sistema de saúde; e, por fim, o terceiro capítulo no qual será analisado a adoção de critérios para o fornecimento de medicamentos não padronizados e uma tentativa de uniformizar as decisões judiciais, além de analisar ponto a ponto as decisões emanadas pelo Supremo Tribunal Federal e Superior Tribunal de Justiça sobre o assunto.</w:t>
      </w:r>
    </w:p>
    <w:p>
      <w:pPr>
        <w:pStyle w:val="Normal"/>
        <w:spacing w:lineRule="auto" w:line="360"/>
        <w:ind w:hanging="2"/>
        <w:jc w:val="both"/>
        <w:rPr>
          <w:rFonts w:ascii="Arial" w:hAnsi="Arial" w:cs="Arial"/>
          <w:bCs/>
        </w:rPr>
      </w:pPr>
      <w:r>
        <w:rPr>
          <w:rFonts w:cs="Arial" w:ascii="Arial" w:hAnsi="Arial"/>
          <w:bCs/>
        </w:rPr>
      </w:r>
    </w:p>
    <w:p>
      <w:pPr>
        <w:pStyle w:val="Normal"/>
        <w:spacing w:lineRule="auto" w:line="360"/>
        <w:ind w:hanging="2"/>
        <w:jc w:val="both"/>
        <w:rPr>
          <w:rFonts w:ascii="Arial" w:hAnsi="Arial" w:cs="Arial"/>
          <w:bCs/>
        </w:rPr>
      </w:pPr>
      <w:r>
        <w:rPr>
          <w:rFonts w:cs="Arial" w:ascii="Arial" w:hAnsi="Arial"/>
          <w:bCs/>
        </w:rPr>
      </w:r>
    </w:p>
    <w:p>
      <w:pPr>
        <w:pStyle w:val="PargrafodaLista"/>
        <w:numPr>
          <w:ilvl w:val="0"/>
          <w:numId w:val="2"/>
        </w:numPr>
        <w:spacing w:lineRule="auto" w:line="360"/>
        <w:jc w:val="both"/>
        <w:rPr>
          <w:rFonts w:ascii="Arial" w:hAnsi="Arial" w:cs="Arial"/>
          <w:bCs/>
        </w:rPr>
      </w:pPr>
      <w:r>
        <w:rPr>
          <w:rFonts w:cs="Arial" w:ascii="Arial" w:hAnsi="Arial"/>
          <w:b/>
        </w:rPr>
        <w:t xml:space="preserve">SISTEMA ÚNICO DE SAÚDE E A DISTRIBUIÇÃO DE MEDIC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O direito à saúde está consagrado no texto constitucional vigente como um direito social, um meio de proteção e exercício da cidadania, que pode ser exigível perante o Estado o qual detém a obrigação maior de “garantir, mediante políticas sociais e econômicas, a promoção, proteção e recuperação” (BRASIL, 1988, p. 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sentido, leciona Ricardo Augusto Dias da Silva (SILVA, 2010, p. 76 e 77), que o direito à saúde pode ser entendido como o conjunto de normas jurídicas regulamentadoras da atividade do Poder Público destinada a ordenar a proteção, promoção e recuperação da saúde e a organização e o funcionamento dos serviços correspondentes e asseguradores desse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inda, de acordo com Sérvulo Correia (CORREIA, 1991, p. 41), o direito à saúde é um sistema de normas jurídicas que disciplinam as situações que tem a saúde por objeto imediato ou mediato e regulam a organização e o funcionamento das instituições destinadas à promoção e defesa da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le destacar que com o advento da Constituição Federal o Estado passou a ter o dever de assegurar o acesso universal e igualitário às ações e aos serviços de saúde, estes que devem integrar uma rede regionalizada e hierarquizada, constituindo-se em um Sistema Único de Saúde (SUS) organizado de acordo com a diretriz do atendimento integral (BRASIL,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ualmente, o Sistema Único de Saúde é regulamentado pela Lei n° 8.080/90 e consiste em um “conjunto de ações e serviços de saúde, prestados por órgãos e instituições públicas federais, estaduais e municipais, da Administração direita e indireta e das fundações mantidas pelo poder público” (BRASIL,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se diploma legal, intensifica ainda mais o argumento de que a competência é comum entre os entes federativos a matéria destinada à defesa da saúde. Ainda, esse texto legal faz uma repartição entre competências específicas de cada nível de governo na organização e gestão do SUS, podendo repetir-se entre os entes, o que demonstra o caráter complementar dos papéis de cada uma dessas esferas de governo e a missão comum de promover o direito à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0" w:name="_Hlk10283585"/>
      <w:r>
        <w:rPr>
          <w:rFonts w:cs="Arial" w:ascii="Arial" w:hAnsi="Arial"/>
        </w:rPr>
        <w:t xml:space="preserve">A Lei Orgânica da Saúde (Lei 8.080/90) estabelece uma série de objetivos e atribuições do SUS em seus artigos 5° e 6°, destacando-se, no presente trabalho a execução de ações de assistência terapêutica integral, inclusive farmacêutica e a formulação da política de medicamentos, equipamentos, imunobiológicos e ou insumos de interesse </w:t>
      </w:r>
      <w:bookmarkEnd w:id="0"/>
      <w:r>
        <w:rPr>
          <w:rFonts w:cs="Arial" w:ascii="Arial" w:hAnsi="Arial"/>
        </w:rPr>
        <w:t>para a saúde e a participação na sua produção (art. 6°, I, “d” e 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im de constituir um dos elementos fundamentais para a efetiva implementação de ações capazes de promover a melhoria das condições da assistência à saúde, fora criada a Política Nacional de Medicamentos, considerada como parte essencial da Política Nacional de Saúde, como propósito de garantir a necessária segurança, eficácia e qualidade dos medicamentos, a promoção do uso racional e o acesso da população àqueles considerados essenciais (BRASIL,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olítica Nacional de Medicamentos, que foi aprovada após um procedimento participativo e publicada na Portaria n° 3.916, de 30 de outubro de 1998, e estabelece as seguintes diretrizes que devem ser seguidas em qualquer ação pública que tenha como objetivo esta área: “o estabelecimento da relação de medicamentos essenciais, a reorientação  da assistência farmacêutica, o estímulo à produção de medicamentos e a regulamentação sanitária” (BRASIL,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erifica-se que a garantia ao acesso aos medicamentos considerados essenciais deve ser proporcionada nas três esferas de governo, de modo descentralizado na gestão, buscando sempre a promoção de iniciativas que permitam a diminuição de preços, a fim de proporcionar o acesso à população no âmbito do setor pr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 seja, a Política Nacional de Medicamentos estabelece que todos os entes federativos (União, Estados e Municípios), devem, em colaboração, elaborar listas de medicamentos que serão adquiridos e fornecidos à população em geral, e a prescrição e a dispensação deverá observar os Protocolos Clínicos e Diretrizes Terapêuticas previamente elaborados e legitimados mediante consult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âmbito federal, fora implementada a Relação Nacional de Medicamentos Essenciais – RENAME – que possui grande importância na atuação do SUS, pois dispõe sobre uma listagem de insumos necessários ao tratamento e controle da maioria das patologias de maior aparição no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o Decreto nº 7.508/2011, que visa regulamentar a Lei nº 8.080/90 no que diz respeito a organização do SUS, o planejamento da saúde, a assistência à saúde e a articulação interfederativa, a “RENAME compreende a seleção e a padronização de medicamentos indicados para atendimento de doenças ou agravos no âmbito do SUS” (BRASIL,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a seleção dos medicamentos que irão integrar a RENAME, leciona Wannmacher (2006, apud MINISTÉRIO DA SAÚDE, 2018, p. 14) que “a seleção de medicamentos deve ser pautada nas análises de eficácia, de segurança, de custo, de qualidade e de comodidade para o usuá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isso, a permanente revisão da RENAME, sustentada nos princípios basilares do SUS, como a universalidade, a integralidade e a equidade, é o eixo estruturante e organizador da PNM e encontra tanto desafios quanto oportunidades para o seu aprimoramento, consoante os ensinamentos de Osorio de Castro (2017, apud MINISTÉRIO DA SAÚDE, 2018, p.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color w:val="000000"/>
          <w:lang w:eastAsia="pt-BR"/>
        </w:rPr>
      </w:pPr>
      <w:r>
        <w:rPr>
          <w:rFonts w:cs="Arial" w:ascii="Arial" w:hAnsi="Arial"/>
        </w:rPr>
        <w:t xml:space="preserve">A seleção de medicamentos considerados essenciais é proposta pela Organização Mundial da Saúde (OMS), essa seleção atua como forma de promover o acesso e uso seguro e racional de medicamentos considerados de importância sanitária, eficazes, seguros e de qualidade, levando em consideração os fatores epidemiológicos e os custos a fim de que sejam disponibilizados à população, </w:t>
      </w:r>
      <w:r>
        <w:rPr>
          <w:rFonts w:cs="Arial" w:ascii="Arial" w:hAnsi="Arial"/>
          <w:iCs/>
          <w:color w:val="000000"/>
          <w:lang w:eastAsia="pt-BR"/>
        </w:rPr>
        <w:t>(WHO apud Opas/MS, 2005).</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Sabe-se que o acesso aos serviços de saúde deve ser garantido de forma universal e igualitário para todos. Dessa forma, o acesso a medicamentos também está inserido nesse contexto e não deve ser exigido qualquer contraprestação para sua dispensação, isto é, deve ser concedido àqueles que demonstrem sua real necessidade o que será comprovado através de indicações médicas.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rPr>
      </w:pPr>
      <w:r>
        <w:rPr>
          <w:rFonts w:cs="Arial" w:ascii="Arial" w:hAnsi="Arial"/>
        </w:rPr>
        <w:t>É de importante ressalva que a atualização da lista de medicamentos considerados essenciais fixada pela União é realizada pela Comissão Nacional de Incorporação de Tecnologias no SUS (CONITEC), na forma prevista no Decreto nº 7.646, de 21 de dezembro de 2011. De acordo com este decreto, a Conitec é um órgão de caráter permanente que integra a estrutura regimental do Ministério da Saúde, com o objetivo de assessorar o referido ministério nas atribuições relativas à incorporação, exclusão ou alteração no sistema de tecnologias relacionadas à saúde, além de constituir</w:t>
      </w:r>
      <w:r>
        <w:rPr>
          <w:rFonts w:cs="Arial" w:ascii="Arial" w:hAnsi="Arial"/>
          <w:color w:val="000000"/>
        </w:rPr>
        <w:t xml:space="preserve"> ou alterar os protocolos clínicos e diretrizes terapêuticas (BRASIL, 2011).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 xml:space="preserve">Recentemente, no ano de 2017, o Ministério da Saúde passou a estabelecer diferentes diretrizes para a atualização da RENAME, de modo a exigir que eventual inclusão, exclusão e alteração de medicamentos deve levar em consideração a análise e eficácia, segurança e custo, cuja relação risco-benefício seja favorável e comprovada a partir das melhores evidências científicas disponíveis na leitura, conforme disposto na Resolução n° 25 (BRASIL, </w:t>
      </w:r>
      <w:r>
        <w:rPr>
          <w:rFonts w:cs="Arial" w:ascii="Arial" w:hAnsi="Arial"/>
          <w:color w:val="000000"/>
        </w:rPr>
        <w:t>201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eastAsia="pt-BR"/>
        </w:rPr>
      </w:pPr>
      <w:r>
        <w:rPr>
          <w:rFonts w:cs="Arial" w:ascii="Arial" w:hAnsi="Arial"/>
          <w:color w:val="000000"/>
        </w:rPr>
        <w:t xml:space="preserve">Nesse sentido, dispõem os artigos </w:t>
      </w:r>
      <w:r>
        <w:rPr>
          <w:rFonts w:cs="Arial" w:ascii="Arial" w:hAnsi="Arial"/>
          <w:color w:val="000000"/>
          <w:lang w:eastAsia="pt-BR"/>
        </w:rPr>
        <w:t xml:space="preserve">7º e 8 º da </w:t>
      </w:r>
      <w:r>
        <w:rPr>
          <w:rFonts w:cs="Arial" w:ascii="Arial" w:hAnsi="Arial"/>
        </w:rPr>
        <w:t>Resolução em comento, que o</w:t>
      </w:r>
      <w:r>
        <w:rPr>
          <w:rFonts w:cs="Arial" w:ascii="Arial" w:hAnsi="Arial"/>
          <w:color w:val="000000"/>
          <w:lang w:eastAsia="pt-BR"/>
        </w:rPr>
        <w:t xml:space="preserve"> elenco da RENAME deve estar em consonância com os Protocolos Clínicos e Diretrizes Terapêuticas (PCDT) e outras diretrizes clínicas publicadas pelo Ministério da Saúde, a fim de harmonizar a oferta de cuidado no SUS e evitar duplicidade e conflitos de conduta, de modo que os medicamentos constantes na lista serão financiados pelos três entes federativos, de acordo com as pactuações nas respectivas Comissões Intergestores e as normas vigentes para o financiamento do SUS (BRASIL, 2017).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A atualização dessa lista deve ocorrer de forma constante, eis que, além de garantir o uso de medicamentos consideráveis imprescindíveis para o tratamento de determinadas doenças, visa impedir que os cidadãos utilizem meios que não possuem eficácia comprovada, além de incluir novos fármacos, por vezes considerados mais acessíveis e que possuem uma eficácia maior. Busca-se, portanto, não somente a proteção da saúde do cidadão, mas também, a eficiência e economia para o sistema de saúde.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Ressalta-se, outrossim, que a esfera federal possui competência para formular a Política Nacional de Medicamentos, que contará com o apoio dos gestores estaduais e municipais, a elaboração da Relação Nacional de Medicamentos (RENAME). Já no âmbito municipal, cabe definir a relação de medicamentos considerados essenciais (RENUME) e no nível estadual a (RESME), cujos critérios deverão seguir a mesma linha daquela previsão federal.</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Contudo, apesar do reconhecimento do acesso a medicamento como parte do direito à saúde e a criação de políticas públicas, como a criação da relação de medicamentos essenciais com intuito de garantir o baixo custo e fornecimento a população, a Política Nacional de Medicamentos não se mostra eficaz para atender a todos que necessitam dos fármacos, o que torna crescente o aumento de demandas judiciais que visam a proteção desse direito fundamental. </w:t>
      </w:r>
    </w:p>
    <w:p>
      <w:pPr>
        <w:pStyle w:val="Normal"/>
        <w:spacing w:lineRule="auto" w:line="360"/>
        <w:rPr>
          <w:rFonts w:ascii="Arial" w:hAnsi="Arial" w:cs="Arial"/>
          <w:color w:val="000000"/>
          <w:lang w:eastAsia="pt-BR"/>
        </w:rPr>
      </w:pPr>
      <w:r>
        <w:rPr>
          <w:rFonts w:cs="Arial" w:ascii="Arial" w:hAnsi="Arial"/>
          <w:color w:val="000000"/>
          <w:lang w:eastAsia="pt-BR"/>
        </w:rPr>
      </w:r>
    </w:p>
    <w:p>
      <w:pPr>
        <w:pStyle w:val="Normal"/>
        <w:spacing w:lineRule="auto" w:line="360"/>
        <w:rPr/>
      </w:pPr>
      <w:r>
        <w:rPr/>
      </w:r>
    </w:p>
    <w:p>
      <w:pPr>
        <w:pStyle w:val="PargrafodaLista"/>
        <w:numPr>
          <w:ilvl w:val="0"/>
          <w:numId w:val="2"/>
        </w:numPr>
        <w:jc w:val="both"/>
        <w:rPr>
          <w:rFonts w:ascii="Arial" w:hAnsi="Arial" w:cs="Arial"/>
          <w:b/>
          <w:b/>
        </w:rPr>
      </w:pPr>
      <w:r>
        <w:rPr>
          <w:rFonts w:eastAsia="Arial" w:cs="Arial" w:ascii="Arial" w:hAnsi="Arial"/>
          <w:b/>
        </w:rPr>
        <w:t xml:space="preserve"> </w:t>
      </w:r>
      <w:r>
        <w:rPr>
          <w:rFonts w:cs="Arial" w:ascii="Arial" w:hAnsi="Arial"/>
          <w:b/>
        </w:rPr>
        <w:t xml:space="preserve">ASPECTOS DA JUDICIALIZAÇÃO DA SAÚDE </w:t>
      </w:r>
    </w:p>
    <w:p>
      <w:pPr>
        <w:pStyle w:val="Normal"/>
        <w:spacing w:lineRule="auto" w:line="360"/>
        <w:jc w:val="both"/>
        <w:rPr>
          <w:rFonts w:ascii="Arial" w:hAnsi="Arial" w:cs="Arial"/>
          <w:b/>
          <w:b/>
          <w:color w:val="000000"/>
          <w:lang w:eastAsia="pt-BR"/>
        </w:rPr>
      </w:pPr>
      <w:r>
        <w:rPr>
          <w:rFonts w:cs="Arial" w:ascii="Arial" w:hAnsi="Arial"/>
          <w:b/>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A aquisição de medicamento está intimamente ligada ao direito à saúde, pois trata-se de um meio de cuidado, prevenção ou até mesmo a eliminação da moléstia sofrida pelo indivíduo. Dessa forma, diante dos ditames legais já expostos, é possível afirmar que o Poder Legislativo e Executivo não foram silentes em relação a tal matéria, porém, a garantia desse acesso é uma questão complexa que vai além do contexto econômico, envolvendo, outrossim, questões de ordem política e social.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Não obstante a concretização da listagem dos medicamentos considerados essenciais pelos entes federativos, existem muitas demandas destinadas a consolidar o direito à saúde por meio do fornecimento judiciais de medicamentos, tal movimento é conhecido como “judicialização da saúde” (engloba todos os meios necessários para o tratamento e prevenção de doenças).</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rPr>
      </w:pPr>
      <w:r>
        <w:rPr>
          <w:rFonts w:cs="Arial" w:ascii="Arial" w:hAnsi="Arial"/>
        </w:rPr>
        <w:t xml:space="preserve">Sobre a judicialização da saúde o doutrinador Ricardo Augusto Dias da Silva (SILVA, 2010, p. 93) afirma que, na direção de garantir-se o direito à saúde, não sendo o mesmo efetivado através de políticas públicas e prestação de serviços regular pelo Estado, o caminho exercido pela cidadania tem sido o de recorrer ao Poder Judiciário, o que tem ocorrido de maneira individual e coletiva, bem como ainda em algumas oportunidades, pelo Ministéri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rto é que não havendo políticas públicas suficientes ou eficazes para promover o descrito na Constituição Federal o Poder Judiciário pode e deve ser acionado, pois sua função primordial é de garantir os direitos individuais, coletivos e sociais. Contudo, existem muitas críticas acerca dessa atuação jurisdicional e os impactos significativos na estruturação, financiamento e na organização do sistema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sso porque, quando se busca por meio de decisão judicial a prestação de determinado serviço público garantido no texto constitucional, são proferidas diversas decisões genéricas que não visam atender a coletividade em geral, o que causa dúvidas sobre seu cumprimento, além dos limites e meios legais válidos para exigi-las em caso de descumprimento pelo administ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o ponto que deve ser levado em consideração acerca da judicialização da saúde é sobre o deferimento absoluto de pedidos judiciais e o aumento de litígios para a facilidade nesse acesso, pois, se há certeza no deferimento por meio de decisão judicial, não há motivos para aguardar administrativamente pela concessão do pedido realizado. No entanto, tal facilidade infringi veementemente o princípio da universalidade que rege o sistema de saúde, eis que aqueles que possuem maior facilidade de veicular sua demanda judicialmente ganham preferência sobre àqueles que não possuem acesso à justi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ém disso, se o número de demandas que buscam a efetivação do direito à saúde continuar em crescente aumento, não haverá condições para que o Judiciário aja de maneira instantânea a fim de resolver tais conflitos, o que prejudica não só as questões relacionadas à assistência à saúde, assim como os demais que utilizam da via jurisdicional para resolução de conflitos. </w:t>
      </w:r>
    </w:p>
    <w:p>
      <w:pPr>
        <w:pStyle w:val="Normal"/>
        <w:spacing w:lineRule="auto" w:line="360"/>
        <w:jc w:val="both"/>
        <w:rPr>
          <w:rFonts w:ascii="Arial" w:hAnsi="Arial" w:cs="Arial"/>
        </w:rPr>
      </w:pPr>
      <w:r>
        <w:rPr>
          <w:rFonts w:cs="Arial" w:ascii="Arial" w:hAnsi="Arial"/>
        </w:rPr>
        <w:t xml:space="preserve">Ressalta-se que a judicialização da saúde se tornou uma solução para as pessoas que precisam de medicamentos que não estão inseridos na política pública de saúde, ou pela falha na atuação dessa política pública, no entanto, esse fenômeno o transfere para o magistrado o poder de deliberar sobre políticas públicas de saúde, e essas deliberações, na maioria das vezes, são realizadas de modo individual, concedendo indivíduos direitos que não estão plasmados nas políticas de saúde, não agindo de forma global a fim de atingir toda a coletiv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portante registrar que o princípio da universalidade, característico do Sistema Único de Saúde, visa garantir a igualdade e gratuidade no uso de serviços, possibilitando o acesso ao sistema sem qualquer restrição da população ao consumo, devendo, contudo, no aspecto da universalidade, ser considerado diversos fatores como a necessidade de aquisição de medicamentos, realização de exames de alta complexidade, dentre outros, o que dificulta a fruição integral dos serviços prestados através dos sistemas pelos usuários de menor poder aquisitivo, aqueles que mais necessitam do sis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possível verificar, nesse aspecto, a realidade social brasileira, da qual se depreende que os mais pobres enfrentam inúmeras dificuldades de acesso ao Sistema e esses mesmos indivíduos não terão facilidade de acesso ao Judiciário, enquanto os mais abastados utilizam os serviços de saúde pela rede privada e acessam o Poder Judiciário sem maiores dificuldades, com grandes chances de decisões favoráveis, que em diversas oportunidades determinam ao Estado a prestação de serviço ou aquisição de medicamentos, custeados com o dinheiro do SUS (SILVA, 2010, p. 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ais, a organização dentro do setor administrativo que é totalmente afetado com proferimento de tais decisões, visto que é retirada aquela prioridade já conhecida pela Administração para o cumprimento de uma decisão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Sobre a questão, afirma Marcos Maselli Gouvêa:</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Um viés da crítica que se traça ao intervencionismo judiciário na área do fornecimento de remédios é, precisamente, o de que ele põe por água abaixo tais esforços organizacionais. Autoridades e diretores de unidades médicas afirmam que, constantemente, uma ordem judicial impondo a entrega de remédio a um determinado postulante acaba por deixa sem assistência farmacêutica outro doente, que já se encontrava devidamente cadastrado junto ao cetro de referência </w:t>
      </w:r>
      <w:r>
        <w:rPr>
          <w:rFonts w:cs="Arial" w:ascii="Arial" w:hAnsi="Arial"/>
        </w:rPr>
        <w:t>(</w:t>
      </w:r>
      <w:r>
        <w:rPr>
          <w:rFonts w:cs="Arial" w:ascii="Arial" w:hAnsi="Arial"/>
          <w:sz w:val="20"/>
          <w:szCs w:val="20"/>
        </w:rPr>
        <w:t>GOUVÊA, 2003, p. 113).</w:t>
      </w:r>
    </w:p>
    <w:p>
      <w:pPr>
        <w:pStyle w:val="Normal"/>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Outro ponto a ser abordado é que o crescimento das demandas judiciais vem impondo o pensamento de que a Administração Pública deve prestar atendimento médico, assistência farmacêutica e outros meios para efetivar a saúde de forma indiscriminada, não sendo observado o repasse destinado àquela prestação de serviço, o que causa bastante desequilíbrio nos cofres públicos que já sofrem bastante em razão da má administração das verbas públicas.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Isso porque, inobstante a tendência atual do Supremo Tribunal Federal considerar a responsabilidade solidária dos três entes federados em relação ao direito à saúde, podendo quem detiver legitimidade para figurar no polo ativo optar livremente por quem deseja acionar, se União, Estados, Distrito Federal ou Municípios, existe uma divisão de competência para cada prestação de serviço o que dá margem para o percebimento do repasse público a ser destinado para tanto (STF, SL nº 166/RJ, 2007).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Nesse sentido foi o entendimento do ministro Gilmar Mendes, consoante o julgado abaixo transcrito:</w:t>
      </w:r>
    </w:p>
    <w:p>
      <w:pPr>
        <w:pStyle w:val="NormalWeb"/>
        <w:shd w:fill="FFFFFF" w:val="clear"/>
        <w:spacing w:before="0" w:after="0"/>
        <w:ind w:left="2268" w:hanging="0"/>
        <w:jc w:val="both"/>
        <w:rPr>
          <w:rFonts w:ascii="Arial" w:hAnsi="Arial" w:cs="Arial"/>
          <w:spacing w:val="2"/>
          <w:sz w:val="20"/>
          <w:szCs w:val="20"/>
        </w:rPr>
      </w:pPr>
      <w:r>
        <w:rPr>
          <w:rFonts w:cs="Arial" w:ascii="Arial" w:hAnsi="Arial"/>
          <w:spacing w:val="2"/>
          <w:sz w:val="20"/>
          <w:szCs w:val="20"/>
        </w:rPr>
        <w:t>EMENTA: Suspensão de Segurança. Agravo Regimental. Saúde pública. Direitos fundamentais sociais. Art. </w:t>
      </w:r>
      <w:hyperlink r:id="rId3">
        <w:r>
          <w:rPr>
            <w:rStyle w:val="InternetLink"/>
            <w:rFonts w:cs="Arial" w:ascii="Arial" w:hAnsi="Arial"/>
            <w:spacing w:val="2"/>
            <w:sz w:val="20"/>
            <w:szCs w:val="20"/>
          </w:rPr>
          <w:t>196</w:t>
        </w:r>
      </w:hyperlink>
      <w:r>
        <w:rPr>
          <w:rFonts w:cs="Arial" w:ascii="Arial" w:hAnsi="Arial"/>
          <w:spacing w:val="2"/>
          <w:sz w:val="20"/>
          <w:szCs w:val="20"/>
        </w:rPr>
        <w:t> da </w:t>
      </w:r>
      <w:hyperlink r:id="rId4">
        <w:r>
          <w:rPr>
            <w:rStyle w:val="InternetLink"/>
            <w:rFonts w:cs="Arial" w:ascii="Arial" w:hAnsi="Arial"/>
            <w:spacing w:val="2"/>
            <w:sz w:val="20"/>
            <w:szCs w:val="20"/>
          </w:rPr>
          <w:t>Constituição</w:t>
        </w:r>
      </w:hyperlink>
      <w:r>
        <w:rPr>
          <w:rFonts w:cs="Arial" w:ascii="Arial" w:hAnsi="Arial"/>
          <w:spacing w:val="2"/>
          <w:sz w:val="20"/>
          <w:szCs w:val="20"/>
        </w:rPr>
        <w:t>. Audiência Pública. Sistema Único de Saúde - SUS. Políticas públicas. Judicialização do direito à saúde. Separação de poderes. Parâmetros para solução judicial dos casos concretos que envolvem direito à saúde. Responsabilidade solidária dos entes da Federação em matéria de saúde. Fornecimento de medicamento: Zavesca (miglustat). Fármaco registrado na ANVISA. Não comprovação de grave lesão à ordem, à economia, à saúde e à segurança públicas. Possibilidade de ocorrência de dano inverso. Agravo regimental a que se nega provimento.</w:t>
      </w:r>
      <w:r>
        <w:rPr>
          <w:rFonts w:cs="Arial" w:ascii="Arial" w:hAnsi="Arial"/>
          <w:spacing w:val="2"/>
          <w:sz w:val="20"/>
          <w:szCs w:val="20"/>
          <w:lang w:eastAsia="pt-BR"/>
        </w:rPr>
        <w:t xml:space="preserve"> </w:t>
      </w:r>
      <w:r>
        <w:rPr>
          <w:rFonts w:cs="Arial" w:ascii="Arial" w:hAnsi="Arial"/>
          <w:spacing w:val="2"/>
          <w:sz w:val="20"/>
          <w:szCs w:val="20"/>
        </w:rPr>
        <w:t>(STA 175 AgR, Relator (a): Min. GILMAR MENDES (Presidente), Tribunal Pleno, julgado em 17/03/2010, DJe-076 DIVULG 29-04-2010 PUBLIC 30-04-2010 EMENT VOL-02399-01 PP-00070)</w:t>
      </w:r>
    </w:p>
    <w:p>
      <w:pPr>
        <w:pStyle w:val="NormalWeb"/>
        <w:shd w:fill="FFFFFF" w:val="clear"/>
        <w:spacing w:before="0" w:after="0"/>
        <w:ind w:left="2268" w:hanging="0"/>
        <w:jc w:val="both"/>
        <w:rPr>
          <w:rFonts w:ascii="Arial" w:hAnsi="Arial" w:cs="Arial"/>
          <w:spacing w:val="2"/>
          <w:sz w:val="20"/>
          <w:szCs w:val="20"/>
          <w:lang w:eastAsia="pt-BR"/>
        </w:rPr>
      </w:pPr>
      <w:r>
        <w:rPr>
          <w:rFonts w:cs="Arial" w:ascii="Arial" w:hAnsi="Arial"/>
          <w:spacing w:val="2"/>
          <w:sz w:val="20"/>
          <w:szCs w:val="20"/>
          <w:lang w:eastAsia="pt-BR"/>
        </w:rPr>
      </w:r>
    </w:p>
    <w:p>
      <w:pPr>
        <w:pStyle w:val="NormalWeb"/>
        <w:shd w:fill="FFFFFF" w:val="clear"/>
        <w:spacing w:before="0" w:after="0"/>
        <w:ind w:left="2268" w:hanging="0"/>
        <w:jc w:val="both"/>
        <w:rPr>
          <w:rFonts w:ascii="Arial" w:hAnsi="Arial" w:cs="Arial"/>
          <w:spacing w:val="2"/>
          <w:sz w:val="20"/>
          <w:szCs w:val="20"/>
          <w:lang w:eastAsia="pt-BR"/>
        </w:rPr>
      </w:pPr>
      <w:r>
        <w:rPr>
          <w:rFonts w:cs="Arial" w:ascii="Arial" w:hAnsi="Arial"/>
          <w:spacing w:val="2"/>
          <w:sz w:val="20"/>
          <w:szCs w:val="20"/>
          <w:lang w:eastAsia="pt-BR"/>
        </w:rPr>
      </w:r>
    </w:p>
    <w:p>
      <w:pPr>
        <w:pStyle w:val="NormalWeb"/>
        <w:shd w:fill="FFFFFF" w:val="clear"/>
        <w:spacing w:lineRule="auto" w:line="360" w:before="0" w:after="0"/>
        <w:jc w:val="both"/>
        <w:rPr>
          <w:rFonts w:ascii="Arial" w:hAnsi="Arial" w:cs="Arial"/>
          <w:spacing w:val="2"/>
        </w:rPr>
      </w:pPr>
      <w:r>
        <w:rPr>
          <w:rFonts w:cs="Arial" w:ascii="Arial" w:hAnsi="Arial"/>
        </w:rPr>
        <w:t xml:space="preserve">Além disso, pode-se afirmar que o maior desafio enfrentado pelos Tribunais Superiores, órgãos de última instância, é estabelecer quais critérios devem ser estabelecidos para resolver a </w:t>
      </w:r>
      <w:r>
        <w:rPr>
          <w:rFonts w:cs="Arial" w:ascii="Arial" w:hAnsi="Arial"/>
          <w:spacing w:val="2"/>
          <w:lang w:eastAsia="pt-BR"/>
        </w:rPr>
        <w:t>colisão entre os interesses individuais do cidadão, este que possui direito fundamental à saúde consagrado constitucionalmente, e os interesses secundários e financeiros do Estado e a diminuição dessas ações.</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2.1 DIVERGÊNCIA DE ENTENDIMENTOS SOBRE A CONCESSÃO DE TECNOLOGIAS NÃO PADRONIZADAS PELO S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eastAsia="pt-BR"/>
        </w:rPr>
      </w:pPr>
      <w:r>
        <w:rPr>
          <w:rFonts w:cs="Arial" w:ascii="Arial" w:hAnsi="Arial"/>
          <w:color w:val="000000"/>
          <w:lang w:eastAsia="pt-BR"/>
        </w:rPr>
        <w:t>O ministro Gilmar Mendes, na análise do Agravo Regimental STA 175, discorre acerca da inexistência de recursos financeiros suficientes para suprir todas as demandas de direitos sociais, sendo necessário o preenchimento de requisitos, para justificar a obrigação estatal em fornecer medicamentos aos pacientes demandantes (STF, 2010).</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rPr>
      </w:pPr>
      <w:r>
        <w:rPr>
          <w:rFonts w:cs="Arial" w:ascii="Arial" w:hAnsi="Arial"/>
          <w:color w:val="000000"/>
          <w:lang w:eastAsia="pt-BR"/>
        </w:rPr>
        <w:t xml:space="preserve">Já a Ministra </w:t>
      </w:r>
      <w:r>
        <w:rPr>
          <w:rFonts w:cs="Arial" w:ascii="Arial" w:hAnsi="Arial"/>
          <w:spacing w:val="2"/>
          <w:lang w:eastAsia="pt-BR"/>
        </w:rPr>
        <w:t>Ellen Gracie, no julgamento do processo de número</w:t>
      </w:r>
      <w:r>
        <w:rPr>
          <w:rFonts w:cs="Arial" w:ascii="Arial" w:hAnsi="Arial"/>
        </w:rPr>
        <w:t xml:space="preserve"> SS 3073/RN, reconheceu que o Estado do Rio Grande do Norte não tem a obrigação de fornecer o medicamento que, além de ser de custo elevado, não consta na lista do Programa de Dispensação de Medicamentos em Caráter Excepcional do Ministério da Saúde, além de estar em fase de estudos e pesquisas (STF,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lang w:eastAsia="pt-BR"/>
        </w:rPr>
      </w:pPr>
      <w:r>
        <w:rPr>
          <w:rFonts w:cs="Arial" w:ascii="Arial" w:hAnsi="Arial"/>
        </w:rPr>
        <w:t>Ressalta-se que na apreciação do caso em questão, a Ministra Ellen Gracie afirma que a responsabilidade do Estado no fornecimento de recurso necessários à reabilitação da saúde não pode inviabilizar o sistema de saúde, além de reconhecer que o custeio do medicamento em questão pela máquina estatal, diminui a possibilidade de serem oferecidos outros serviços de saúdes considerados básicos ao resto da coletividade</w:t>
      </w:r>
      <w:r>
        <w:rPr>
          <w:rFonts w:cs="Arial" w:ascii="Arial" w:hAnsi="Arial"/>
          <w:spacing w:val="2"/>
          <w:lang w:eastAsia="pt-BR"/>
        </w:rPr>
        <w:t xml:space="preserve"> (STF, 2007). </w:t>
      </w:r>
    </w:p>
    <w:p>
      <w:pPr>
        <w:pStyle w:val="Normal"/>
        <w:spacing w:lineRule="auto" w:line="360"/>
        <w:jc w:val="both"/>
        <w:rPr>
          <w:rFonts w:ascii="Arial" w:hAnsi="Arial" w:cs="Arial"/>
          <w:spacing w:val="2"/>
          <w:lang w:eastAsia="pt-BR"/>
        </w:rPr>
      </w:pPr>
      <w:r>
        <w:rPr>
          <w:rFonts w:cs="Arial" w:ascii="Arial" w:hAnsi="Arial"/>
          <w:spacing w:val="2"/>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Em consonância com os entendimentos acima expostos, o ministro Marco Aurélio, na análise do Agravo de Instrumento nº 612.898/RS, julgou pela impossibilidade na concessão do medicamento pelo Estado, uma vez que o atestado médico existente naqueles autos não demonstrava a urgência no deferimento do pedido ou a situação de risco à vida (STF, 2011).</w:t>
      </w:r>
    </w:p>
    <w:p>
      <w:pPr>
        <w:pStyle w:val="Normal"/>
        <w:spacing w:lineRule="auto" w:line="360"/>
        <w:jc w:val="both"/>
        <w:rPr>
          <w:rFonts w:ascii="Arial" w:hAnsi="Arial" w:cs="Arial"/>
          <w:color w:val="000000"/>
          <w:spacing w:val="2"/>
          <w:lang w:eastAsia="pt-BR"/>
        </w:rPr>
      </w:pPr>
      <w:r>
        <w:rPr>
          <w:rFonts w:cs="Arial" w:ascii="Arial" w:hAnsi="Arial"/>
          <w:color w:val="000000"/>
          <w:spacing w:val="2"/>
          <w:lang w:eastAsia="pt-BR"/>
        </w:rPr>
      </w:r>
    </w:p>
    <w:p>
      <w:pPr>
        <w:pStyle w:val="Normal"/>
        <w:spacing w:lineRule="auto" w:line="360"/>
        <w:jc w:val="both"/>
        <w:rPr>
          <w:rFonts w:ascii="Arial" w:hAnsi="Arial" w:cs="Arial"/>
          <w:spacing w:val="2"/>
          <w:lang w:eastAsia="pt-BR"/>
        </w:rPr>
      </w:pPr>
      <w:r>
        <w:rPr>
          <w:rFonts w:cs="Arial" w:ascii="Arial" w:hAnsi="Arial"/>
          <w:spacing w:val="2"/>
          <w:lang w:eastAsia="pt-BR"/>
        </w:rPr>
        <w:t>Todavia, não há unanimidade no julgamento de demandas que demonstram colisão entre os interesses individuais do cidadão, este que possui direito fundamental à saúde consagrado constitucionalmente, e os interesses secundários e financeiros do Estado.</w:t>
      </w:r>
    </w:p>
    <w:p>
      <w:pPr>
        <w:pStyle w:val="Normal"/>
        <w:spacing w:lineRule="auto" w:line="360"/>
        <w:jc w:val="both"/>
        <w:rPr>
          <w:rFonts w:ascii="Arial" w:hAnsi="Arial" w:cs="Arial"/>
          <w:spacing w:val="2"/>
          <w:lang w:eastAsia="pt-BR"/>
        </w:rPr>
      </w:pPr>
      <w:r>
        <w:rPr>
          <w:rFonts w:cs="Arial" w:ascii="Arial" w:hAnsi="Arial"/>
          <w:spacing w:val="2"/>
          <w:lang w:eastAsia="pt-BR"/>
        </w:rPr>
      </w:r>
    </w:p>
    <w:p>
      <w:pPr>
        <w:pStyle w:val="Normal"/>
        <w:tabs>
          <w:tab w:val="clear" w:pos="709"/>
          <w:tab w:val="left" w:pos="6960" w:leader="none"/>
        </w:tabs>
        <w:spacing w:lineRule="auto" w:line="360"/>
        <w:jc w:val="both"/>
        <w:rPr>
          <w:rFonts w:ascii="Arial" w:hAnsi="Arial" w:cs="Arial"/>
        </w:rPr>
      </w:pPr>
      <w:r>
        <w:rPr>
          <w:rFonts w:cs="Arial" w:ascii="Arial" w:hAnsi="Arial"/>
          <w:spacing w:val="2"/>
          <w:lang w:eastAsia="pt-BR"/>
        </w:rPr>
        <w:t xml:space="preserve">Na apreciação do Recurso Extraordinário nº </w:t>
      </w:r>
      <w:r>
        <w:rPr>
          <w:rFonts w:cs="Arial" w:ascii="Arial" w:hAnsi="Arial"/>
        </w:rPr>
        <w:t>368564, por exemplo, cujo objeto era o tratamento de um grupo de pessoas portadoras da doença denominada retinose pigmentar, que leva à perda progressiva da visão, não obstante a ausência de comprovação científica que haveria sucesso no tratamento daquela moléstia, fora dado provimento ao recurso e os demandantes tiveram o direito de realizar o tratamento em Havana, em Cuba, com todas as despesas à custa do erário público, sendo que um dos argumentos do voto vencido era que havia esperança com relação ao trato da doença em questão, ou seja, não foi levado em consideração as reais comprovações e os resultados dos tratamentos anteriores que demonstraram sua ineficiência (STF, 2011).</w:t>
      </w:r>
    </w:p>
    <w:p>
      <w:pPr>
        <w:pStyle w:val="Normal"/>
        <w:tabs>
          <w:tab w:val="clear" w:pos="709"/>
          <w:tab w:val="left" w:pos="6960" w:leader="none"/>
        </w:tabs>
        <w:spacing w:lineRule="auto" w:line="360"/>
        <w:jc w:val="both"/>
        <w:rPr>
          <w:rFonts w:ascii="Arial" w:hAnsi="Arial" w:cs="Arial"/>
        </w:rPr>
      </w:pPr>
      <w:r>
        <w:rPr>
          <w:rFonts w:cs="Arial" w:ascii="Arial" w:hAnsi="Arial"/>
        </w:rPr>
      </w:r>
    </w:p>
    <w:p>
      <w:pPr>
        <w:pStyle w:val="Normal"/>
        <w:tabs>
          <w:tab w:val="clear" w:pos="709"/>
          <w:tab w:val="left" w:pos="6960" w:leader="none"/>
        </w:tabs>
        <w:spacing w:lineRule="auto" w:line="360"/>
        <w:jc w:val="both"/>
        <w:rPr>
          <w:rFonts w:ascii="Arial" w:hAnsi="Arial" w:cs="Arial"/>
        </w:rPr>
      </w:pPr>
      <w:r>
        <w:rPr>
          <w:rFonts w:cs="Arial" w:ascii="Arial" w:hAnsi="Arial"/>
        </w:rPr>
        <w:t xml:space="preserve">Pode-se afirmar, portanto, que o maior desafio dos Tribunais Superiores, órgãos de última instância, é estabelecer quais critérios devem ser estabelecidos para resolver essa colisão de interesses, principalmente no que diz respeito àqueles medicamentos não padronizados no sistema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2"/>
          <w:lang w:eastAsia="pt-BR"/>
        </w:rPr>
      </w:pPr>
      <w:r>
        <w:rPr>
          <w:rFonts w:cs="Arial" w:ascii="Arial" w:hAnsi="Arial"/>
          <w:b/>
          <w:spacing w:val="2"/>
          <w:lang w:eastAsia="pt-BR"/>
        </w:rPr>
        <w:t>3 MEDICAMENTOS NÃO PADRONIZADOS: ADOÇÃO DE CRITÉRIOS E UMA TENTATIVA DE UNIFORMIZAR AS DECISÕES JUDICIAIS</w:t>
      </w:r>
    </w:p>
    <w:p>
      <w:pPr>
        <w:pStyle w:val="Normal"/>
        <w:spacing w:lineRule="auto" w:line="360"/>
        <w:jc w:val="both"/>
        <w:rPr>
          <w:rFonts w:ascii="Arial" w:hAnsi="Arial" w:cs="Arial"/>
          <w:b/>
          <w:b/>
          <w:spacing w:val="2"/>
          <w:lang w:eastAsia="pt-BR"/>
        </w:rPr>
      </w:pPr>
      <w:r>
        <w:rPr>
          <w:rFonts w:cs="Arial" w:ascii="Arial" w:hAnsi="Arial"/>
          <w:b/>
          <w:spacing w:val="2"/>
          <w:lang w:eastAsia="pt-BR"/>
        </w:rPr>
      </w:r>
    </w:p>
    <w:p>
      <w:pPr>
        <w:pStyle w:val="Normal"/>
        <w:spacing w:lineRule="auto" w:line="360"/>
        <w:jc w:val="both"/>
        <w:rPr>
          <w:rFonts w:ascii="Arial" w:hAnsi="Arial" w:cs="Arial"/>
          <w:bCs/>
          <w:spacing w:val="2"/>
          <w:lang w:eastAsia="pt-BR"/>
        </w:rPr>
      </w:pPr>
      <w:r>
        <w:rPr>
          <w:rFonts w:cs="Arial" w:ascii="Arial" w:hAnsi="Arial"/>
          <w:bCs/>
          <w:spacing w:val="2"/>
          <w:lang w:eastAsia="pt-BR"/>
        </w:rPr>
        <w:t xml:space="preserve">Nos casos em que envolvem a judicialização da saúde é possível verificar que a atuação do órgão jurisdicional pode ocorrer diante de duas situações. A primeira pode ser considerada naqueles casos em que é buscado a promoção daquele direito público subjetivo previsto em lei maior, mas não efetivado ou negado pela via administrativa. A segunda hipótese está intimamente ligada à busca de consagração de novos direitos ainda não reconhecidos, como o fornecimento de medicamentos e outros insumos não disponibilizados no sistema e saúde e, por vezes, sem registro na Agência de Vigilância Sanitária e, por conseguinte, sem comercialização nacional. </w:t>
      </w:r>
    </w:p>
    <w:p>
      <w:pPr>
        <w:pStyle w:val="Normal"/>
        <w:spacing w:lineRule="auto" w:line="360"/>
        <w:jc w:val="both"/>
        <w:rPr>
          <w:rFonts w:ascii="Arial" w:hAnsi="Arial" w:cs="Arial"/>
          <w:bCs/>
          <w:spacing w:val="2"/>
          <w:lang w:eastAsia="pt-BR"/>
        </w:rPr>
      </w:pPr>
      <w:r>
        <w:rPr>
          <w:rFonts w:cs="Arial" w:ascii="Arial" w:hAnsi="Arial"/>
          <w:bCs/>
          <w:spacing w:val="2"/>
          <w:lang w:eastAsia="pt-BR"/>
        </w:rPr>
      </w:r>
    </w:p>
    <w:p>
      <w:pPr>
        <w:pStyle w:val="Normal"/>
        <w:spacing w:lineRule="auto" w:line="360"/>
        <w:jc w:val="both"/>
        <w:rPr>
          <w:rFonts w:ascii="Arial" w:hAnsi="Arial" w:cs="Arial"/>
        </w:rPr>
      </w:pPr>
      <w:r>
        <w:rPr>
          <w:rFonts w:cs="Arial" w:ascii="Arial" w:hAnsi="Arial"/>
        </w:rPr>
        <w:t xml:space="preserve">Essa segunda hipótese, ou seja, daqueles medicamentos, tratamentos ou tecnologias não previstos no sistema único, é a causa de grandes discussões no âmbito judicial, uma vez que é repassado ao órgão jurisdicional analisar o caso concreto e conceder ou não determinado tratamento, o que gera o reconhecimento de uma nova política pública a ser adotada por aquele administrador que tem o dever de cumprir a determinação imposta. Além disso, a criação dessas políticas públicas pela via judicial deve respeitar os ditames legais impostos acerca do fornecimento de medicamentos, como aqueles previstos e aqui já mencionados na lei orgânica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Ressalta-se que nos casos relacionados ao direito à saúde mister se faz a análise do caso em concreto com o intuito de investigar o quadro clínico daquele indivíduo e o tratamento que o mesmo precisa, sempre levando em consideração a comprovação dos benefícios e dos custos em relação às tecnologias já incorporadas no sistema de saúde.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rPr>
      </w:pPr>
      <w:r>
        <w:rPr>
          <w:rFonts w:cs="Arial" w:ascii="Arial" w:hAnsi="Arial"/>
        </w:rPr>
        <w:t xml:space="preserve">No entanto, o que pode ser constatado da jurisprudência pátria é que não estão sendo adotados os critérios científicos e tampouco as imposições legais acerca da incorporação de tecnologias no sistema de saúde. Vale destacar que essas decisões proferidas a ermo, ou seja, sem a comprovação de eficácia e garantia do tratamento pretendido, gera uma grande instabilidade que atinge não só aquele cidadão beneficiário da decisão, mas todos aqueles que fazem a utilização do sistema, o qual também será atingido significa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Nesse sentido, considerando o grande número de questões judiciais envolvendo a assistência à saúde, o Conselho Nacional de Justiça (CNJ), publicou as Recomendações nº 31 e nº 36 a fim de recomendar aos Tribunais a adoção de medidas visando melhor subsidiar os magistrados e demais operadores do direito, para assegurar maior eficiência na solução das demandas judiciais envolvendo à assistência à saúde (CNJ, </w:t>
      </w:r>
      <w:r>
        <w:rPr>
          <w:rFonts w:cs="Arial" w:ascii="Arial" w:hAnsi="Arial"/>
        </w:rPr>
        <w:t>2010; 2011)</w:t>
      </w:r>
      <w:r>
        <w:rPr>
          <w:rFonts w:cs="Arial" w:ascii="Arial" w:hAnsi="Arial"/>
          <w:color w:val="000000"/>
          <w:lang w:eastAsia="pt-BR"/>
        </w:rPr>
        <w:t>.</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Grande é a importância dessas medidas que visam auxiliar o magistrado na resolução de questões cujo objeto está relacionado ao direito à saúde, uma vez que garantir tal direito é uma forma de promover, outrossim, a dignidade da pessoa humana considerado uma das diretrizes maior da Constituição Federal.</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Essas resoluções demonstram que o magistrado não pode ficar adstrito unicamente ao laudo médico acostado aos autos pelo demandante, sendo necessária uma avaliação do caso por uma equipe qualificada para tanto para verificar a necessidade ou não do tratamento indicado, comparar possíveis alternativas terapêuticas inclusive aquelas já incluídas e fornecidas no sistema de saúde. Assim, somente após a análise de todos esses requisitos o julgador poderia analisar e decidir sobre o caso concreto, sendo que essa decisão estaria embasada não só no direito material em si, mas critérios científicos e observância de todo o caso sob a perspectiva que vai além daqueles requisitos utilizados pelo julgador.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Sobre o tema afirma o jurista </w:t>
      </w:r>
      <w:r>
        <w:rPr>
          <w:rFonts w:cs="Arial" w:ascii="Arial" w:hAnsi="Arial"/>
        </w:rPr>
        <w:t>Clenio Jair Schulze:</w:t>
      </w:r>
    </w:p>
    <w:p>
      <w:pPr>
        <w:pStyle w:val="Normal"/>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ind w:left="2268" w:hanging="0"/>
        <w:jc w:val="both"/>
        <w:rPr>
          <w:rFonts w:ascii="Arial" w:hAnsi="Arial" w:cs="Arial"/>
          <w:sz w:val="20"/>
          <w:szCs w:val="20"/>
        </w:rPr>
      </w:pPr>
      <w:r>
        <w:rPr>
          <w:rFonts w:cs="Arial" w:ascii="Arial" w:hAnsi="Arial"/>
          <w:sz w:val="20"/>
          <w:szCs w:val="20"/>
        </w:rPr>
        <w:t xml:space="preserve">Nesses casos, para a prolatação de decisão, o juiz precisa ser criterioso e deve: (a) observar a decisão da Conitec ou do NAT; (b) analisar a existência de evidências científicas sobre a eficácia, a acurácia, a efetividade e a segurança do medicamento, produto ou procedimento; (c) fazer a avaliação econômica comparativa dos benefícios e dos custos em relação às tecnologias já incorporadas, inclusive no que se refere aos atendimentos: domiciliar, ambulatorial ou hospitalar, quando cabível (observar a relação custo-benefício); e (d) observar se o pedido judicial está em conformidade com as Recomendações n. 31 e n. 36 do Conselho Nacional de Justiça (CNJ) </w:t>
      </w:r>
      <w:r>
        <w:rPr>
          <w:rFonts w:cs="Arial" w:ascii="Arial" w:hAnsi="Arial"/>
          <w:color w:val="000000"/>
          <w:sz w:val="20"/>
          <w:szCs w:val="20"/>
          <w:lang w:eastAsia="pt-BR"/>
        </w:rPr>
        <w:t>(</w:t>
      </w:r>
      <w:r>
        <w:rPr>
          <w:rFonts w:cs="Arial" w:ascii="Arial" w:hAnsi="Arial"/>
          <w:sz w:val="20"/>
          <w:szCs w:val="20"/>
        </w:rPr>
        <w:t>SCHULZE</w:t>
      </w:r>
      <w:r>
        <w:rPr>
          <w:rFonts w:cs="Arial" w:ascii="Arial" w:hAnsi="Arial"/>
          <w:color w:val="000000"/>
          <w:sz w:val="20"/>
          <w:szCs w:val="20"/>
          <w:lang w:eastAsia="pt-BR"/>
        </w:rPr>
        <w:t xml:space="preserve">, </w:t>
      </w:r>
      <w:r>
        <w:rPr>
          <w:rFonts w:cs="Arial" w:ascii="Arial" w:hAnsi="Arial"/>
          <w:sz w:val="20"/>
          <w:szCs w:val="20"/>
        </w:rPr>
        <w:t>2015, p. 5</w:t>
      </w:r>
      <w:r>
        <w:rPr>
          <w:rFonts w:cs="Arial" w:ascii="Arial" w:hAnsi="Arial"/>
          <w:color w:val="000000"/>
          <w:sz w:val="20"/>
          <w:szCs w:val="20"/>
          <w:lang w:eastAsia="pt-BR"/>
        </w:rPr>
        <w:t>)</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color w:val="000000"/>
          <w:lang w:eastAsia="pt-BR"/>
        </w:rPr>
        <w:t xml:space="preserve">É de importante ressalva que a atuação do CNJ nessa seara é de suma importância, visto que este órgão é um forte aliado ao analisar e discutir a temática das demandas que envolvem a assistência à saúde, desenhando uma política judiciária sobre o assunto, que envolve não somente a atuação das instituições judiciárias, mas também sua interface com instituições políticas e participativas </w:t>
      </w:r>
      <w:r>
        <w:rPr>
          <w:rFonts w:cs="Arial" w:ascii="Arial" w:hAnsi="Arial"/>
        </w:rPr>
        <w:t>(CNJ,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inda no intuito de regular as demandas referentes ao fornecimento de medicamentos, o CNJ já publicou diversos Enunciados relativos à Jornada de Direito da Saúde, visando buscar soluções para o forte crescimento no custo dos itens judicializados, dando relevância nas demandas em que o objeto é a concessão de fárma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rovação da ineficácia, inefetividade e insegurança dos itens fornecidos pelo SUS, além da imposição de que, sempre que possível, antes de qualquer decisão liminar sobre saúde, os magistrados devem consultar as notas de evidência científica emitidas pelos Núcleos de Apoio Técnico ao Judiciário (NAT-Jus), passaram a ser requisitos primordiais para o deferimento das questões relacionadas à saúde (CNJ, 201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Enunciado nº 02 da Jornada de Direito da Saúde afirma que em caso de concessão de medidas judicial de prestação continuativa, em tutela provisória ou definitiva, é necessária a renovação periódica do relatório e prescrição médicos a serem apresentados preferencialmente ao executor da medica, no prazo legal ou naquele fixado pelo julgador como razoável, considerada a natureza da enfermidade, de acordo com a legislação sanitária, sob pena de perda de eficácia da medida (CNJ, 2019)</w:t>
      </w:r>
      <w:r>
        <w:rPr/>
        <w:t>.</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Ou seja, nas questões em que o objeto é o fornecimento de medicamentos em caráter contínuo, o autor deverá apresentar documento em prazo razoável que comprove sua eventual imprescindibilidade. Além disso, o magistrado não pode ficar adstrito somente a um laudo médico, sendo necessário a comprovação de forma inequívoca da melhor técnica a ser empregada no caso concreto, por isso a relevância dos pareceres científ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lang w:eastAsia="pt-BR"/>
        </w:rPr>
        <w:t xml:space="preserve">No mesmo sentido, vários tribunais pátrios já vêm impondo a necessidade de demonstração de imprescindibilidade e excepcionalidade do medicamento pleiteado para a garantia da vida, visto que a obrigação em fornecer medicamentos não é automática. Além disso, critérios como demonstração de hipossuficiência e a comprovação de impossibilidade de utilizar determinado fármaco já são alguns requisitos impostos por alguns tribunais, o que será analisado no tópico a seguir.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rPr>
      </w:pPr>
      <w:r>
        <w:rPr>
          <w:rFonts w:cs="Arial" w:ascii="Arial" w:hAnsi="Arial"/>
        </w:rPr>
        <w:t>3.1 POSICIONAMENTO ADOTADO PELO SUPERIOR TRIBUNAL DE JUSTIÇA – ST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Superior Tribunal de </w:t>
      </w:r>
      <w:r>
        <w:rPr>
          <w:rFonts w:cs="Arial" w:ascii="Arial" w:hAnsi="Arial"/>
          <w:color w:val="000000"/>
          <w:lang w:eastAsia="pt-BR"/>
        </w:rPr>
        <w:t>Justiça</w:t>
      </w:r>
      <w:r>
        <w:rPr>
          <w:rFonts w:cs="Arial" w:ascii="Arial" w:hAnsi="Arial"/>
        </w:rPr>
        <w:t xml:space="preserve">, na apreciação do </w:t>
      </w:r>
      <w:r>
        <w:rPr>
          <w:rFonts w:cs="Arial" w:ascii="Arial" w:hAnsi="Arial"/>
          <w:color w:val="000000"/>
          <w:lang w:eastAsia="pt-BR"/>
        </w:rPr>
        <w:t xml:space="preserve">Recurso Repetitivo </w:t>
      </w:r>
      <w:r>
        <w:rPr>
          <w:rFonts w:cs="Arial" w:ascii="Arial" w:hAnsi="Arial"/>
        </w:rPr>
        <w:t>nº 1.657.156/RJ, tema 106, que consiste na concessão dos medicamentos não incorporados em atos normativos do SUS, fixou a tese no sentido de que a concessão de tais medicamentos exige a presença cumulativa dos seguintes requisitos:</w:t>
      </w:r>
      <w:r>
        <w:rPr/>
        <w:t xml:space="preserve"> </w:t>
      </w:r>
      <w:r>
        <w:rPr>
          <w:rFonts w:cs="Arial" w:ascii="Arial" w:hAnsi="Arial"/>
        </w:rPr>
        <w:t xml:space="preserve">i) Comprovação, por meio de laudo médico fundamentado e circunstanciado expedido por médico que assiste o paciente, da imprescindibilidade ou necessidade do medicamento, assim como da ineficácia, para o tratamento da moléstia, dos fármacos fornecidos pelo SUS; ii) incapacidade financeira de arcar com o custo do medicamento prescrito; iii) existência de registro do medicamento na ANVISA, observados os usos autorizados pela agência (STJ, 201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eastAsia="pt-BR"/>
        </w:rPr>
      </w:pPr>
      <w:r>
        <w:rPr>
          <w:rFonts w:cs="Arial" w:ascii="Arial" w:hAnsi="Arial"/>
        </w:rPr>
        <w:t>Houve modulação dos efeitos da decisão, sendo exigidos os requisitos elencados acima somente quanto aos processos distribuídos a partir da data da publicação do acórdão, que ocorreu em 04 de maio de 2018.</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pPr>
      <w:r>
        <w:rPr>
          <w:rFonts w:cs="Arial" w:ascii="Arial" w:hAnsi="Arial"/>
        </w:rPr>
        <w:t xml:space="preserve">Esse posicionamento deu ensejo ao informativo de jurisprudência nº 0625 que fixou os mesmos parâmetros para a concessão de fármacos não previstos em atos normativos do SUS (STJ, 2018), corroborando ainda mais com o entendimento já adotado pelo tribunal superior no sentido de fornecer medicamentos não contemplados. </w:t>
        <w:br/>
      </w:r>
    </w:p>
    <w:p>
      <w:pPr>
        <w:pStyle w:val="Normal"/>
        <w:spacing w:lineRule="auto" w:line="360"/>
        <w:jc w:val="both"/>
        <w:rPr>
          <w:rFonts w:ascii="Arial" w:hAnsi="Arial" w:cs="Arial"/>
        </w:rPr>
      </w:pPr>
      <w:r>
        <w:rPr>
          <w:rFonts w:cs="Arial" w:ascii="Arial" w:hAnsi="Arial"/>
        </w:rPr>
        <w:t>Ressalta-se que o primeiro requisito consiste na real demonstração da imprescindibilidade ou necessidade do medicamento no tratamento, por meio de parecer médico que deve assistir o paciente ao longo de sua evolução clínica, devendo ainda estar circunstanciado e fundamentado, assim como da ineficácia para o tratamento da moléstia, dos fármacos oferecidos no sistema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a questão, o Conselho Nacional de Justiça (CNJ) já havia publicado o Enunciado nº 15, decorrente da I Jornada do Direito da Saúde, elencando algumas diretrizes sobre a comprovação da imprescindibilidade do fármaco pretendido, senão vejamos:  </w:t>
      </w:r>
    </w:p>
    <w:p>
      <w:pPr>
        <w:pStyle w:val="Normal"/>
        <w:ind w:left="2268" w:hanging="0"/>
        <w:jc w:val="both"/>
        <w:rPr>
          <w:rFonts w:ascii="Arial" w:hAnsi="Arial" w:cs="Arial"/>
          <w:sz w:val="20"/>
          <w:szCs w:val="20"/>
        </w:rPr>
      </w:pPr>
      <w:r>
        <w:rPr>
          <w:rFonts w:cs="Arial" w:ascii="Arial" w:hAnsi="Arial"/>
          <w:sz w:val="20"/>
          <w:szCs w:val="20"/>
        </w:rPr>
        <w:t>ENUNCIADO Nº 15. As prescrições médicas devem consignar o tratamento necessário ou o medicamento indicado, contendo a sua Denominação Comum Brasileira (DCB) ou, na sua falta, a Denominação Comum Internacional (DCI), o seu princípio ativo, seguido, quando pertinente, do nome de referência da substância, posologia, modo de administração e período de tempo do tratamento e, em caso de prescrição diversa daquela expressamente informada por seu fabricante, a justificativa técnica (CNJ, 2014).</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demonstração de hipossuficiência daquele que pleiteia o medicamento, isto é, a demonstração de que a aquisição de forma particular não afetará a sua renda ou subsistência familiar, já era um requisito imposto pelos tribunais de algumas regiões.</w:t>
      </w:r>
    </w:p>
    <w:p>
      <w:pPr>
        <w:pStyle w:val="Normal"/>
        <w:spacing w:lineRule="auto" w:line="360"/>
        <w:jc w:val="both"/>
        <w:rPr>
          <w:rFonts w:ascii="Arial" w:hAnsi="Arial" w:cs="Arial"/>
        </w:rPr>
      </w:pPr>
      <w:r>
        <w:rPr>
          <w:rFonts w:cs="Arial" w:ascii="Arial" w:hAnsi="Arial"/>
        </w:rPr>
        <w:t>O Tribunal de Justiça de Santa Catarina, por exemplo, na análise do Incidente de Resolução de Demandas Repetitivas (IRDR) tombado sob o nº 0302355-11.2014.8.24.0054/50000, em novembro de 2016, adotou a demonstração de hipossuficiência como requisito de concessão judicial de fármaco ou procedimento não padronizado pelo SUS (TJ/SC,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fim, o terceiro requisito imposto pelo Superior Tribunal de Justiça é que o fármaco almejado já tenha sido aprovado pela Agência Nacional de Vigilância Sanitária – ANVISA, pois é vedado a dispensação, pagamento, o ressarcimento ou o reembolso de medicamento e produto nacional ou importado, sem registro na Anvisa, determinação essa que abrange todas as esferas de gestão do sistema de saúde brasilei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erifica-se, portanto, a predominância dos Tribunais em exigir como requisito para a concessão de medicamentos não oferecidos no sistema de saúde, a comprovação de hipossuficiência daquele demandante, não com o intuito de demonstrar questões de miserabilidade, mas demonstrar a impossibilidade que o autor e sua família não possuem condições de arcar com o medicamento adequado para o tratamento de sua moléstia sem que isso traga onerosidade para o seu sust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POSICIONAMENTO ADOTADO PELO SUPREMO TRIBUNAL FEDERAL – ST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 a finalidade maior de estabelecer tais critérios, o Ministro Marco Aurélio, sobre os Recursos Extraordinários nº 566471 e nº 657.718, que discutem a obrigatoriedade de o Poder Público fornecer medicamento de alto custo, apresentou a proposta no sentido de que o reconhecimento do direito individual ao fornecimento, pelo Estado, de medicamento de alto custo, não incluído em política nacional de medicamentos de dispensação em caráter excepcional, constante de rol dos aprovados, depende da demonstração da imprescindibilidade (adequação e necessidade), da impossibilidade de substituição, da incapacidade financeira do enfermo e da falta de espontaneidade dos membros da família em custeá-lo, respeitadas as disposições sobre alimentos dos artigos 1. 649 a 1.710 do Código Civil e assegurado o seu direito de regresso (STF, 201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á a tese proposta pelo Ministro Roberto Barroso foi a estipulação de cinco critérios cumulativos que devem ser observados para a concessão de drogas de alto custo pelo Poder Público, são eles: </w:t>
      </w:r>
      <w:r>
        <w:rPr>
          <w:rFonts w:cs="Arial" w:ascii="Arial" w:hAnsi="Arial"/>
          <w:i/>
        </w:rPr>
        <w:t>a)</w:t>
      </w:r>
      <w:r>
        <w:rPr>
          <w:rFonts w:cs="Arial" w:ascii="Arial" w:hAnsi="Arial"/>
        </w:rPr>
        <w:t xml:space="preserve"> a incapacidade financeira de arcar com o custo correspondente; </w:t>
      </w:r>
      <w:r>
        <w:rPr>
          <w:rFonts w:cs="Arial" w:ascii="Arial" w:hAnsi="Arial"/>
          <w:i/>
        </w:rPr>
        <w:t>b)</w:t>
      </w:r>
      <w:r>
        <w:rPr>
          <w:rFonts w:cs="Arial" w:ascii="Arial" w:hAnsi="Arial"/>
        </w:rPr>
        <w:t xml:space="preserve"> a demonstração de que a não incorporação do medicamento não resultou de decisão expressa dos órgãos competentes; </w:t>
      </w:r>
      <w:r>
        <w:rPr>
          <w:rFonts w:cs="Arial" w:ascii="Arial" w:hAnsi="Arial"/>
          <w:i/>
        </w:rPr>
        <w:t xml:space="preserve">c) </w:t>
      </w:r>
      <w:r>
        <w:rPr>
          <w:rFonts w:cs="Arial" w:ascii="Arial" w:hAnsi="Arial"/>
        </w:rPr>
        <w:t xml:space="preserve">a inexistência de substituto terapêutico incorporado pelo SUS; </w:t>
      </w:r>
      <w:r>
        <w:rPr>
          <w:rFonts w:cs="Arial" w:ascii="Arial" w:hAnsi="Arial"/>
          <w:i/>
        </w:rPr>
        <w:t>d)</w:t>
      </w:r>
      <w:r>
        <w:rPr>
          <w:rFonts w:cs="Arial" w:ascii="Arial" w:hAnsi="Arial"/>
        </w:rPr>
        <w:t xml:space="preserve"> a comprovação de eficiência do medicamento pleiteado à luz da medicina baseada em evidências; e </w:t>
      </w:r>
      <w:r>
        <w:rPr>
          <w:rFonts w:cs="Arial" w:ascii="Arial" w:hAnsi="Arial"/>
          <w:i/>
        </w:rPr>
        <w:t xml:space="preserve">e) </w:t>
      </w:r>
      <w:r>
        <w:rPr>
          <w:rFonts w:cs="Arial" w:ascii="Arial" w:hAnsi="Arial"/>
        </w:rPr>
        <w:t>a propositura da demanda necessariamente em face da União, já que a ela cabe a decisão final sobre a incorporação ou não de medicamentos ao SUS (STF, 2019).</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rPr>
      </w:pPr>
      <w:r>
        <w:rPr>
          <w:rFonts w:cs="Arial" w:ascii="Arial" w:hAnsi="Arial"/>
          <w:color w:val="000000"/>
          <w:lang w:eastAsia="pt-BR"/>
        </w:rPr>
        <w:t xml:space="preserve">Vale apontar, outrossim, a proposta oferecida pelo Ministro Edson Fachin que estabeleceu os seguintes fatores: </w:t>
      </w:r>
      <w:r>
        <w:rPr>
          <w:rFonts w:cs="Arial" w:ascii="Arial" w:hAnsi="Arial"/>
          <w:i/>
        </w:rPr>
        <w:t xml:space="preserve">a) </w:t>
      </w:r>
      <w:r>
        <w:rPr>
          <w:rFonts w:cs="Arial" w:ascii="Arial" w:hAnsi="Arial"/>
        </w:rPr>
        <w:t xml:space="preserve">prévio requerimento administrativo, que pode ser suprido pela oitiva de ofício do agente público por parte do julgador; </w:t>
      </w:r>
      <w:r>
        <w:rPr>
          <w:rFonts w:cs="Arial" w:ascii="Arial" w:hAnsi="Arial"/>
          <w:i/>
        </w:rPr>
        <w:t xml:space="preserve">b) </w:t>
      </w:r>
      <w:r>
        <w:rPr>
          <w:rFonts w:cs="Arial" w:ascii="Arial" w:hAnsi="Arial"/>
        </w:rPr>
        <w:t>subscrição realizada por médico da rede pública ou justificada impossibilidade; c</w:t>
      </w:r>
      <w:r>
        <w:rPr>
          <w:rFonts w:cs="Arial" w:ascii="Arial" w:hAnsi="Arial"/>
          <w:i/>
        </w:rPr>
        <w:t xml:space="preserve">) </w:t>
      </w:r>
      <w:r>
        <w:rPr>
          <w:rFonts w:cs="Arial" w:ascii="Arial" w:hAnsi="Arial"/>
        </w:rPr>
        <w:t xml:space="preserve">indicação do medicamento por meio de Denominação Comum Brasileira ou DCI – Internacional; </w:t>
      </w:r>
      <w:r>
        <w:rPr>
          <w:rFonts w:cs="Arial" w:ascii="Arial" w:hAnsi="Arial"/>
          <w:i/>
        </w:rPr>
        <w:t xml:space="preserve">d) </w:t>
      </w:r>
      <w:r>
        <w:rPr>
          <w:rFonts w:cs="Arial" w:ascii="Arial" w:hAnsi="Arial"/>
        </w:rPr>
        <w:t xml:space="preserve">justificativa da inadequação ou da inexistência de medicamento ou tratamento dispensado na rede pública; e </w:t>
      </w:r>
      <w:r>
        <w:rPr>
          <w:rFonts w:cs="Arial" w:ascii="Arial" w:hAnsi="Arial"/>
          <w:i/>
        </w:rPr>
        <w:t xml:space="preserve">e) </w:t>
      </w:r>
      <w:r>
        <w:rPr>
          <w:rFonts w:cs="Arial" w:ascii="Arial" w:hAnsi="Arial"/>
        </w:rPr>
        <w:t xml:space="preserve">laudo, formulário ou documento subscrito pelo médico responsável pela prescrição, em que se indique a necessidade do tratamento, seus efeitos, e os estudos da medicina baseada em evidências, além das vantagens para o paciente, comparando-o, se houver, com eventuais fármacos ou tratamento fornecidos pelo SUS para a mesma moléstia (STF, 2019). </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lang w:eastAsia="pt-BR"/>
        </w:rPr>
      </w:pPr>
      <w:r>
        <w:rPr>
          <w:rFonts w:cs="Arial" w:ascii="Arial" w:hAnsi="Arial"/>
          <w:color w:val="000000"/>
          <w:lang w:eastAsia="pt-BR"/>
        </w:rPr>
        <w:t>Vê-se que nas duas primeiras teses aqui apresentadas os ministros propuseram a necessidade de demonstração de ausência financeira para a aquisição das tecnologias não incorporadas no SUS, seja na esfera nacional, estadual ou municipal, critério este que já vem sendo utilizado por vários tribunais pátrios, com base no princípio da universalidade previsto no artigo 196 da Constituição Federal.</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rPr>
      </w:pPr>
      <w:r>
        <w:rPr>
          <w:rFonts w:cs="Arial" w:ascii="Arial" w:hAnsi="Arial"/>
        </w:rPr>
        <w:t>Já a tese final firmada pelo Supremo Tribunal Federal no julgamento do RE nº 657.718, de relatoria do Ministro Marco Aurélio, foi a que o Estado não pode ser obrigado a fornecer medicamentos experimentais e que a ausência de registro na ANVISA impede, como regra geral, o fornecimento de medicamento por decisão judicial, sendo possível, excepcionalmente, a concessão de medicamento sem o registro sanitário, em caso de mora irrazoável da ANVISA em apreciar o pedido (prazo superior ao previsto na Lei nº 13.411/2016), quando preenchidos três requisitos: (i) a existência de pedido de registro do medicamento no Brasil (salvo no caso de medicamentos órfãos para doenças raras e ultrarraras);(ii) a existência de registro do medicamento em renomadas agências de regulação no exterior; e (iii) a inexistência de substituto terapêutico com registro no Brasil (STF,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ais, a referida decisão sedimentou o entendimento de que as ações que demandem fornecimento de medicamentos sem registro na ANVISA deverão necessariamente ser propostas em face da União, haja vista que o órgão pertencente de incluir/alterar a listagem de medicamentos a serem fornecidos é a Comissão Nacional de Incorporação de Tecnologias no SUS (CONITEC), que está intimamente ligada ao Ministério da Saúde (STF,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isso, em que pese tenha jurisprudência sedimentada do Supremo Tribunal Federal seja no sentido de que a responsabilidade em fornecer medicamentos é solidária entre todos os entes federativos, há uma certa importância de que cada demanda seja ajuizada contra aquele órgão que recebeu o repasse financeiro destinado a prestar determinado serviço de saú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Cs/>
        </w:rPr>
      </w:pPr>
      <w:r>
        <w:rPr>
          <w:rFonts w:cs="Arial" w:ascii="Arial" w:hAnsi="Arial"/>
          <w:bCs/>
        </w:rPr>
        <w:t>Evidente é a importância do direito à saúde e a criação de políticas públicas para melhor funcionamento da assistência farmacêutica que não consiste apenas na concessão de medicamentos, mas também em um tratamento sanitário e criação de métodos para a prevenção de doenças.</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A Política Nacional de Medicamentos, por exemplo, visa o estabelecimento da relação de medicamentos essenciais, a reorientação da assistência farmacêutica, o estímulo à produção de medicamentos e a reorganização sanitária, devendo todos os entes federativos interagirem entre si para a efetivação dessa política, sempre atuando de forma complementar. A criação da lista de medicamentos essenciais/excepcionais é uma forma de política pública adotada como meio de dispensação e fornecimento de medicamentos à sociedade.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Contudo, em razão de questões políticas, má administração das verbas públicas e outros fatores que contribuem significativamente para a organização do sistema, essas políticas públicas não são eficazes para suprir a necessidade de toda a população, de modo a obrigar o cidadão a demandar perante o Poder Judiciário a fim de promover seus direitos previstos em lei maior.</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No âmbito da assistência farmacêutica, os números de demandas que buscam a concessão de medicamentos via judicial é cada vez mais evidente, fenômeno este conhecido como judicialização da saúde, seja em razão da negativa da Administração  Pública em conceder determinado fármaco que se encontra presente nas listas de medicamentos considerados essenciais/excepcionais, ou nos casos em que o fármaco pleiteado não faz parte das tecnologias incorporadas ao sistema de saúde, além daqueles que não possuem comercialização nacional e sem registro na ANVISA.</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Mas essa interferência do Poder Judiciário no julgamento de um caso concreto não é capaz, na maioria das vezes, de atingir toda a coletividade e essas decisões acabam interferindo no setor administrativo, visto que quando uma decisão impõe que o Estado forneça determinado medicamento acaba prejudicando àqueles que já esperam na lista para conseguirem administrativamente. Ainda, existe a questão daqueles que não possuem condições de arcar com o custo de um processo e acabam tendo seu direito preterido.</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Além disso, não há unanimidade das decisões adotadas pelos tribunais quanto a questão de fornecimento de medicamentos e tratamento dessas tecnologias não oferecidas no sistema de saúde, havendo uma necessidade de criar critérios a fim de que tais interesses possam produzir efeitos com intuito de atingir a todos de forma uniforme, mas sem deixar de observar cada caso concreto, o que acaba, por conseguinte, diminuindo as demandas e a busca pela judicialização da saúde.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No intuito de resolver tais questionamentos acerca do fornecimento de medicamentos não contemplados os Tribunais já vêm se posicionando no sentido de impor alguns requisitos para a judicialização dessas demandas, como a comprovação de laudo fundamentado demonstrando a imprescindibilidade ou necessidade de determinado medicamento, assim como a ineficácia daquelas alternativas terapêuticas já contempladas, a  incapacidade financeira de arcar com o custo do medicamento prescrito, além do registro do mesmo na ANVISA.</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Vê-se que a imposição de tais critérios, no que tange o fornecimento de medicamentos não incorporados no sistema, cria determinada segurança jurídica, eis que haverá equidade no proferimento das questões relacionadas ao direito à saúde, devendo o julgador sempre se atentar ao caso concreto.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Ademais, a partir dessa imposição é possível que a Administração Pública, observando a real necessidade e os novos medicamentos utilizados e não contemplados, possa criar novas políticas públicas e reorganizar a seara da assistência farmacêutica, pois, se o número de demandas desse tipo é cada vez mais crescente, significa que os métodos hoje adotados não são suficientes.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Reforça-se que essa atuação do Poder Judiciário é uma forma de criação de políticas públicas na área da saúde com o intuito de organizar um setor que já sofre com bastante descaso. Mas é necessário que todos tenham ciência e acesso a tais informações, e que a formulação de estratégias e ações para efetivar e melhorar o acesso à saúde devem ser criadas, não somente na assistência farmacêutica, mas em todos os campos para a redução das demandas judiciais.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Vale ressaltar, por fim, que adoção de critérios para o ajuizamento de demandas que versam sobre o fornecimento de medicamento não tem como objetivo limitar o acesso à justiça garantido na carta federativa. Por ser tratar de direito fundamental e que deve ser observado com máxima agilidade, os critérios impõem requisitos que podem ser observados antes mesmo do ajuizamento da demanda o pode facilitar o magistrado na análise do caso, além de garantir maior igualdade e efetividade nos casos que versam sobre o direito à saúd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
          <w:bCs/>
        </w:rPr>
        <w:t>REFERÊNCIAS BIBLIOGRÁFICA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BARROSO, Luis Roberto. </w:t>
      </w:r>
      <w:r>
        <w:rPr>
          <w:rFonts w:cs="Arial" w:ascii="Arial" w:hAnsi="Arial"/>
          <w:i/>
          <w:iCs/>
        </w:rPr>
        <w:t xml:space="preserve">Da Falta de Efetividade à Judicialização Excessiva: Direito à Saúde, Fornecimento Gratuito de Medicamentos e Parâmetros para a Atuação Judicial. </w:t>
      </w:r>
      <w:r>
        <w:rPr>
          <w:rFonts w:cs="Arial" w:ascii="Arial" w:hAnsi="Arial"/>
        </w:rPr>
        <w:t>2009. 37f. Trabalho desenvolvido por solicitação da Procuradoria-Geral do Estado do Rio de Janeiro, Rio de Janeiro, 2009. Disponível em: &lt;</w:t>
      </w:r>
      <w:hyperlink r:id="rId5">
        <w:r>
          <w:rPr>
            <w:rStyle w:val="InternetLink"/>
            <w:rFonts w:cs="Arial" w:ascii="Arial" w:hAnsi="Arial"/>
            <w:color w:val="000000"/>
            <w:u w:val="none"/>
          </w:rPr>
          <w:t>https://www.conjur.com.br/dl/estudobarroso.pdf</w:t>
        </w:r>
      </w:hyperlink>
      <w:r>
        <w:rPr>
          <w:rFonts w:cs="Arial" w:ascii="Arial" w:hAnsi="Arial"/>
        </w:rPr>
        <w:t xml:space="preserve">&gt; . Acesso em 24 de maio de </w:t>
      </w:r>
      <w:r>
        <w:rPr>
          <w:rFonts w:cs="Arial" w:ascii="Arial" w:hAnsi="Arial"/>
          <w:shd w:fill="FFFFFF" w:val="clear"/>
        </w:rPr>
        <w:t>2</w:t>
      </w:r>
      <w:r>
        <w:rPr>
          <w:rFonts w:cs="Arial" w:ascii="Arial" w:hAnsi="Arial"/>
        </w:rPr>
        <w:t>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SIL. Conselho Nacional de Secretários de Saúde. </w:t>
      </w:r>
      <w:r>
        <w:rPr>
          <w:rFonts w:cs="Arial" w:ascii="Arial" w:hAnsi="Arial"/>
          <w:i/>
          <w:iCs/>
        </w:rPr>
        <w:t>Assistência Farmacêutica no SUS</w:t>
      </w:r>
      <w:r>
        <w:rPr>
          <w:rFonts w:cs="Arial" w:ascii="Arial" w:hAnsi="Arial"/>
        </w:rPr>
        <w:t xml:space="preserve"> / Conselho Nacional de Secretários de Saúde. – Brasília: CONASS, 2007. 186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BRASIL. </w:t>
      </w:r>
      <w:r>
        <w:rPr>
          <w:rFonts w:cs="Arial" w:ascii="Arial" w:hAnsi="Arial"/>
          <w:i/>
          <w:iCs/>
        </w:rPr>
        <w:t>Constituição da República Federativa do Brasil</w:t>
      </w:r>
      <w:r>
        <w:rPr>
          <w:rFonts w:cs="Arial" w:ascii="Arial" w:hAnsi="Arial"/>
        </w:rPr>
        <w:t xml:space="preserve">, promulgada em 05 de outubro de 1988. Brasília: Senado Federal, Subsecretária de Edições Técnicas, 2006.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SIL. Ministério da Saúde. </w:t>
      </w:r>
      <w:r>
        <w:rPr>
          <w:rFonts w:cs="Arial" w:ascii="Arial" w:hAnsi="Arial"/>
          <w:i/>
          <w:iCs/>
        </w:rPr>
        <w:t>Política Federal de Assistência Farmacêutica 1990 a 2002.</w:t>
      </w:r>
      <w:r>
        <w:rPr>
          <w:rFonts w:cs="Arial" w:ascii="Arial" w:hAnsi="Arial"/>
        </w:rPr>
        <w:t xml:space="preserve"> Ministério da Saúde; elaborado por Barjas Negri. – Brasília: Ministério da Saúde, 2002. 44p.</w:t>
      </w:r>
    </w:p>
    <w:p>
      <w:pPr>
        <w:pStyle w:val="Heading1"/>
        <w:spacing w:lineRule="auto" w:line="360" w:before="120" w:after="120"/>
        <w:jc w:val="both"/>
        <w:rPr>
          <w:rFonts w:ascii="Arial" w:hAnsi="Arial" w:cs="Arial"/>
          <w:sz w:val="24"/>
          <w:szCs w:val="24"/>
        </w:rPr>
      </w:pPr>
      <w:r>
        <w:rPr>
          <w:rFonts w:cs="Arial" w:ascii="Arial" w:hAnsi="Arial"/>
          <w:sz w:val="24"/>
          <w:szCs w:val="24"/>
        </w:rPr>
      </w:r>
    </w:p>
    <w:p>
      <w:pPr>
        <w:pStyle w:val="Heading1"/>
        <w:spacing w:lineRule="auto" w:line="360" w:before="120" w:after="120"/>
        <w:jc w:val="both"/>
        <w:rPr>
          <w:rFonts w:ascii="Arial" w:hAnsi="Arial" w:cs="Arial"/>
          <w:sz w:val="24"/>
          <w:szCs w:val="24"/>
        </w:rPr>
      </w:pPr>
      <w:r>
        <w:rPr>
          <w:rFonts w:cs="Arial" w:ascii="Arial" w:hAnsi="Arial"/>
          <w:sz w:val="24"/>
          <w:szCs w:val="24"/>
        </w:rPr>
        <w:t>BRASIL, Supremo Tribunal Federal. Suspensão de Segurança. Agravo Regimental. Saúde pública. Direitos fundamentais sociais. Art. </w:t>
      </w:r>
      <w:hyperlink r:id="rId6">
        <w:r>
          <w:rPr>
            <w:rStyle w:val="InternetLink"/>
            <w:rFonts w:cs="Arial" w:ascii="Arial" w:hAnsi="Arial"/>
            <w:color w:val="000000"/>
            <w:u w:val="none"/>
          </w:rPr>
          <w:t>196</w:t>
        </w:r>
      </w:hyperlink>
      <w:r>
        <w:rPr>
          <w:rFonts w:cs="Arial" w:ascii="Arial" w:hAnsi="Arial"/>
          <w:sz w:val="24"/>
          <w:szCs w:val="24"/>
        </w:rPr>
        <w:t> da </w:t>
      </w:r>
      <w:hyperlink r:id="rId7">
        <w:r>
          <w:rPr>
            <w:rStyle w:val="InternetLink"/>
            <w:rFonts w:cs="Arial" w:ascii="Arial" w:hAnsi="Arial"/>
            <w:color w:val="000000"/>
            <w:u w:val="none"/>
          </w:rPr>
          <w:t>Constituição</w:t>
        </w:r>
      </w:hyperlink>
      <w:r>
        <w:rPr>
          <w:rFonts w:cs="Arial" w:ascii="Arial" w:hAnsi="Arial"/>
          <w:sz w:val="24"/>
          <w:szCs w:val="24"/>
        </w:rPr>
        <w:t xml:space="preserve">. Partes: Estado do Rio Grande do Norte, PGE-RN, Ana Cláudia Bulhões Porpino de Macedo, Ana Suely de Andrade, Jeanne Jacqueline Frederico, julgamento em 17 de março de 2010, Relator Min. Gilmar Mendes. Processo SS 3345 RN. Disponível em: &lt; </w:t>
      </w:r>
      <w:hyperlink r:id="rId8">
        <w:r>
          <w:rPr>
            <w:rStyle w:val="InternetLink"/>
            <w:rFonts w:cs="Arial" w:ascii="Arial" w:hAnsi="Arial"/>
            <w:color w:val="000000"/>
            <w:u w:val="none"/>
          </w:rPr>
          <w:t>https://stf.jusbrasil.com.br/jurisprudencia/9087071/agreg-na-suspensao-de-seguranca-ss-3345-rn</w:t>
        </w:r>
      </w:hyperlink>
      <w:r>
        <w:rPr>
          <w:rFonts w:cs="Arial" w:ascii="Arial" w:hAnsi="Arial"/>
          <w:sz w:val="24"/>
          <w:szCs w:val="24"/>
        </w:rPr>
        <w:t>&gt;. Acesso em 14  de junho de 2019.</w:t>
      </w:r>
    </w:p>
    <w:p>
      <w:pPr>
        <w:pStyle w:val="Normal"/>
        <w:rPr>
          <w:rFonts w:ascii="Arial" w:hAnsi="Arial" w:cs="Arial"/>
          <w:sz w:val="24"/>
          <w:szCs w:val="24"/>
        </w:rPr>
      </w:pPr>
      <w:r>
        <w:rPr>
          <w:rFonts w:cs="Arial" w:ascii="Arial" w:hAnsi="Arial"/>
          <w:sz w:val="24"/>
          <w:szCs w:val="24"/>
        </w:rPr>
      </w:r>
    </w:p>
    <w:p>
      <w:pPr>
        <w:pStyle w:val="Heading1"/>
        <w:spacing w:lineRule="auto" w:line="360" w:before="120" w:after="120"/>
        <w:jc w:val="both"/>
        <w:rPr>
          <w:rFonts w:ascii="Arial" w:hAnsi="Arial" w:cs="Arial"/>
          <w:sz w:val="24"/>
          <w:szCs w:val="24"/>
        </w:rPr>
      </w:pPr>
      <w:r>
        <w:rPr>
          <w:rFonts w:cs="Arial" w:ascii="Arial" w:hAnsi="Arial"/>
          <w:sz w:val="24"/>
          <w:szCs w:val="24"/>
        </w:rPr>
        <w:t xml:space="preserve">Brasil, Supremo Tribunal Federal. Recurso Extraordinário 657.718. Minas Gerais Relator: Min. Marco. Alcirene De Oliveira Proc.(A/S)(Es) :Defensor Público-Geral Do Estado De Minas Gerais Recdo.(A/S) :Estado De Minas Gerais Adv.(A/S) :Advogado-Geral Do Estado De Minas Gerais Assist.(S) :União Adv.(A/S) :Advogado-Geral Da União Assist.(S) :Colégio Nacional De Procuradores-Gerais Dos Estados E Do Distrito Federal - Cnpgedf Proc.(A/S)(Es) :Procurador-Geral Do Estado De Mato Grosso Do Sul. Julgamento em 22 de maio de 2019. Disponível em : &lt; </w:t>
      </w:r>
      <w:hyperlink r:id="rId9">
        <w:r>
          <w:rPr>
            <w:rStyle w:val="InternetLink"/>
            <w:rFonts w:cs="Arial" w:ascii="Arial" w:hAnsi="Arial"/>
            <w:color w:val="000000"/>
            <w:u w:val="none"/>
          </w:rPr>
          <w:t>http://stf.jus.br/portal/jurisprudenciaRepercussao/verAndamentoProcesso.asp?incidente=4143144&amp;numeroProcesso=657718&amp;classeProcesso=RE&amp;numeroTema=500</w:t>
        </w:r>
      </w:hyperlink>
      <w:r>
        <w:rPr>
          <w:rFonts w:cs="Arial" w:ascii="Arial" w:hAnsi="Arial"/>
          <w:sz w:val="24"/>
          <w:szCs w:val="24"/>
        </w:rPr>
        <w:t>&gt;. Acesso em 04 de junho de 201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 xml:space="preserve">BRASIL. Ministério da Saúde. </w:t>
      </w:r>
      <w:r>
        <w:rPr>
          <w:rFonts w:cs="Arial" w:ascii="Arial" w:hAnsi="Arial"/>
          <w:i/>
          <w:iCs/>
        </w:rPr>
        <w:t>Assistência Farmacêutica no SUS: 20 anos de políticas e propostas para desenvolvimento e qualificação: relatório com análise e recomendações de gestores, especialistas e representantes da sociedade civil organizada</w:t>
      </w:r>
      <w:r>
        <w:rPr>
          <w:rFonts w:cs="Arial" w:ascii="Arial" w:hAnsi="Arial"/>
        </w:rPr>
        <w:t>. Ministério da Saúde, Secretaria de Ciência, Tecnologia e Insumos Estratégicos. Departamento de Assistência Farmacêutica e Insumos Estratégicos.Brasília: Ministério da Saúde, 2018. 125 p. Disponível em: &lt;</w:t>
      </w:r>
      <w:hyperlink r:id="rId10">
        <w:r>
          <w:rPr>
            <w:rStyle w:val="InternetLink"/>
            <w:rFonts w:cs="Arial" w:ascii="Arial" w:hAnsi="Arial"/>
            <w:color w:val="000000"/>
            <w:u w:val="none"/>
          </w:rPr>
          <w:t>http://bvsms.saude.gov.br/bvs/publicacoes/assistencia_farmaceutica_sus_relatorio_recomendacoes.pdf</w:t>
        </w:r>
      </w:hyperlink>
      <w:r>
        <w:rPr>
          <w:rFonts w:cs="Arial" w:ascii="Arial" w:hAnsi="Arial"/>
        </w:rPr>
        <w:t>&gt;. Acesso em 13 de abril de 2019.</w:t>
      </w:r>
    </w:p>
    <w:p>
      <w:pPr>
        <w:pStyle w:val="Normal"/>
        <w:autoSpaceDE w:val="false"/>
        <w:spacing w:lineRule="auto" w:line="360"/>
        <w:jc w:val="both"/>
        <w:rPr>
          <w:rFonts w:ascii="Arial" w:hAnsi="Arial" w:cs="Arial"/>
        </w:rPr>
      </w:pPr>
      <w:r>
        <w:rPr>
          <w:rFonts w:cs="Arial" w:ascii="Arial" w:hAnsi="Arial"/>
        </w:rPr>
      </w:r>
    </w:p>
    <w:p>
      <w:pPr>
        <w:pStyle w:val="Heading1"/>
        <w:spacing w:lineRule="auto" w:line="360" w:before="120" w:after="120"/>
        <w:jc w:val="both"/>
        <w:rPr>
          <w:rFonts w:ascii="Arial" w:hAnsi="Arial" w:cs="Arial"/>
          <w:sz w:val="24"/>
          <w:szCs w:val="24"/>
        </w:rPr>
      </w:pPr>
      <w:r>
        <w:rPr>
          <w:rFonts w:cs="Arial" w:ascii="Arial" w:hAnsi="Arial"/>
          <w:sz w:val="24"/>
          <w:szCs w:val="24"/>
        </w:rPr>
        <w:t xml:space="preserve">BRASIL, Supremo Tribunal Federal. Dever do Estado de fornecer medicamento de alto custo a portador de doença grave que não possui condições financeiras para compra-lo. Relator Ministro Marco Aurélio, previsão para julgamento em 23 de outubro de 2019. Recurso Extraordinário 566471. Disponível em: &lt; </w:t>
      </w:r>
      <w:hyperlink r:id="rId11">
        <w:r>
          <w:rPr>
            <w:rStyle w:val="InternetLink"/>
            <w:rFonts w:cs="Arial" w:ascii="Arial" w:hAnsi="Arial"/>
            <w:color w:val="000000"/>
            <w:u w:val="none"/>
          </w:rPr>
          <w:t>http://www.stf.jus.br/portal/jurisprudenciaRepercussao/verAndamentoProcesso.asp?incidente=2565078&amp;numeroProcesso=566471&amp;classeProcesso=RE&amp;numeroTema=6</w:t>
        </w:r>
      </w:hyperlink>
      <w:r>
        <w:rPr>
          <w:rFonts w:cs="Arial" w:ascii="Arial" w:hAnsi="Arial"/>
          <w:sz w:val="24"/>
          <w:szCs w:val="24"/>
        </w:rPr>
        <w:t>&gt;.  Acesso em 14  de junho de 201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rPr>
      </w:pPr>
      <w:r>
        <w:rPr>
          <w:rFonts w:cs="Arial" w:ascii="Arial" w:hAnsi="Arial"/>
        </w:rPr>
        <w:t xml:space="preserve">BRASÍLIA. </w:t>
      </w:r>
      <w:r>
        <w:rPr>
          <w:rFonts w:cs="Arial" w:ascii="Arial" w:hAnsi="Arial"/>
          <w:i/>
          <w:iCs/>
        </w:rPr>
        <w:t xml:space="preserve">Lei do Sistema Único de Saúde, </w:t>
      </w:r>
      <w:r>
        <w:rPr>
          <w:rFonts w:cs="Arial" w:ascii="Arial" w:hAnsi="Arial"/>
        </w:rPr>
        <w:t>Lei n. 8.080, de 19 de setembro de 1990. Brasília. Disponível em: &lt;</w:t>
      </w:r>
      <w:hyperlink r:id="rId12">
        <w:r>
          <w:rPr>
            <w:rStyle w:val="InternetLink"/>
            <w:rFonts w:cs="Arial" w:ascii="Arial" w:hAnsi="Arial"/>
            <w:color w:val="000000"/>
            <w:u w:val="none"/>
          </w:rPr>
          <w:t>http://www.planalto.gov.br/ccivil_03/leis/l8080.htm</w:t>
        </w:r>
      </w:hyperlink>
      <w:r>
        <w:rPr>
          <w:rFonts w:cs="Arial" w:ascii="Arial" w:hAnsi="Arial"/>
        </w:rPr>
        <w:t>&gt;.  Acesso em 24 de fevereiro de 2019.</w:t>
      </w:r>
    </w:p>
    <w:p>
      <w:pPr>
        <w:pStyle w:val="Normal"/>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rPr>
      </w:pPr>
      <w:r>
        <w:rPr>
          <w:rFonts w:cs="Arial" w:ascii="Arial" w:hAnsi="Arial"/>
        </w:rPr>
        <w:t xml:space="preserve">BRASÍLIA. </w:t>
      </w:r>
      <w:r>
        <w:rPr>
          <w:rFonts w:cs="Arial" w:ascii="Arial" w:hAnsi="Arial"/>
          <w:i/>
          <w:iCs/>
        </w:rPr>
        <w:t>Política Nacional de medicamentos</w:t>
      </w:r>
      <w:r>
        <w:rPr>
          <w:rFonts w:cs="Arial" w:ascii="Arial" w:hAnsi="Arial"/>
        </w:rPr>
        <w:t>, Portaria n° 3.916, de 30 de outubro de 1998. Brasília – Ministério da Saúde. Disponível em: &lt;</w:t>
      </w:r>
      <w:hyperlink r:id="rId13">
        <w:r>
          <w:rPr>
            <w:rStyle w:val="InternetLink"/>
            <w:rFonts w:cs="Arial" w:ascii="Arial" w:hAnsi="Arial"/>
            <w:color w:val="000000"/>
            <w:u w:val="none"/>
          </w:rPr>
          <w:t>http://bvsms.saude.gov.br/bvs/saudelegis/gm/1998/prt3916_30_10_1998.html</w:t>
        </w:r>
      </w:hyperlink>
      <w:r>
        <w:rPr>
          <w:rFonts w:cs="Arial" w:ascii="Arial" w:hAnsi="Arial"/>
        </w:rPr>
        <w:t>&gt;. Acesso em 13 de abril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BRASÍLIA. </w:t>
      </w:r>
      <w:r>
        <w:rPr>
          <w:rFonts w:cs="Arial" w:ascii="Arial" w:hAnsi="Arial"/>
          <w:i/>
          <w:iCs/>
        </w:rPr>
        <w:t>Regulamenta a Lei nº 8.080, de 19 de setembro de 1990, para dispor sobre a organização do Sistema Único de Saúde - SUS, o planejamento da saúde, a assistência à saúde e a articulação interfederativa, e dá outras providências</w:t>
      </w:r>
      <w:r>
        <w:rPr>
          <w:rFonts w:cs="Arial" w:ascii="Arial" w:hAnsi="Arial"/>
        </w:rPr>
        <w:t xml:space="preserve">, </w:t>
      </w:r>
      <w:hyperlink r:id="rId14">
        <w:r>
          <w:rPr>
            <w:rStyle w:val="InternetLink"/>
            <w:rFonts w:cs="Arial" w:ascii="Arial" w:hAnsi="Arial"/>
            <w:color w:val="000000"/>
            <w:u w:val="none"/>
          </w:rPr>
          <w:t>Decreto nº 7.508, de 28 de Junho de 2011.</w:t>
        </w:r>
      </w:hyperlink>
      <w:r>
        <w:rPr>
          <w:rStyle w:val="StrongEmphasis"/>
          <w:rFonts w:cs="Arial" w:ascii="Arial" w:hAnsi="Arial"/>
        </w:rPr>
        <w:t xml:space="preserve"> </w:t>
      </w:r>
      <w:r>
        <w:rPr>
          <w:rFonts w:cs="Arial" w:ascii="Arial" w:hAnsi="Arial"/>
        </w:rPr>
        <w:t xml:space="preserve">Disponível em: &lt; </w:t>
      </w:r>
      <w:hyperlink r:id="rId15">
        <w:r>
          <w:rPr>
            <w:rStyle w:val="InternetLink"/>
            <w:rFonts w:cs="Arial" w:ascii="Arial" w:hAnsi="Arial"/>
            <w:color w:val="000000"/>
            <w:u w:val="none"/>
          </w:rPr>
          <w:t>http://www.planalto.gov.br/ccivil_03/_ato2011-2014/2011/decreto/d7508.htm</w:t>
        </w:r>
      </w:hyperlink>
      <w:r>
        <w:rPr>
          <w:rFonts w:cs="Arial" w:ascii="Arial" w:hAnsi="Arial"/>
        </w:rPr>
        <w:t>&gt;. Acesso em 13 de abril de 2019.</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IA, Sérvulo</w:t>
      </w:r>
      <w:r>
        <w:rPr>
          <w:rFonts w:cs="Arial" w:ascii="Arial" w:hAnsi="Arial"/>
          <w:i/>
          <w:iCs/>
        </w:rPr>
        <w:t xml:space="preserve">. Introdução ao direito à saúde. </w:t>
      </w:r>
      <w:r>
        <w:rPr>
          <w:rFonts w:cs="Arial" w:ascii="Arial" w:hAnsi="Arial"/>
        </w:rPr>
        <w:t>Lisboa: Lex Edições Jurídicas, 1991, 183p.</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JUSTIÇA, Conselho Nacional. </w:t>
      </w:r>
      <w:r>
        <w:rPr>
          <w:rFonts w:cs="Arial" w:ascii="Arial" w:hAnsi="Arial"/>
          <w:i/>
          <w:iCs/>
        </w:rPr>
        <w:t xml:space="preserve">Enunciados da I, II e III Jornadas de Direito da Saúde do Conselho Nacional De Justiça, </w:t>
      </w:r>
      <w:r>
        <w:rPr>
          <w:rFonts w:cs="Arial" w:ascii="Arial" w:hAnsi="Arial"/>
        </w:rPr>
        <w:t xml:space="preserve">Brasília, 103 enunciados, 26p, março de 2019. Disponível em: &lt; </w:t>
      </w:r>
      <w:hyperlink r:id="rId16">
        <w:r>
          <w:rPr>
            <w:rStyle w:val="InternetLink"/>
            <w:rFonts w:cs="Arial" w:ascii="Arial" w:hAnsi="Arial"/>
            <w:color w:val="000000"/>
            <w:u w:val="none"/>
          </w:rPr>
          <w:t>https://bd.tjmg.jus.br/jspui/bitstream/tjmg/9560/1/ENUCIADOS%20APROVADOS%20E%20CONSOLIDADOS%20III%20JORNADA%20DA%20SA%C3%9ADE.%20%C3%9ALTIMA%20VERS%C3%83O.pdf</w:t>
        </w:r>
      </w:hyperlink>
      <w:r>
        <w:rPr>
          <w:rFonts w:cs="Arial" w:ascii="Arial" w:hAnsi="Arial"/>
        </w:rPr>
        <w:t>. Acesso em 04 de maio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MACHADO, Gustavo Silveira. </w:t>
      </w:r>
      <w:r>
        <w:rPr>
          <w:rFonts w:cs="Arial" w:ascii="Arial" w:hAnsi="Arial"/>
          <w:i/>
          <w:iCs/>
        </w:rPr>
        <w:t xml:space="preserve">Fornecimento de Medicamentos No Sistema Único De Saúde. </w:t>
      </w:r>
      <w:r>
        <w:rPr>
          <w:rFonts w:cs="Arial" w:ascii="Arial" w:hAnsi="Arial"/>
        </w:rPr>
        <w:t>2</w:t>
      </w:r>
      <w:r>
        <w:rPr>
          <w:rFonts w:cs="Arial" w:ascii="Arial" w:hAnsi="Arial"/>
          <w:lang w:val="es-AR"/>
        </w:rPr>
        <w:t xml:space="preserve">010. 14f. </w:t>
      </w:r>
      <w:r>
        <w:rPr>
          <w:rFonts w:cs="Arial" w:ascii="Arial" w:hAnsi="Arial"/>
        </w:rPr>
        <w:t>Consultor Legislativo da Área XVI Saúde pública e Sanitarismo. Câmara dos Deputados, Brasília,</w:t>
      </w:r>
      <w:r>
        <w:rPr>
          <w:rFonts w:cs="Arial" w:ascii="Arial" w:hAnsi="Arial"/>
          <w:i/>
          <w:iCs/>
        </w:rPr>
        <w:t xml:space="preserve"> </w:t>
      </w:r>
      <w:r>
        <w:rPr>
          <w:rFonts w:cs="Arial" w:ascii="Arial" w:hAnsi="Arial"/>
        </w:rPr>
        <w:t>2</w:t>
      </w:r>
      <w:r>
        <w:rPr>
          <w:rFonts w:cs="Arial" w:ascii="Arial" w:hAnsi="Arial"/>
          <w:lang w:val="es-AR"/>
        </w:rPr>
        <w:t>010</w:t>
      </w:r>
      <w:r>
        <w:rPr>
          <w:rFonts w:cs="Arial" w:ascii="Arial" w:hAnsi="Arial"/>
        </w:rPr>
        <w:t>. Disponível em: &lt;</w:t>
      </w:r>
      <w:hyperlink r:id="rId17">
        <w:r>
          <w:rPr>
            <w:rStyle w:val="InternetLink"/>
            <w:rFonts w:cs="Arial" w:ascii="Arial" w:hAnsi="Arial"/>
            <w:color w:val="000000"/>
            <w:u w:val="none"/>
          </w:rPr>
          <w:t>https://www2.camara.leg.br/atividade-legislativa/estudos-e-notas-tecnicas/publicacoes-da-consultoria-legislativa/areas-daconle/tema19/2010_2748.pdf</w:t>
        </w:r>
      </w:hyperlink>
      <w:r>
        <w:rPr>
          <w:rFonts w:cs="Arial" w:ascii="Arial" w:hAnsi="Arial"/>
        </w:rPr>
        <w:t>&gt;. Acesso em 24 de fevereiro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EPE, Vera Lúcia Edais. </w:t>
      </w:r>
      <w:r>
        <w:rPr>
          <w:rFonts w:cs="Arial" w:ascii="Arial" w:hAnsi="Arial"/>
          <w:i/>
          <w:iCs/>
        </w:rPr>
        <w:t>A Relação Nacional de Medicamentos Essenciais (Rename): a seleção de medicamentos no Brasil</w:t>
      </w:r>
      <w:r>
        <w:rPr>
          <w:rFonts w:cs="Arial" w:ascii="Arial" w:hAnsi="Arial"/>
        </w:rPr>
        <w:t xml:space="preserve">. 2011. 7f. Disponível em: &lt; </w:t>
      </w:r>
      <w:hyperlink r:id="rId18">
        <w:r>
          <w:rPr>
            <w:rStyle w:val="InternetLink"/>
            <w:rFonts w:cs="Arial" w:ascii="Arial" w:hAnsi="Arial"/>
            <w:color w:val="000000"/>
            <w:u w:val="none"/>
          </w:rPr>
          <w:t>http://www.ensp.fiocruz.br/portal-ensp/judicializacao/pdfs/514.pdf</w:t>
        </w:r>
      </w:hyperlink>
      <w:r>
        <w:rPr>
          <w:rFonts w:cs="Arial" w:ascii="Arial" w:hAnsi="Arial"/>
        </w:rPr>
        <w:t xml:space="preserve">&gt;. Acesso em: 12 de maio de 201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ILVA, Ricardo Augusto Dias da. </w:t>
      </w:r>
      <w:r>
        <w:rPr>
          <w:rFonts w:cs="Arial" w:ascii="Arial" w:hAnsi="Arial"/>
          <w:i/>
          <w:iCs/>
        </w:rPr>
        <w:t xml:space="preserve">Direito fundamental à saúde. </w:t>
      </w:r>
      <w:r>
        <w:rPr>
          <w:rFonts w:cs="Arial" w:ascii="Arial" w:hAnsi="Arial"/>
        </w:rPr>
        <w:t xml:space="preserve">Belo Horizonte: Editora Fórum, 2010. 224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ANTA CATARINA, Tribunal de Justiça. Incidente de Resolução de Demandas Repetitivas. Dispensação de medicamentos e terapias pelo poder público. Distinção entre fármacos padronizados dos não componentes das listagens oficiais do SUS. necessária repercussão nos requisitos imprescindíveis ao nascimento da obrigação positiva do Estado. Fazenda Pública Estadual. 0302355-11.2014.8.24.0054/50000, Relator: Desembargador Ronei Danielli, Rio do Sul, 31f. 2016, Rio do Sul. Disponível em: &lt; </w:t>
      </w:r>
      <w:hyperlink r:id="rId19">
        <w:r>
          <w:rPr>
            <w:rStyle w:val="InternetLink"/>
            <w:rFonts w:cs="Arial" w:ascii="Arial" w:hAnsi="Arial"/>
            <w:color w:val="000000"/>
            <w:u w:val="none"/>
          </w:rPr>
          <w:t>https://www.jota.info/wp-content/uploads/2016/11/IRDR-medicamentos.pdf</w:t>
        </w:r>
      </w:hyperlink>
      <w:r>
        <w:rPr>
          <w:rFonts w:cs="Arial" w:ascii="Arial" w:hAnsi="Arial"/>
        </w:rPr>
        <w:t xml:space="preserve"> &gt;. Acesso em 02 de junho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shd w:fill="FFFFFF" w:val="clear"/>
        </w:rPr>
        <w:t xml:space="preserve">SCHULZE, Clenio Jair. </w:t>
      </w:r>
      <w:r>
        <w:rPr>
          <w:rFonts w:cs="Arial" w:ascii="Arial" w:hAnsi="Arial"/>
          <w:i/>
          <w:iCs/>
          <w:shd w:fill="FFFFFF" w:val="clear"/>
        </w:rPr>
        <w:t>Judicialização da Saúde: Importância do Conjunto Probatório e da Oitiva do Gestor</w:t>
      </w:r>
      <w:r>
        <w:rPr>
          <w:rFonts w:cs="Arial" w:ascii="Arial" w:hAnsi="Arial"/>
          <w:shd w:fill="FFFFFF" w:val="clear"/>
        </w:rPr>
        <w:t>, Conselho Nacional de Secretários de Saúde – CONASS, 9f. Disponível em: &lt;https://www.conass.org.br/biblioteca/pdf/colecao2015/CONASS-DIREITO_A_SAUDE-ART_12B.pdf. &gt; Acesso em 14 de maio de 2</w:t>
      </w:r>
      <w:r>
        <w:rPr>
          <w:rFonts w:cs="Arial" w:ascii="Arial" w:hAnsi="Arial"/>
        </w:rPr>
        <w:t>019.</w:t>
      </w:r>
    </w:p>
    <w:p>
      <w:pPr>
        <w:pStyle w:val="Normal"/>
        <w:jc w:val="both"/>
        <w:rPr>
          <w:rFonts w:ascii="Arial" w:hAnsi="Arial" w:cs="Arial"/>
        </w:rPr>
      </w:pPr>
      <w:r>
        <w:rPr>
          <w:rFonts w:cs="Arial" w:ascii="Arial" w:hAnsi="Arial"/>
        </w:rPr>
      </w:r>
    </w:p>
    <w:sectPr>
      <w:footnotePr>
        <w:numFmt w:val="decimal"/>
      </w:footnotePr>
      <w:type w:val="continuous"/>
      <w:pgSz w:w="11906" w:h="16838"/>
      <w:pgMar w:left="1701" w:right="1134" w:gutter="0" w:header="51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deusa.efr@gmail.com</w:t>
      </w:r>
    </w:p>
  </w:footnote>
  <w:footnote w:id="3">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pt-BR"/>
        </w:rPr>
        <w:t>Advogada, Mestre em Direito e Garantias Fundamentais pela FDV. Professora Universitária. Email:</w:t>
      </w:r>
    </w:p>
    <w:p>
      <w:pPr>
        <w:pStyle w:val="Footnote"/>
        <w:rPr>
          <w:rFonts w:ascii="Arial" w:hAnsi="Arial" w:cs="Arial"/>
          <w:lang w:eastAsia="pt-BR"/>
        </w:rPr>
      </w:pPr>
      <w:hyperlink r:id="rId1">
        <w:r>
          <w:rPr>
            <w:rStyle w:val="InternetLink"/>
            <w:rFonts w:cs="Arial" w:ascii="Arial" w:hAnsi="Arial"/>
            <w:sz w:val="20"/>
            <w:szCs w:val="20"/>
            <w:lang w:eastAsia="pt-BR"/>
          </w:rPr>
          <w:t>mriosmartins@terra.com.br</w:t>
        </w:r>
      </w:hyperlink>
    </w:p>
    <w:p>
      <w:pPr>
        <w:pStyle w:val="Normal"/>
        <w:ind w:hanging="2"/>
        <w:rPr/>
      </w:pPr>
      <w:r>
        <w:rPr>
          <w:rFonts w:eastAsia="Arial" w:cs="Arial" w:ascii="Arial" w:hAnsi="Arial"/>
          <w:iCs/>
          <w:sz w:val="20"/>
          <w:szCs w:val="20"/>
        </w:rPr>
        <w:t>³ Professor Universitário, Juiz de Direito. E-mail: prof.pccarvalh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9z1">
    <w:name w:val="WW8Num29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Clsinformativotexto">
    <w:name w:val="clsinformativotexto"/>
    <w:qFormat/>
    <w:rPr/>
  </w:style>
  <w:style w:type="character" w:styleId="Clsinformativotitulo">
    <w:name w:val="clsinformativotitulo"/>
    <w:qFormat/>
    <w:rPr/>
  </w:style>
  <w:style w:type="character" w:styleId="Clsinformativoorgaojulgador">
    <w:name w:val="clsinformativoorgaojulgador"/>
    <w:qFormat/>
    <w:rPr/>
  </w:style>
  <w:style w:type="character" w:styleId="Clsinformativolabel">
    <w:name w:val="clsinformativolabel"/>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Parag2">
    <w:name w:val="parag2"/>
    <w:basedOn w:val="Normal"/>
    <w:qFormat/>
    <w:pPr>
      <w:suppressAutoHyphens w:val="false"/>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usbrasil.com.br/topicos/920107/artigo-196-da-constitui&#231;&#227;o-federal-de-1988" TargetMode="External"/><Relationship Id="rId4" Type="http://schemas.openxmlformats.org/officeDocument/2006/relationships/hyperlink" Target="http://www.jusbrasil.com.br/legislacao/155571402/constitui&#231;&#227;o-federal-constitui&#231;&#227;o-da-republica-federativa-do-brasil-1988" TargetMode="External"/><Relationship Id="rId5" Type="http://schemas.openxmlformats.org/officeDocument/2006/relationships/hyperlink" Target="https://www.conjur.com.br/dl/estudobarroso.pdf" TargetMode="External"/><Relationship Id="rId6" Type="http://schemas.openxmlformats.org/officeDocument/2006/relationships/hyperlink" Target="http://www.jusbrasil.com/topico/920107/artigo-196-da-constitui&#231;&#227;o-federal-de-1988" TargetMode="External"/><Relationship Id="rId7" Type="http://schemas.openxmlformats.org/officeDocument/2006/relationships/hyperlink" Target="http://www.jusbrasil.com/legislacao/1027008/constitui&#231;&#227;o-da-republica-federativa-do-brasil-1988" TargetMode="External"/><Relationship Id="rId8" Type="http://schemas.openxmlformats.org/officeDocument/2006/relationships/hyperlink" Target="https://stf.jusbrasil.com.br/jurisprudencia/9087071/agreg-na-suspensao-de-seguranca-ss-3345-rn" TargetMode="External"/><Relationship Id="rId9" Type="http://schemas.openxmlformats.org/officeDocument/2006/relationships/hyperlink" Target="http://stf.jus.br/portal/jurisprudenciaRepercussao/verAndamentoProcesso.asp?incidente=4143144&amp;numeroProcesso=657718&amp;classeProcesso=RE&amp;numeroTema=500" TargetMode="External"/><Relationship Id="rId10" Type="http://schemas.openxmlformats.org/officeDocument/2006/relationships/hyperlink" Target="http://bvsms.saude.gov.br/bvs/publicacoes/assistencia_farmaceutica_sus_relatorio_recomendacoes.pdf" TargetMode="External"/><Relationship Id="rId11" Type="http://schemas.openxmlformats.org/officeDocument/2006/relationships/hyperlink" Target="http://www.stf.jus.br/portal/jurisprudenciaRepercussao/verAndamentoProcesso.asp?incidente=2565078&amp;numeroProcesso=566471&amp;classeProcesso=RE&amp;numeroTema=6" TargetMode="External"/><Relationship Id="rId12" Type="http://schemas.openxmlformats.org/officeDocument/2006/relationships/hyperlink" Target="http://www.planalto.gov.br/ccivil_03/leis/l8080.htm" TargetMode="External"/><Relationship Id="rId13" Type="http://schemas.openxmlformats.org/officeDocument/2006/relationships/hyperlink" Target="http://bvsms.saude.gov.br/bvs/saudelegis/gm/1998/prt3916_30_10_1998.html" TargetMode="External"/><Relationship Id="rId14" Type="http://schemas.openxmlformats.org/officeDocument/2006/relationships/hyperlink" Target="http://legislacao.planalto.gov.br/legisla/legislacao.nsf/Viw_Identificacao/DEC 7.508-2011?OpenDocument" TargetMode="External"/><Relationship Id="rId15" Type="http://schemas.openxmlformats.org/officeDocument/2006/relationships/hyperlink" Target="http://www.planalto.gov.br/ccivil_03/_ato2011-2014/2011/decreto/d7508.htm" TargetMode="External"/><Relationship Id="rId16" Type="http://schemas.openxmlformats.org/officeDocument/2006/relationships/hyperlink" Target="https://bd.tjmg.jus.br/jspui/bitstream/tjmg/9560/1/ENUCIADOS APROVADOS E CONSOLIDADOS III JORNADA DA SA&#218;DE. &#218;LTIMA VERS&#195;O.pdf" TargetMode="External"/><Relationship Id="rId17" Type="http://schemas.openxmlformats.org/officeDocument/2006/relationships/hyperlink" Target="https://www2.camara.leg.br/atividade-legislativa/estudos-e-notas-tecnicas/publicacoes-da-consultoria-legislativa/areas-daconle/tema19/2010_2748.pdf" TargetMode="External"/><Relationship Id="rId18" Type="http://schemas.openxmlformats.org/officeDocument/2006/relationships/hyperlink" Target="http://www.ensp.fiocruz.br/portal-ensp/judicializacao/pdfs/514.pdf" TargetMode="External"/><Relationship Id="rId19" Type="http://schemas.openxmlformats.org/officeDocument/2006/relationships/hyperlink" Target="https://www.jota.info/wp-content/uploads/2016/11/IRDR-medicamentos.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riosmartins@terra.com.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7:00Z</dcterms:created>
  <dc:creator>marianne rios martins</dc:creator>
  <dc:description/>
  <cp:keywords/>
  <dc:language>en-US</dc:language>
  <cp:lastModifiedBy>Administrativo 02. Panda</cp:lastModifiedBy>
  <cp:lastPrinted>2019-06-18T15:36:00Z</cp:lastPrinted>
  <dcterms:modified xsi:type="dcterms:W3CDTF">2019-06-18T18:37:00Z</dcterms:modified>
  <cp:revision>2</cp:revision>
  <dc:subject/>
  <dc:title>projeto pesquisa fabavi</dc:title>
</cp:coreProperties>
</file>