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FACULDADE DOCTUM DE VITÓRIA </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CENY COUTINHO MENDE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GARANTIAS CONSTITUCIONAIS E ACESSO A JUSTIÇA GARANTIDOS PELA DEFENSORIA PUBLICA DO ESTADO DO ESPIRITO SANT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VITÓRIA</w:t>
      </w:r>
    </w:p>
    <w:p>
      <w:pPr>
        <w:pStyle w:val="Normal"/>
        <w:spacing w:lineRule="auto" w:line="360"/>
        <w:rPr>
          <w:rFonts w:ascii="Arial" w:hAnsi="Arial" w:cs="Arial"/>
        </w:rPr>
      </w:pPr>
      <w:r>
        <w:rPr>
          <w:rFonts w:eastAsia="Arial" w:cs="Arial" w:ascii="Arial" w:hAnsi="Arial"/>
        </w:rPr>
        <w:t xml:space="preserve">                                             </w:t>
      </w:r>
      <w:r>
        <w:rPr>
          <w:rFonts w:cs="Arial" w:ascii="Arial" w:hAnsi="Arial"/>
        </w:rPr>
        <w:t>2019</w:t>
      </w:r>
    </w:p>
    <w:p>
      <w:pPr>
        <w:pStyle w:val="Normal"/>
        <w:spacing w:lineRule="auto" w:line="360"/>
        <w:rPr/>
      </w:pPr>
      <w:r>
        <w:rPr>
          <w:rFonts w:eastAsia="Arial" w:cs="Arial" w:ascii="Arial" w:hAnsi="Arial"/>
        </w:rPr>
        <w:t xml:space="preserve">                               </w:t>
      </w:r>
      <w:r>
        <w:rPr>
          <w:rFonts w:cs="Arial" w:ascii="Arial" w:hAnsi="Arial"/>
        </w:rPr>
        <w:t>FACULDADE DOCTUM DE VITÓRIA</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ENY COUTINHO MENDES</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GARANTIAS CONSTITUCIONAIS E ACESSO A JUSTIÇA GARANTIDOS PELA DEFENSORIA PUBLICA DO ESTADO DO ESPIRITO SANTO</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ind w:left="4820" w:hanging="0"/>
        <w:jc w:val="both"/>
        <w:rPr/>
      </w:pPr>
      <w:r>
        <w:rPr>
          <w:rFonts w:cs="Arial" w:ascii="Arial" w:hAnsi="Arial"/>
          <w:sz w:val="20"/>
          <w:szCs w:val="20"/>
        </w:rPr>
        <w:t xml:space="preserve">Artigo científico apresentado ao curso de Direito da Faculdade Doctum de Vitória, como requisito parcial para a obtenção do título de Bacharel em Direito. </w:t>
      </w:r>
    </w:p>
    <w:p>
      <w:pPr>
        <w:pStyle w:val="Normal"/>
        <w:ind w:left="4820" w:hanging="0"/>
        <w:jc w:val="both"/>
        <w:rPr>
          <w:rFonts w:ascii="Arial" w:hAnsi="Arial" w:cs="Arial"/>
          <w:sz w:val="20"/>
          <w:szCs w:val="20"/>
        </w:rPr>
      </w:pPr>
      <w:r>
        <w:rPr>
          <w:rFonts w:cs="Arial" w:ascii="Arial" w:hAnsi="Arial"/>
          <w:sz w:val="20"/>
          <w:szCs w:val="20"/>
        </w:rPr>
        <w:t>Área de concentração: Direito Constitucional</w:t>
      </w:r>
    </w:p>
    <w:p>
      <w:pPr>
        <w:pStyle w:val="Normal"/>
        <w:ind w:left="4820" w:hanging="0"/>
        <w:jc w:val="both"/>
        <w:rPr>
          <w:rFonts w:ascii="Arial" w:hAnsi="Arial" w:cs="Arial"/>
          <w:sz w:val="20"/>
          <w:szCs w:val="20"/>
        </w:rPr>
      </w:pPr>
      <w:r>
        <w:rPr>
          <w:rFonts w:cs="Arial" w:ascii="Arial" w:hAnsi="Arial"/>
          <w:sz w:val="20"/>
          <w:szCs w:val="20"/>
        </w:rPr>
        <w:t>Orientadora: Profª. Marianne Rios de Souza Martins</w:t>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9</w:t>
      </w:r>
    </w:p>
    <w:p>
      <w:pPr>
        <w:pStyle w:val="Normal"/>
        <w:spacing w:lineRule="auto" w:line="360"/>
        <w:jc w:val="center"/>
        <w:rPr>
          <w:rFonts w:ascii="Arial" w:hAnsi="Arial" w:cs="Arial"/>
          <w:b/>
          <w:b/>
          <w:sz w:val="28"/>
          <w:szCs w:val="28"/>
        </w:rPr>
      </w:pPr>
      <w:r>
        <w:rPr>
          <w:rFonts w:cs="Arial" w:ascii="Arial" w:hAnsi="Arial"/>
          <w:b/>
          <w:sz w:val="28"/>
          <w:szCs w:val="28"/>
        </w:rPr>
        <w:t>GARANTIAS CONSTITUCIONAIS E ACESSO A JUSTIÇA GARANTIDOS PELA DEFENSORIA PUBLICA DO ESTADO DO ESPIRITO SANTO</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i/>
          <w:i/>
          <w:sz w:val="20"/>
          <w:szCs w:val="20"/>
        </w:rPr>
      </w:pPr>
      <w:r>
        <w:rPr>
          <w:rFonts w:cs="Arial" w:ascii="Arial" w:hAnsi="Arial"/>
          <w:i/>
          <w:sz w:val="20"/>
          <w:szCs w:val="20"/>
        </w:rPr>
        <w:t>Ceny Coutinho mendes</w:t>
      </w:r>
      <w:r>
        <w:rPr>
          <w:rStyle w:val="FootnoteCharacters"/>
          <w:rStyle w:val="FootnoteAnchor"/>
          <w:rFonts w:cs="Arial" w:ascii="Arial" w:hAnsi="Arial"/>
          <w:i/>
          <w:sz w:val="20"/>
          <w:szCs w:val="20"/>
        </w:rPr>
        <w:footnoteReference w:id="2"/>
      </w:r>
    </w:p>
    <w:p>
      <w:pPr>
        <w:pStyle w:val="Normal"/>
        <w:jc w:val="right"/>
        <w:rPr>
          <w:rFonts w:ascii="Arial" w:hAnsi="Arial" w:cs="Arial"/>
          <w:i/>
          <w:i/>
          <w:sz w:val="20"/>
          <w:szCs w:val="20"/>
        </w:rPr>
      </w:pPr>
      <w:r>
        <w:rPr>
          <w:rFonts w:cs="Arial" w:ascii="Arial" w:hAnsi="Arial"/>
          <w:i/>
          <w:sz w:val="20"/>
          <w:szCs w:val="20"/>
        </w:rPr>
        <w:t>Profª. Orientadora de Conteúdo e Metodologia: Marianne Rios de Souza Martins</w:t>
      </w:r>
      <w:r>
        <w:rPr>
          <w:rStyle w:val="FootnoteCharacters"/>
          <w:rStyle w:val="FootnoteAnchor"/>
          <w:rFonts w:cs="Arial" w:ascii="Arial" w:hAnsi="Arial"/>
          <w:i/>
          <w:sz w:val="20"/>
          <w:szCs w:val="20"/>
        </w:rPr>
        <w:footnoteReference w:id="3"/>
      </w:r>
    </w:p>
    <w:p>
      <w:pPr>
        <w:pStyle w:val="Normal"/>
        <w:jc w:val="both"/>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presente artigo utilizar-se-a uma pesquisa teórico-dogmática abordando conceitos doutrinários e jurisprudenciais sobre a Defensoria Publica,onde indaga-se até que ponto a falta de concursos de defensores públicos afeta garantia constitucional? na tentativa de  equacionar  a falta de defensores públicos, criar uma solução para os conflitos no Estado do Espírito Santo, com intuito de demonstrar a utilização e atuação da Defensoria Publica  no acesso a justiça no Estado, e como a ausência de expressa  previsão legal de concurso para defensor público, para possibilitar uma maior segurança e celeridade nos processos os trabalhos desempenhados pelos defensores. E para que as garantias constitucionais do acesso à justiça seja efetivado de acordo com os princípios constitucionais, tais como o do acesso a justiça para todos, e justiça gratuita aos cidadãos, para que o acesso à justiça seja uma garantia irrestrita,ampla direcionada e pronta ao atendimento aos cidadãos capixab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lavras-chave: Acesso a justiça; Defensoria pública; garantias constitucionais; </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ABSTRAC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O presente artigo utiliza uma pesquisa teórica-dogmática que aborda os temas doutrinários e jurisprudenciais sobre a Defensoria Pública, onde é apontado como um ponto a favor de concursos de defesa contra a garantia constitucional? na tentativa de equacionar uma falta de defensores, uma solução para os problemas no Estado do Espírito Santo, com o intuito de demonstrar uma utilização e uma atuação da Defensoria Pública no acesso à justiça no Estado, e como um exemplo de ausência da audiência legal de concurso for defensor público, para possibilitar maior segurança e celeridade nos processos empregados por defensores. E para que as condições constitucionais de acesso à justiça sejam efetivadas de acordo com os princípios constitucionais, tais como o acesso a justiça para todos, e a primeira grátis às cidades, para que o acesso à empresa seja uma garantia irrestrita, ampla direcionada e pronta ao atendimento aos cidadãos capixabas.</w:t>
      </w:r>
    </w:p>
    <w:p>
      <w:pPr>
        <w:pStyle w:val="Normal"/>
        <w:jc w:val="both"/>
        <w:rPr>
          <w:rFonts w:ascii="Arial" w:hAnsi="Arial" w:cs="Arial"/>
        </w:rPr>
      </w:pPr>
      <w:r>
        <w:rPr>
          <w:rFonts w:eastAsia="Arial" w:cs="Arial" w:ascii="Arial" w:hAnsi="Arial"/>
        </w:rPr>
        <w:t xml:space="preserve"> </w:t>
      </w:r>
    </w:p>
    <w:p>
      <w:pPr>
        <w:sectPr>
          <w:headerReference w:type="default" r:id="rId2"/>
          <w:headerReference w:type="first" r:id="rId3"/>
          <w:footnotePr>
            <w:numFmt w:val="decimal"/>
          </w:footnotePr>
          <w:type w:val="nextPage"/>
          <w:pgSz w:w="11906" w:h="16838"/>
          <w:pgMar w:left="1701" w:right="1701" w:gutter="0" w:header="708" w:top="1417" w:footer="0" w:bottom="1417"/>
          <w:pgNumType w:start="2" w:fmt="decimal"/>
          <w:formProt w:val="false"/>
          <w:titlePg/>
          <w:textDirection w:val="lrTb"/>
          <w:docGrid w:type="default" w:linePitch="360" w:charSpace="0"/>
        </w:sectPr>
        <w:pStyle w:val="Normal"/>
        <w:jc w:val="both"/>
        <w:rPr>
          <w:rFonts w:ascii="Arial" w:hAnsi="Arial" w:cs="Arial"/>
          <w:lang w:val="en-US"/>
        </w:rPr>
      </w:pPr>
      <w:r>
        <w:rPr>
          <w:rFonts w:cs="Arial" w:ascii="Arial" w:hAnsi="Arial"/>
          <w:lang w:val="en-US"/>
        </w:rPr>
        <w:t>Keywords: Access to justice; Public defense; constitutional guarant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INTRODUÇÃO</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 Defensoria Pública é uma instituição que possui previsão constitucional sendo essencial ao acesso a justiça, no entanto para que o cidadão possa ser atendido pelo órgão, precisa antes passar por uma triagem e</w:t>
      </w:r>
      <w:r>
        <w:rPr>
          <w:rStyle w:val="StrongEmphasis"/>
          <w:rFonts w:cs="Arial" w:ascii="Arial" w:hAnsi="Arial"/>
          <w:b w:val="false"/>
        </w:rPr>
        <w:t> comprovar que não possui condições </w:t>
      </w:r>
      <w:r>
        <w:rPr>
          <w:rFonts w:cs="Arial" w:ascii="Arial" w:hAnsi="Arial"/>
        </w:rPr>
        <w:t>de pagar por um advogado particular</w:t>
      </w:r>
      <w:r>
        <w:rPr>
          <w:rFonts w:cs="Arial" w:ascii="Arial" w:hAnsi="Arial"/>
          <w:color w:val="000000"/>
        </w:rPr>
        <w:t>.</w:t>
      </w:r>
    </w:p>
    <w:p>
      <w:pPr>
        <w:pStyle w:val="Normal"/>
        <w:spacing w:lineRule="auto" w:line="360"/>
        <w:jc w:val="both"/>
        <w:rPr/>
      </w:pPr>
      <w:r>
        <w:rPr>
          <w:rFonts w:cs="Arial" w:ascii="Arial" w:hAnsi="Arial"/>
        </w:rPr>
        <w:t>As garantias constitucionais e o acesso a justiça serão analisados com decisões jurisprudenciais e posições doutrinarias, que Abrangerá a utilização dessa possibilidade quando interposta em face de decisões que se incluem no art. 5</w:t>
      </w:r>
      <w:r>
        <w:rPr>
          <w:rFonts w:cs="Arial" w:ascii="Arial" w:hAnsi="Arial"/>
          <w:sz w:val="28"/>
        </w:rPr>
        <w:t>º,</w:t>
      </w:r>
      <w:r>
        <w:rPr>
          <w:rFonts w:cs="Arial" w:ascii="Arial" w:hAnsi="Arial"/>
        </w:rPr>
        <w:t xml:space="preserve">da Constituição Federal de 1988 e legislação que garante ao cidadão a justiça gratuita e o seu acesso via Defensoria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O artigo realizará um estudo do tema proposto, buscando para tanto, objetivos específicos a fim de que a pesquisadora possa planejar ama busca pautada em um  conhecimento jurídico cientif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O assunto tratado apresenta grande divergência entre os doutrinadores do Direito em virtude da ausência de previsão legal. O que se pretende demonstrar com a pesquisa é o trabalho da Defensoria Publica, onde se deve deixar claro que, em todo  momento, a pesquisadora  buscará amparo legal pautado na legislação e na  Constituição da Republica federativas do Brasil, para fundamentar sua pesquisa cientifica proposta no presente trabalh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w:t>
      </w:r>
      <w:r>
        <w:rPr>
          <w:rFonts w:cs="Arial" w:ascii="Arial" w:hAnsi="Arial"/>
          <w:b/>
          <w:color w:val="000000"/>
        </w:rPr>
        <w:t xml:space="preserve"> </w:t>
      </w:r>
      <w:r>
        <w:rPr>
          <w:rFonts w:cs="Arial" w:ascii="Arial" w:hAnsi="Arial"/>
          <w:color w:val="000000"/>
        </w:rPr>
        <w:t xml:space="preserve">defensoria publica esta assegurada nos direitos e garantias positivados na carta magna para assegurar direitos aos cidadãos brasileiros, onde  será estudado de forma mais aprofundada a fim de se verificar a conformidade entre a previsão legal desta previsão constitucional, CF de 1988,  </w:t>
      </w:r>
      <w:r>
        <w:rPr>
          <w:rFonts w:cs="Arial" w:ascii="Arial" w:hAnsi="Arial"/>
          <w:color w:val="000000"/>
          <w:lang w:eastAsia="pt-BR"/>
        </w:rPr>
        <w:t xml:space="preserve">Art. 22. Compete privativamente à União legislar sobre: XXVII </w:t>
      </w:r>
      <w:r>
        <w:rPr>
          <w:rFonts w:cs="Arial" w:ascii="Arial" w:hAnsi="Arial"/>
          <w:color w:val="000000"/>
        </w:rPr>
        <w:t xml:space="preserve">- organização judiciária, do Ministério Público do Distrito Federal e dos Territórios e da Defensoria Pública dos Territórios, bem como organização administrativa dest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erá realizado um sobre a ausência de expressa e previsão legal de concurso  para defensor público para possibilitar uma maior  segurança nos processos e celeridade nos trabalhos desempenhados pela Defensoria Publica, visto que o critérios que regem o instituto dos defensores públicos  é sempre promover a justiça no intuito de resguardar direitos aos cidadãos, com previsão constitucional,  autorizam a sua utilização sempre como demonstração de amparo a qualquer cidadão. Ao mesmo tempo, a celeridade que se pretende buscar com a defensoria é um trabalho com dignidade por parte dos defensores que quase sempre estão assoberbados de processos. Até que ponto a falta de concurso publico, para defensores públicos no Estado do Espírito Santo viola a garantia constitucional e o acesso a justiç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 pesquisadora interessou-se pelo tema tendo em vista a  atuação profissional da defensoria publica  nos últimos anos e a observância de que, em muitos casos, a utilização de acesso a justiça  como ação de dignificar o ser humano com acesso a justiça. Consoante disposição do artigo 134 da Constituição Federal de 1988, há determinação para que os Estados implementem a Defensoria Pública, pois entendeu o Constituinte que a lei 1.060/50, que garante a assistência judiciária gratuita, é insuficiente para atender aos ditames democráticos e sociais, pois trata-se apenas de um benefício concedido aos cidadãos brasileiros, e a Carta Magna é clara aos tratar as pessoas como titulares de um direito fundamen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aps/>
          <w:color w:val="000000"/>
        </w:rPr>
      </w:pPr>
      <w:r>
        <w:rPr>
          <w:rFonts w:cs="Arial" w:ascii="Arial" w:hAnsi="Arial"/>
          <w:color w:val="000000"/>
        </w:rPr>
        <w:t>A presente pesquisa apresenta grande relevância social, visto que a sociedade, carece de justiça  a defensoria pública acaba gerando segurança jurídica para a sociedade e garantia de acesso a justiça aos cidadãos.</w:t>
      </w:r>
      <w:r>
        <w:rPr>
          <w:rFonts w:cs="Arial" w:ascii="Arial" w:hAnsi="Arial"/>
        </w:rPr>
        <w:t xml:space="preserve"> A fim de se atingir os objetivos desse projeto utilizar-se-á a pesquisa teórico-dogmática, tendo em vista que serão abordados conceitos doutrinários e jurisprudenciais para equacionar o problema apresentado na tentativa de criar uma solução para o conflito. Ademais, será realizada uma pesquisa online na área da defensoria pública do Espírito Santo com o intuito de demonstrar a utilização atual do acesso a justiça no Estado.</w:t>
      </w:r>
    </w:p>
    <w:p>
      <w:pPr>
        <w:pStyle w:val="Normal"/>
        <w:spacing w:lineRule="auto" w:line="360"/>
        <w:jc w:val="both"/>
        <w:rPr>
          <w:rFonts w:ascii="Arial" w:hAnsi="Arial" w:cs="Arial"/>
          <w:caps/>
          <w:color w:val="000000"/>
        </w:rPr>
      </w:pPr>
      <w:r>
        <w:rPr>
          <w:rFonts w:cs="Arial" w:ascii="Arial" w:hAnsi="Arial"/>
          <w:caps/>
          <w:color w:val="000000"/>
        </w:rPr>
      </w:r>
    </w:p>
    <w:p>
      <w:pPr>
        <w:sectPr>
          <w:headerReference w:type="default" r:id="rId4"/>
          <w:footnotePr>
            <w:numFmt w:val="decimal"/>
          </w:footnotePr>
          <w:type w:val="nextPage"/>
          <w:pgSz w:w="11906" w:h="16838"/>
          <w:pgMar w:left="1701" w:right="1701" w:gutter="0" w:header="708" w:top="1417" w:footer="0" w:bottom="1417"/>
          <w:pgNumType w:start="2" w:fmt="decimal"/>
          <w:formProt w:val="false"/>
          <w:textDirection w:val="lrTb"/>
          <w:docGrid w:type="default" w:linePitch="360" w:charSpace="0"/>
        </w:sect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rPr>
        <w:t>1  ACESSO A JUSTIÇ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 acesso à justiça é direito consagrado a todo cidadão brasileiro, e está previsto na Constituição Federal de 1988, no artigo 5º, inciso XXXV, que assim dispõe: “a lei não excluirá da apreciação do Poder Judiciário lesão ou ameaça a direito”. Assim, para garantir esse direito, a própria Constituição Federal dispõe no seu Art.134 a criação de organismo responsável para atender a todos que necessitam de acesso ao Judiciário, e que não tenham condições para arcar com os custos. Diz o citado artigo: “Art. 134. A Defensoria Pública é instituição permanente, essencial à função jurisdicional do Estado, incumbindo-lhe, como expressão e instrumento do regime democrático, fundamentalmente, a orientação jurídica, a promoção dos direitos humanos e a defesa, em todos os graus, judicial e extrajudicial, dos direitos individuais e coletivos, de forma integral e gratuita, aos necessitados, na forma do </w:t>
      </w:r>
      <w:r>
        <w:fldChar w:fldCharType="begin"/>
      </w:r>
      <w:r>
        <w:rPr>
          <w:rStyle w:val="InternetLink"/>
          <w:u w:val="none"/>
          <w:color w:val="000000"/>
        </w:rPr>
        <w:instrText xml:space="preserve"> HYPERLINK "http://www.planalto.gov.br/ccivil_03/constituicao/constituicao.htm" \l "art5lxxiv"</w:instrText>
      </w:r>
      <w:r>
        <w:rPr>
          <w:rStyle w:val="InternetLink"/>
          <w:u w:val="none"/>
          <w:color w:val="000000"/>
        </w:rPr>
        <w:fldChar w:fldCharType="separate"/>
      </w:r>
      <w:r>
        <w:rPr>
          <w:rStyle w:val="InternetLink"/>
          <w:color w:val="000000"/>
          <w:u w:val="none"/>
        </w:rPr>
        <w:t>inciso LXXIV do art. 5º desta Constituição Federal</w:t>
      </w:r>
      <w:r>
        <w:rPr>
          <w:rStyle w:val="InternetLink"/>
          <w:u w:val="none"/>
          <w:color w:val="000000"/>
        </w:rPr>
        <w:fldChar w:fldCharType="end"/>
      </w:r>
      <w:r>
        <w:rPr/>
        <w:t>.</w:t>
      </w: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3"/>
        </w:numPr>
        <w:suppressAutoHyphens w:val="false"/>
        <w:spacing w:lineRule="auto" w:line="360"/>
        <w:ind w:left="357" w:hanging="357"/>
        <w:jc w:val="both"/>
        <w:rPr>
          <w:rFonts w:ascii="Arial" w:hAnsi="Arial" w:cs="Arial"/>
        </w:rPr>
      </w:pPr>
      <w:r>
        <w:rPr>
          <w:rFonts w:cs="Arial" w:ascii="Arial" w:hAnsi="Arial"/>
        </w:rPr>
        <w:t>A CONTEXTUALIZAÇÃO HISTÓRICA DO ACESSO A JUSTIÇA</w:t>
      </w:r>
    </w:p>
    <w:p>
      <w:pPr>
        <w:pStyle w:val="Normal"/>
        <w:suppressAutoHyphens w:val="false"/>
        <w:spacing w:lineRule="auto" w:line="360"/>
        <w:ind w:left="357" w:hanging="0"/>
        <w:jc w:val="both"/>
        <w:rPr>
          <w:rFonts w:ascii="Arial" w:hAnsi="Arial" w:cs="Arial"/>
        </w:rPr>
      </w:pPr>
      <w:r>
        <w:rPr>
          <w:rFonts w:cs="Arial" w:ascii="Arial" w:hAnsi="Arial"/>
        </w:rPr>
      </w:r>
    </w:p>
    <w:p>
      <w:pPr>
        <w:pStyle w:val="Normal"/>
        <w:suppressAutoHyphens w:val="false"/>
        <w:autoSpaceDE w:val="false"/>
        <w:spacing w:lineRule="auto" w:line="360"/>
        <w:jc w:val="both"/>
        <w:rPr>
          <w:rFonts w:eastAsia="Calibri"/>
        </w:rPr>
      </w:pPr>
      <w:r>
        <w:rPr>
          <w:rFonts w:eastAsia="Arial" w:cs="Arial" w:ascii="Arial" w:hAnsi="Arial"/>
          <w:color w:val="000000"/>
        </w:rPr>
        <w:t xml:space="preserve">  </w:t>
      </w:r>
    </w:p>
    <w:p>
      <w:pPr>
        <w:pStyle w:val="Normal"/>
        <w:suppressAutoHyphens w:val="false"/>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suppressAutoHyphens w:val="false"/>
        <w:autoSpaceDE w:val="false"/>
        <w:spacing w:lineRule="auto" w:line="360"/>
        <w:jc w:val="both"/>
        <w:rPr>
          <w:rFonts w:ascii="Arial" w:hAnsi="Arial" w:eastAsia="Calibri" w:cs="Arial"/>
          <w:color w:val="000000"/>
        </w:rPr>
      </w:pPr>
      <w:r>
        <w:rPr>
          <w:rFonts w:eastAsia="Calibri" w:cs="Arial" w:ascii="Arial" w:hAnsi="Arial"/>
          <w:color w:val="000000"/>
        </w:rPr>
        <w:t>O significado jurídico do acesso à justiça sofreu várias modificações ao passar dos anos. Essas modificações ocorreram devido a influências filosóficas, sociológicas, políticas e econômicas que acompanham o desenvolvimento da sociedade no Direito. Não se pode afirmar com exatidão o significado do termo acesso à justiça, pois esta expressão tem tomado forma de um direito social básico nas sociedades modernas em que se busca assegurar o princípio da igualdade de todos na busca do direito. Cappelletti e Garth escrevem a evolução do conceito de Acesso à Justiça descrevendo-os da seguinte forma:</w:t>
      </w:r>
    </w:p>
    <w:p>
      <w:pPr>
        <w:pStyle w:val="Normal"/>
        <w:suppressAutoHyphens w:val="false"/>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autoSpaceDE w:val="false"/>
        <w:ind w:left="2268" w:hanging="0"/>
        <w:jc w:val="both"/>
        <w:rPr>
          <w:rFonts w:ascii="Arial" w:hAnsi="Arial" w:eastAsia="Calibri" w:cs="Arial"/>
          <w:color w:val="000000"/>
          <w:sz w:val="20"/>
          <w:szCs w:val="20"/>
        </w:rPr>
      </w:pPr>
      <w:r>
        <w:rPr>
          <w:rFonts w:eastAsia="Calibri" w:cs="Arial" w:ascii="Arial" w:hAnsi="Arial"/>
          <w:color w:val="000000"/>
          <w:sz w:val="20"/>
          <w:szCs w:val="20"/>
        </w:rPr>
      </w:r>
      <w:r>
        <w:br w:type="page"/>
      </w:r>
    </w:p>
    <w:p>
      <w:pPr>
        <w:pStyle w:val="Normal"/>
        <w:suppressAutoHyphens w:val="false"/>
        <w:autoSpaceDE w:val="false"/>
        <w:ind w:left="2268" w:hanging="0"/>
        <w:jc w:val="both"/>
        <w:rPr>
          <w:rFonts w:ascii="Arial" w:hAnsi="Arial" w:eastAsia="Calibri" w:cs="Arial"/>
          <w:i/>
          <w:i/>
          <w:iCs/>
          <w:color w:val="000000"/>
          <w:sz w:val="20"/>
          <w:szCs w:val="20"/>
        </w:rPr>
      </w:pPr>
      <w:r>
        <w:rPr>
          <w:rFonts w:eastAsia="Calibri" w:cs="Arial" w:ascii="Arial" w:hAnsi="Arial"/>
          <w:color w:val="000000"/>
          <w:sz w:val="20"/>
          <w:szCs w:val="20"/>
        </w:rPr>
        <w:t xml:space="preserve">O conceito de acesso à justiça tem sofrido uma transformação importante, correspondente a uma mudança equivalente no estudo e ensino do processo civil. Nos estados liberais 'burgueses' dos séculos dezoito e dezenove, os procedimentos adotados para solução dos litígios civis refletiam a filosofia essencialmente individualista dos direitos, então vigorante. Direito ao acesso à proteção judicial significava essencialmente o direito formal do indivíduo agravado de propor ou contestar uma ação. A teoria era a de que, embora o acesso à justiça pudesse ser um 'direito natural', os direitos naturais não necessitavam de uma ação do Estado para sua proteção. Esses direitos eram considerados anteriores ao Estado; sua preservação exigia apenas que o Estado não permitisse que eles fossem infringidos por outros. O Estado, portanto, permanecia passivo, com relação a problemas tais como a aptidão de uma pessoa para reconhecer seus direitos e defendê-los adequadamente, </w:t>
      </w:r>
      <w:r>
        <w:rPr>
          <w:rFonts w:eastAsia="Calibri" w:cs="Arial" w:ascii="Arial" w:hAnsi="Arial"/>
          <w:i/>
          <w:iCs/>
          <w:color w:val="000000"/>
          <w:sz w:val="20"/>
          <w:szCs w:val="20"/>
        </w:rPr>
        <w:t>na prática(</w:t>
      </w:r>
      <w:r>
        <w:rPr>
          <w:rFonts w:cs="Arial" w:ascii="Arial" w:hAnsi="Arial"/>
          <w:sz w:val="20"/>
          <w:szCs w:val="20"/>
        </w:rPr>
        <w:t>CAPPELLETTI,2006).</w:t>
      </w:r>
    </w:p>
    <w:p>
      <w:pPr>
        <w:pStyle w:val="Normal"/>
        <w:suppressAutoHyphens w:val="false"/>
        <w:autoSpaceDE w:val="false"/>
        <w:ind w:left="2268" w:hanging="0"/>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suppressAutoHyphens w:val="false"/>
        <w:autoSpaceDE w:val="false"/>
        <w:jc w:val="both"/>
        <w:rPr>
          <w:rFonts w:ascii="Arial" w:hAnsi="Arial" w:eastAsia="Calibri" w:cs="Arial"/>
          <w:i/>
          <w:i/>
          <w:iCs/>
          <w:color w:val="000000"/>
        </w:rPr>
      </w:pPr>
      <w:r>
        <w:rPr>
          <w:rFonts w:eastAsia="Calibri" w:cs="Arial" w:ascii="Arial" w:hAnsi="Arial"/>
          <w:i/>
          <w:iCs/>
          <w:color w:val="000000"/>
        </w:rPr>
      </w:r>
    </w:p>
    <w:p>
      <w:pPr>
        <w:pStyle w:val="Normal"/>
        <w:suppressAutoHyphens w:val="false"/>
        <w:autoSpaceDE w:val="false"/>
        <w:spacing w:lineRule="auto" w:line="360"/>
        <w:jc w:val="both"/>
        <w:rPr>
          <w:rFonts w:ascii="Arial" w:hAnsi="Arial" w:eastAsia="Calibri" w:cs="Arial"/>
          <w:color w:val="000000"/>
        </w:rPr>
      </w:pPr>
      <w:r>
        <w:rPr>
          <w:rFonts w:eastAsia="Calibri" w:cs="Arial" w:ascii="Arial" w:hAnsi="Arial"/>
          <w:color w:val="000000"/>
        </w:rPr>
        <w:t>A partir da obra de Cappelletti, o conceito de acesso à justiça recebeu várias conotações. Todavia, não é apenas o acesso à justiça, consolidado pelo o acesso aos Tribunais, representado pela figura do Juiz, é, sim, e principalmente, o acesso ao Direito satisfatório. E, nesse aspecto, a Defensoria Pública é a instituição responsável por sua efetivação.</w:t>
      </w:r>
    </w:p>
    <w:p>
      <w:pPr>
        <w:pStyle w:val="Normal"/>
        <w:suppressAutoHyphens w:val="false"/>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suppressAutoHyphens w:val="false"/>
        <w:autoSpaceDE w:val="false"/>
        <w:spacing w:lineRule="auto" w:line="360"/>
        <w:jc w:val="both"/>
        <w:rPr>
          <w:rFonts w:ascii="Arial" w:hAnsi="Arial" w:eastAsia="Calibri" w:cs="Arial"/>
          <w:color w:val="000000"/>
        </w:rPr>
      </w:pPr>
      <w:r>
        <w:rPr>
          <w:rFonts w:eastAsia="Calibri" w:cs="Arial" w:ascii="Arial" w:hAnsi="Arial"/>
          <w:color w:val="000000"/>
        </w:rPr>
        <w:t>Nesse conceito o acesso à justiça não é o simples acesso aos órgãos do Poder judiciário, mas um conceito mais abrangente, o qual significa o acesso a uma ordem jurídica justa, dotada de valores e de direitos fundamentais. O acesso à justiça deve levar em conta, os instrumentais com o aprimoramento na forma de prestação pelo Estado, além de meios processuais necessários para concretizar a justiça. E nesse sentido o entendimento do conceituado doutrinador José Neto, versa:</w:t>
      </w:r>
    </w:p>
    <w:p>
      <w:pPr>
        <w:pStyle w:val="Normal"/>
        <w:suppressAutoHyphens w:val="false"/>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4005" w:leader="none"/>
        </w:tabs>
        <w:ind w:left="2268" w:hanging="0"/>
        <w:jc w:val="both"/>
        <w:rPr>
          <w:rFonts w:ascii="Arial" w:hAnsi="Arial" w:eastAsia="Calibri" w:cs="Arial"/>
          <w:color w:val="000000"/>
          <w:sz w:val="20"/>
          <w:szCs w:val="20"/>
        </w:rPr>
      </w:pPr>
      <w:r>
        <w:rPr>
          <w:rFonts w:eastAsia="Calibri" w:cs="Arial" w:ascii="Arial" w:hAnsi="Arial"/>
          <w:color w:val="000000"/>
          <w:sz w:val="20"/>
          <w:szCs w:val="20"/>
        </w:rPr>
        <w:tab/>
      </w:r>
    </w:p>
    <w:p>
      <w:pPr>
        <w:pStyle w:val="Normal"/>
        <w:ind w:left="2268" w:hanging="0"/>
        <w:jc w:val="both"/>
        <w:rPr/>
      </w:pPr>
      <w:r>
        <w:rPr>
          <w:rFonts w:eastAsia="Calibri" w:cs="Arial" w:ascii="Arial" w:hAnsi="Arial"/>
          <w:color w:val="000000"/>
          <w:sz w:val="20"/>
          <w:szCs w:val="20"/>
        </w:rPr>
        <w:t xml:space="preserve">Nessa perspectiva, a expressão acesso à justiça engloba um conteúdo de largo espectro: parte da simples compreensão do ingresso do indivíduo em juízo, perpassa por aquela que enforca o processo como instrumento para a realização dos direitos individuais, e, por fim, aquela mais ampla, relacionada a uma das funções do próprio </w:t>
      </w:r>
      <w:r>
        <w:rPr>
          <w:rFonts w:cs="Arial" w:ascii="Arial" w:hAnsi="Arial"/>
          <w:sz w:val="20"/>
          <w:szCs w:val="20"/>
        </w:rPr>
        <w:t>Estado a quem compete, não apenas garantir a eficiência do ordenamento jurídico, mas também proporcionar a realização da justiça aos cidadãos.(CICHOCKI,José neto.1999).</w:t>
      </w:r>
    </w:p>
    <w:p>
      <w:pPr>
        <w:pStyle w:val="Normal"/>
        <w:ind w:left="2268" w:hanging="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276"/>
        <w:jc w:val="both"/>
        <w:rPr/>
      </w:pPr>
      <w:r>
        <w:rPr/>
        <w:t xml:space="preserve">Quanto ao contexto histórico e a evolução do conceito teórico de acesso à justiça, O processo histórico para se chegar ao conceito atual de acesso à Justiça e de cidadania nos remete ao limiar da civilização ocidental. Na Antiguidade Clássica já havia, ainda que restrita, a preocupação com os temas relacionados ao acesso à Justiça. Cleber Francisco Alves descreve que: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r>
    </w:p>
    <w:p>
      <w:pPr>
        <w:pStyle w:val="Normal"/>
        <w:suppressAutoHyphens w:val="false"/>
        <w:autoSpaceDE w:val="false"/>
        <w:ind w:left="2268" w:hanging="0"/>
        <w:jc w:val="both"/>
        <w:rPr>
          <w:rFonts w:ascii="Arial" w:hAnsi="Arial" w:eastAsia="Calibri" w:cs="Arial"/>
          <w:color w:val="000000"/>
          <w:sz w:val="20"/>
          <w:szCs w:val="20"/>
        </w:rPr>
      </w:pPr>
      <w:r>
        <w:rPr>
          <w:rFonts w:eastAsia="Calibri" w:cs="Arial" w:ascii="Arial" w:hAnsi="Arial"/>
          <w:color w:val="000000"/>
          <w:sz w:val="20"/>
          <w:szCs w:val="20"/>
        </w:rPr>
        <w:t xml:space="preserve">Nos primórdios das organizações jurisdicionais de nossas sociedades ocidentais, o acesso à Justiça era uma prerrogativa comum a todos os homens, que ostentavam o status de cidadãos, o quais detinham o poder de postulação e de defesa de seus próprios interesses nos mesmos foros onde exerciam o poder de julgar e de deliberar sobre as questões de interesse da comunidade. Cabia também aos que ostentavam a qualidade de cidadãos a defesa dos interesses dos outros indivíduos que lhes eram vinculados, sejam os seus familiares ou seus servos.(ALVES,2006). </w:t>
      </w:r>
    </w:p>
    <w:p>
      <w:pPr>
        <w:pStyle w:val="Normal"/>
        <w:suppressAutoHyphens w:val="false"/>
        <w:autoSpaceDE w:val="false"/>
        <w:ind w:left="226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suppressAutoHyphens w:val="false"/>
        <w:autoSpaceDE w:val="false"/>
        <w:spacing w:lineRule="auto" w:line="360"/>
        <w:jc w:val="both"/>
        <w:rPr>
          <w:rFonts w:ascii="Arial" w:hAnsi="Arial" w:eastAsia="Calibri" w:cs="Arial"/>
          <w:color w:val="000000"/>
        </w:rPr>
      </w:pPr>
      <w:r>
        <w:rPr>
          <w:rFonts w:eastAsia="Calibri" w:cs="Arial" w:ascii="Arial" w:hAnsi="Arial"/>
          <w:color w:val="000000"/>
        </w:rPr>
        <w:t xml:space="preserve">Ocorre que nesse período, o acesso à Justiça era uma garantia restrita somente aqueles que eram considerados cidadãos. Porem o conceito de cidadania, então, excluía os escravos, as mulheres, os estrangeiros, os artesãos e comerciantes. Ou seja, cidadão eram somente aqueles que gozavam de direitos e deveres e tinha participação ativa dentro da cidade -Estado. </w:t>
      </w:r>
    </w:p>
    <w:p>
      <w:pPr>
        <w:pStyle w:val="Normal"/>
        <w:suppressAutoHyphens w:val="false"/>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suppressAutoHyphens w:val="false"/>
        <w:autoSpaceDE w:val="false"/>
        <w:spacing w:lineRule="auto" w:line="360"/>
        <w:jc w:val="both"/>
        <w:rPr>
          <w:rFonts w:ascii="Arial" w:hAnsi="Arial" w:eastAsia="Calibri" w:cs="Arial"/>
          <w:color w:val="000000"/>
        </w:rPr>
      </w:pPr>
      <w:r>
        <w:rPr>
          <w:rFonts w:eastAsia="Calibri" w:cs="Arial" w:ascii="Arial" w:hAnsi="Arial"/>
          <w:color w:val="000000"/>
        </w:rPr>
        <w:t xml:space="preserve">Durante a Idade Média não houve grandes alterações nesse quadro. A participação dos indivíduos na vida pública dependia do seu respectivo status social, o que influenciava diretamente em seus direitos e prerrogativas, </w:t>
      </w:r>
    </w:p>
    <w:p>
      <w:pPr>
        <w:pStyle w:val="Normal"/>
        <w:suppressAutoHyphens w:val="false"/>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autoSpaceDE w:val="false"/>
        <w:ind w:left="2268"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autoSpaceDE w:val="false"/>
        <w:spacing w:lineRule="auto" w:line="360"/>
        <w:jc w:val="both"/>
        <w:rPr>
          <w:rFonts w:ascii="Arial" w:hAnsi="Arial" w:eastAsia="Calibri" w:cs="Arial"/>
          <w:color w:val="000000"/>
        </w:rPr>
      </w:pPr>
      <w:r>
        <w:rPr>
          <w:rFonts w:eastAsia="Calibri" w:cs="Arial" w:ascii="Arial" w:hAnsi="Arial"/>
          <w:color w:val="000000"/>
        </w:rPr>
        <w:t xml:space="preserve">Começou-se a verificar que a participação positiva do Estado era imprescindível para garantir os direitos do cidadão, inclusive o direito ao efetivo acesso à justiça. </w:t>
      </w:r>
    </w:p>
    <w:p>
      <w:pPr>
        <w:pStyle w:val="Normal"/>
        <w:suppressAutoHyphens w:val="false"/>
        <w:autoSpaceDE w:val="false"/>
        <w:spacing w:lineRule="auto" w:line="360"/>
        <w:jc w:val="both"/>
        <w:rPr/>
      </w:pPr>
      <w:r>
        <w:rPr>
          <w:rFonts w:eastAsia="Calibri" w:cs="Arial" w:ascii="Arial" w:hAnsi="Arial"/>
          <w:color w:val="000000"/>
        </w:rPr>
        <w:t xml:space="preserve">Nesse contexto, surge o Estado Social de Direito (Após a Primeira Guerra Mundial) e, posteriormente, o Estado do Bem-Estar Social, também conhecido como </w:t>
      </w:r>
      <w:r>
        <w:rPr>
          <w:rFonts w:eastAsia="Calibri" w:cs="Arial" w:ascii="Arial" w:hAnsi="Arial"/>
          <w:i/>
          <w:iCs/>
          <w:color w:val="000000"/>
        </w:rPr>
        <w:t>WelfareState</w:t>
      </w:r>
      <w:r>
        <w:rPr>
          <w:rFonts w:eastAsia="Calibri" w:cs="Arial" w:ascii="Arial" w:hAnsi="Arial"/>
          <w:color w:val="000000"/>
        </w:rPr>
        <w:t>(Após a Segunda Guerra Mundial). Diferentemente do Estado Liberal, o WelfareState busca garantir a todos um patamar mínimo de bens e de serviços essenciais, além de intervir ativamente na economia do país, de modo a buscar o crescimento sustentável da economia e a redução das desigualdades sociais. E a consolidação do direito ao acesso à Justiça somente ocorreu com o advento do Estado do Bem-Estar Social (</w:t>
      </w:r>
      <w:r>
        <w:rPr>
          <w:rFonts w:eastAsia="Calibri" w:cs="Arial" w:ascii="Arial" w:hAnsi="Arial"/>
          <w:i/>
          <w:iCs/>
          <w:color w:val="000000"/>
        </w:rPr>
        <w:t>WelfareState</w:t>
      </w:r>
      <w:r>
        <w:rPr>
          <w:rFonts w:eastAsia="Calibri" w:cs="Arial" w:ascii="Arial" w:hAnsi="Arial"/>
          <w:color w:val="000000"/>
        </w:rPr>
        <w:t xml:space="preserve">).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r>
    </w:p>
    <w:p>
      <w:pPr>
        <w:pStyle w:val="Normal"/>
        <w:suppressAutoHyphens w:val="false"/>
        <w:autoSpaceDE w:val="false"/>
        <w:ind w:left="2268" w:hanging="0"/>
        <w:jc w:val="both"/>
        <w:rPr>
          <w:rFonts w:ascii="Arial" w:hAnsi="Arial" w:eastAsia="Calibri" w:cs="Arial"/>
          <w:color w:val="000000"/>
          <w:sz w:val="20"/>
          <w:szCs w:val="20"/>
        </w:rPr>
      </w:pPr>
      <w:r>
        <w:rPr>
          <w:rFonts w:eastAsia="Calibri" w:cs="Arial" w:ascii="Arial" w:hAnsi="Arial"/>
          <w:color w:val="000000"/>
          <w:sz w:val="20"/>
          <w:szCs w:val="20"/>
        </w:rPr>
        <w:t>(...) O Estado assumia a responsabilidade de assegurar, às expensas dos cofres públicos, um sistema de serviços destinados a garantir a ‘igualdade de armas’ imprescindível para que todos os cidadãos pudessem resguardar seus interesses nos litígios judiciais, além de proporcionar assistência jurídica extrajudicial com o objetivo de facilitar o conhecimento dos direitos para permitir seu pleno exercício.(ALVES2006)</w:t>
      </w:r>
    </w:p>
    <w:p>
      <w:pPr>
        <w:pStyle w:val="Normal"/>
        <w:suppressAutoHyphens w:val="false"/>
        <w:autoSpaceDE w:val="false"/>
        <w:ind w:left="226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suppressAutoHyphens w:val="false"/>
        <w:autoSpaceDE w:val="false"/>
        <w:spacing w:lineRule="auto" w:line="360"/>
        <w:jc w:val="both"/>
        <w:rPr>
          <w:rFonts w:ascii="Arial" w:hAnsi="Arial" w:eastAsia="Calibri" w:cs="Arial"/>
          <w:color w:val="000000"/>
        </w:rPr>
      </w:pPr>
      <w:r>
        <w:rPr>
          <w:rFonts w:eastAsia="Calibri" w:cs="Arial" w:ascii="Arial" w:hAnsi="Arial"/>
          <w:color w:val="000000"/>
        </w:rPr>
        <w:t xml:space="preserve">Mauro Cappelletti resume bem como se deu a evolução do conceito de acesso à Justiça: </w:t>
      </w:r>
    </w:p>
    <w:p>
      <w:pPr>
        <w:pStyle w:val="Normal"/>
        <w:suppressAutoHyphens w:val="false"/>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autoSpaceDE w:val="false"/>
        <w:ind w:left="2268"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autoSpaceDE w:val="false"/>
        <w:ind w:left="2268" w:hanging="0"/>
        <w:jc w:val="both"/>
        <w:rPr/>
      </w:pPr>
      <w:r>
        <w:rPr>
          <w:rFonts w:cs="Arial" w:ascii="Arial" w:hAnsi="Arial"/>
          <w:sz w:val="20"/>
          <w:szCs w:val="20"/>
        </w:rPr>
        <w:t xml:space="preserve">À medida que as sociedades do laissez-faire cresceram em tamanho e complexidade, o conceito de direitos humanos começou a sofrer uma transformação radical. A partir do momento em que as ações e relacionamentos assumiram, cada vez mais, caráter mais coletivo que individual, as sociedades modernas necessariamente deixaram para trás a visão individualista dos direitos, refletida nas ‘declarações de direitos’, típicas dos séculos dezoito e dezenove. O movimento fez-se no sentido de reconhecer os </w:t>
      </w:r>
      <w:r>
        <w:rPr>
          <w:rFonts w:cs="Arial" w:ascii="Arial" w:hAnsi="Arial"/>
          <w:i/>
          <w:iCs/>
          <w:sz w:val="20"/>
          <w:szCs w:val="20"/>
        </w:rPr>
        <w:t xml:space="preserve">direitos e deveres sociais </w:t>
      </w:r>
      <w:r>
        <w:rPr>
          <w:rFonts w:cs="Arial" w:ascii="Arial" w:hAnsi="Arial"/>
          <w:sz w:val="20"/>
          <w:szCs w:val="20"/>
        </w:rPr>
        <w:t xml:space="preserve">dos governos, comunidades, associações e indivíduos. Esses novos direitos humanos exemplificados pelo preâmbulo da Constituição Francesa de 1946, são, antes de tudo, os necessários para tornar </w:t>
      </w:r>
      <w:r>
        <w:rPr>
          <w:rFonts w:cs="Arial" w:ascii="Arial" w:hAnsi="Arial"/>
          <w:i/>
          <w:iCs/>
          <w:sz w:val="20"/>
          <w:szCs w:val="20"/>
        </w:rPr>
        <w:t>efetivos, quer dizer, realmente acessíveis a todos</w:t>
      </w:r>
      <w:r>
        <w:rPr>
          <w:rFonts w:cs="Arial" w:ascii="Arial" w:hAnsi="Arial"/>
          <w:sz w:val="20"/>
          <w:szCs w:val="20"/>
        </w:rPr>
        <w:t xml:space="preserve">, os direitos antes proclamados. Entre esses direitos garantidos nas modernas constituições estão os direitos ao trabalho, à saúde, à segurança material e à educação. Tornou-se lugar comum observar que a </w:t>
      </w:r>
      <w:r>
        <w:rPr>
          <w:rFonts w:cs="Arial" w:ascii="Arial" w:hAnsi="Arial"/>
          <w:i/>
          <w:iCs/>
          <w:sz w:val="20"/>
          <w:szCs w:val="20"/>
        </w:rPr>
        <w:t xml:space="preserve">atuação positiva </w:t>
      </w:r>
      <w:r>
        <w:rPr>
          <w:rFonts w:cs="Arial" w:ascii="Arial" w:hAnsi="Arial"/>
          <w:sz w:val="20"/>
          <w:szCs w:val="20"/>
        </w:rPr>
        <w:t xml:space="preserve">do Estado é necessária para assegurar o gozo de todos esses direitos sociais básicos. Não é surpreendente, portanto, que o direito ao acesso efetivo à justiça tenha ganho particular atenção da medida em que as reformas do </w:t>
      </w:r>
      <w:r>
        <w:rPr>
          <w:rFonts w:cs="Arial" w:ascii="Arial" w:hAnsi="Arial"/>
          <w:i/>
          <w:iCs/>
          <w:sz w:val="20"/>
          <w:szCs w:val="20"/>
        </w:rPr>
        <w:t>welfareestate</w:t>
      </w:r>
      <w:r>
        <w:rPr>
          <w:rFonts w:cs="Arial" w:ascii="Arial" w:hAnsi="Arial"/>
          <w:sz w:val="20"/>
          <w:szCs w:val="20"/>
        </w:rPr>
        <w:t>têm procurado armar os indivíduos de novos direitos substantivos em sua qualidade de consumidores, locatários, empregados e, mesmo, cidadãos. De fato, o direito ao acesso efetivo tem sido progressivamente reconhecido como sendo de importância capital entre os novos direitos individuais e sociais, uma vez que a titularidade é destituída de sentido, na ausência de mecanismos para sua efetiva reivindicação. O acesso à justiça pode, portanto, ser encarado como requisito fundamental – o mais básico dos direitos humanos – de um sistema jurídico moderno e igualitário que pretenda garantir, e não apenas proclamar os direitos de todos(CAPPELLETTI,2006).</w:t>
      </w:r>
    </w:p>
    <w:p>
      <w:pPr>
        <w:pStyle w:val="Normal"/>
        <w:suppressAutoHyphens w:val="false"/>
        <w:autoSpaceDE w:val="false"/>
        <w:ind w:left="2268" w:hanging="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eastAsia="Calibri" w:cs="Arial"/>
          <w:b/>
          <w:b/>
          <w:bCs/>
          <w:color w:val="000000"/>
        </w:rPr>
      </w:pPr>
      <w:r>
        <w:rPr>
          <w:rFonts w:eastAsia="Calibri" w:cs="Arial" w:ascii="Arial" w:hAnsi="Arial"/>
          <w:b/>
          <w:bCs/>
          <w:color w:val="000000"/>
        </w:rPr>
      </w:r>
    </w:p>
    <w:p>
      <w:pPr>
        <w:pStyle w:val="Normal"/>
        <w:suppressAutoHyphens w:val="false"/>
        <w:autoSpaceDE w:val="false"/>
        <w:spacing w:lineRule="auto" w:line="360"/>
        <w:jc w:val="both"/>
        <w:rPr/>
      </w:pPr>
      <w:r>
        <w:rPr>
          <w:rFonts w:eastAsia="Calibri" w:cs="Arial" w:ascii="Arial" w:hAnsi="Arial"/>
          <w:color w:val="000000"/>
        </w:rPr>
        <w:t>Uma vez que, pode-se dizer que houve importante transformação já que anteriormente, nos Estados Liberais, a vontade dominante de alguns era o que prevalecia, nesse sentido, os liberais pregavam uma filosofia essencialmente individualista dos direitos e o acesso à justiça possuía uma conotação meramente formal, manifestando-se pela possibilidade subjetiva de o interessado propor ou contestar uma ação. Não havia qualquer participação do Estado nessa iniciativa, o qual assumia uma postura passiva. (</w:t>
      </w:r>
      <w:r>
        <w:rPr>
          <w:rFonts w:cs="Arial" w:ascii="Arial" w:hAnsi="Arial"/>
        </w:rPr>
        <w:t>CAPPELLETTI,2006.)</w:t>
      </w:r>
    </w:p>
    <w:p>
      <w:pPr>
        <w:pStyle w:val="Normal"/>
        <w:suppressAutoHyphens w:val="false"/>
        <w:autoSpaceDE w:val="false"/>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eastAsia="Calibri" w:cs="Arial"/>
          <w:color w:val="000000"/>
        </w:rPr>
      </w:pPr>
      <w:r>
        <w:rPr>
          <w:rFonts w:eastAsia="Calibri" w:cs="Arial" w:ascii="Arial" w:hAnsi="Arial"/>
          <w:color w:val="000000"/>
        </w:rPr>
        <w:t>O Estado buscou fornecer os instrumentos básicos para suprir as situações de desigualdades e desta forma, tentou superar a desigualdade de fato para alcançar a igualdade de direito. Consequentemente os anos se passaram e o Estado constatou a necessidade de atuar positivamente para assegurar os direitos básicos da população hiposuficiente, incluindo no caso, o acesso à justiça, do ponto de vista dos direitos fundamentais .</w:t>
      </w:r>
    </w:p>
    <w:p>
      <w:pPr>
        <w:pStyle w:val="Normal"/>
        <w:suppressAutoHyphens w:val="false"/>
        <w:autoSpaceDE w:val="false"/>
        <w:spacing w:lineRule="auto" w:line="360"/>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autoSpaceDE w:val="false"/>
        <w:spacing w:lineRule="auto" w:line="360"/>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autoSpaceDE w:val="false"/>
        <w:spacing w:lineRule="auto" w:line="360"/>
        <w:jc w:val="both"/>
        <w:rPr>
          <w:rFonts w:ascii="Arial" w:hAnsi="Arial" w:cs="Arial"/>
          <w:color w:val="C00000"/>
        </w:rPr>
      </w:pPr>
      <w:r>
        <w:rPr>
          <w:rFonts w:cs="Arial" w:ascii="Arial" w:hAnsi="Arial"/>
        </w:rPr>
        <w:t>a concretização do acesso à justiça, deve ser vista como um meio indispensável para a efetiva consolidação do Estado Democrático de Direito no Brasil, uma vez que se trata de direito fundamental básico, sem o qual a ordem jurídica não cumprirá seu dever, portanto, considerando que o Brasil se constitui em um Estado Democrático de Direito, e que, como tal, tem suas sustentações nas normas democráticas, se faz necessário que direitos e garantias fundamentais sejam respeitados e efetivamente cumpridos pelas autoridades. Considerando, ainda, que os princípios ora estudados constituem direitos e garantias fundamentais, deve-se, para que legitime o país como um efetivo Estado Democrático de Direito, ter estes princípios respeitados e efetivados de forma plena, para tanto, é necessário que a Justiça seja garantida a todos de forma  digna.</w:t>
      </w:r>
    </w:p>
    <w:p>
      <w:pPr>
        <w:pStyle w:val="Normal"/>
        <w:spacing w:lineRule="auto" w:line="360"/>
        <w:jc w:val="both"/>
        <w:rPr>
          <w:rFonts w:ascii="Arial" w:hAnsi="Arial" w:cs="Arial"/>
          <w:color w:val="C00000"/>
        </w:rPr>
      </w:pPr>
      <w:r>
        <w:rPr>
          <w:rFonts w:cs="Arial" w:ascii="Arial" w:hAnsi="Arial"/>
          <w:color w:val="C00000"/>
        </w:rPr>
      </w:r>
    </w:p>
    <w:p>
      <w:pPr>
        <w:pStyle w:val="Normal"/>
        <w:suppressAutoHyphens w:val="false"/>
        <w:spacing w:lineRule="auto" w:line="360"/>
        <w:jc w:val="both"/>
        <w:rPr>
          <w:rFonts w:ascii="Arial" w:hAnsi="Arial" w:cs="Arial"/>
        </w:rPr>
      </w:pPr>
      <w:r>
        <w:rPr>
          <w:rFonts w:cs="Arial" w:ascii="Arial" w:hAnsi="Arial"/>
        </w:rPr>
        <w:t>1. 2  CONCEITO DE ACESSO A JUSTIÇA</w:t>
      </w:r>
    </w:p>
    <w:p>
      <w:pPr>
        <w:pStyle w:val="Normal"/>
        <w:suppressAutoHyphens w:val="false"/>
        <w:spacing w:lineRule="auto" w:line="360"/>
        <w:ind w:left="357" w:hanging="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eastAsia="Calibri" w:cs="Arial"/>
          <w:color w:val="000000"/>
        </w:rPr>
      </w:pPr>
      <w:r>
        <w:rPr>
          <w:rFonts w:eastAsia="Calibri" w:cs="Arial" w:ascii="Arial" w:hAnsi="Arial"/>
          <w:color w:val="000000"/>
        </w:rPr>
        <w:t>Cappelletti e Garth escrevem a evolução do conceito de Acesso à Justiça descrevendo os seus primórdios da seguinte forma:</w:t>
      </w:r>
    </w:p>
    <w:p>
      <w:pPr>
        <w:pStyle w:val="Normal"/>
        <w:suppressAutoHyphens w:val="false"/>
        <w:autoSpaceDE w:val="false"/>
        <w:ind w:left="36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autoSpaceDE w:val="false"/>
        <w:ind w:left="3545" w:hanging="0"/>
        <w:jc w:val="both"/>
        <w:rPr>
          <w:rFonts w:ascii="Arial" w:hAnsi="Arial" w:cs="Arial"/>
          <w:sz w:val="20"/>
          <w:szCs w:val="20"/>
        </w:rPr>
      </w:pPr>
      <w:r>
        <w:rPr>
          <w:rFonts w:eastAsia="Calibri" w:cs="Arial" w:ascii="Arial" w:hAnsi="Arial"/>
          <w:color w:val="000000"/>
          <w:sz w:val="20"/>
          <w:szCs w:val="20"/>
        </w:rPr>
        <w:t xml:space="preserve">O conceito de acesso à justiça tem sofrido uma transformação importante, correspondente a uma mudança equivalente no estudo e ensino do processo civil. Nos estados liberais 'burgueses' dos séculos dezoito e dezenove, os procedimentos adotados para solução dos litígios civis refletiam a filosofia essencialmente individualista dos direitos, então vigorante. Direito ao acesso à proteção judicial significava essencialmente o direito formal do indivíduo agravado de propor ou contestar uma ação. A teoria era a de que, embora o acesso à justiça pudesse ser um 'direito natural', os direitos naturais não necessitavam de uma ação do Estado para sua proteção. Esses direitos eram considerados anteriores ao Estado; sua preservação exigia apenas que o Estado não permitisse que eles fossem infringidos por outros. O Estado, portanto, permanecia passivo, com relação a problemas tais como a aptidão de uma pessoa para reconhecer seus direitos e defendê-los adequadamente, </w:t>
      </w:r>
      <w:r>
        <w:rPr>
          <w:rFonts w:eastAsia="Calibri" w:cs="Arial" w:ascii="Arial" w:hAnsi="Arial"/>
          <w:i/>
          <w:iCs/>
          <w:color w:val="000000"/>
          <w:sz w:val="20"/>
          <w:szCs w:val="20"/>
        </w:rPr>
        <w:t>na prática (</w:t>
      </w:r>
      <w:r>
        <w:rPr>
          <w:rFonts w:cs="Arial" w:ascii="Arial" w:hAnsi="Arial"/>
          <w:sz w:val="20"/>
          <w:szCs w:val="20"/>
        </w:rPr>
        <w:t>CAPPELLETTI,2006).</w:t>
      </w:r>
    </w:p>
    <w:p>
      <w:pPr>
        <w:pStyle w:val="Normal"/>
        <w:suppressAutoHyphens w:val="false"/>
        <w:autoSpaceDE w:val="false"/>
        <w:ind w:left="360" w:hanging="0"/>
        <w:jc w:val="both"/>
        <w:rPr>
          <w:rFonts w:ascii="Arial" w:hAnsi="Arial" w:cs="Arial"/>
        </w:rPr>
      </w:pPr>
      <w:r>
        <w:rPr>
          <w:rFonts w:eastAsia="Arial" w:cs="Arial" w:ascii="Arial" w:hAnsi="Arial"/>
          <w:sz w:val="20"/>
          <w:szCs w:val="20"/>
        </w:rPr>
        <w:t xml:space="preserve">  </w:t>
      </w:r>
    </w:p>
    <w:p>
      <w:pPr>
        <w:pStyle w:val="Normal"/>
        <w:spacing w:lineRule="auto" w:line="360"/>
        <w:jc w:val="both"/>
        <w:rPr>
          <w:rFonts w:ascii="Arial" w:hAnsi="Arial" w:cs="Arial"/>
        </w:rPr>
      </w:pPr>
      <w:r>
        <w:rPr>
          <w:rFonts w:cs="Arial" w:ascii="Arial" w:hAnsi="Arial"/>
        </w:rPr>
        <w:t>A partir da obra de Cappelletti, o conceito de acesso à justiça recebeu várias conotações. Todavia, não é apenas o acesso à justiça, consolidado pelo o acesso aos Tribunais, representado pela figura do Juiz, sim principalmente, o acesso ao Direito satisfatório. E, nesse aspecto, a Defensoria Pública é a instituição responsável por sua efetivação.</w:t>
      </w:r>
    </w:p>
    <w:p>
      <w:pPr>
        <w:pStyle w:val="Normal"/>
        <w:spacing w:lineRule="auto" w:line="360"/>
        <w:jc w:val="both"/>
        <w:rPr/>
      </w:pPr>
      <w:r>
        <w:rPr>
          <w:rFonts w:cs="Arial" w:ascii="Arial" w:hAnsi="Arial"/>
        </w:rPr>
        <w:t>O acesso à justiça não é o simples acesso aos órgãos do Poder judiciário.É  um conceito mais abrangente, significa o acesso a uma ordem jurídica justa, dotada de valores e de direitos fundamentais. Devendo  levar em conta aparatos materiais, bem como, os instrumentais, com o aprimoramento na forma de prestação pelo Estado;além de meios processuais necessários para concretizar a justiça.</w:t>
      </w:r>
      <w:r>
        <w:rPr>
          <w:color w:val="003366"/>
          <w:sz w:val="27"/>
          <w:szCs w:val="27"/>
        </w:rPr>
        <w:t xml:space="preserve"> </w:t>
      </w:r>
      <w:r>
        <w:rPr>
          <w:rFonts w:cs="Arial" w:ascii="Arial" w:hAnsi="Arial"/>
        </w:rPr>
        <w:t xml:space="preserve">Leonardo Grecco afirma que o acesso a justiça é direito de qualquer cidadão de se dirigir ao Judiciário e dele esperar um pronunciamento sobre suas pretensões apresent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utela jurisdicional efetiva no Estado Democratico de Direito,não é apenas uma garantia em si ,ma um direito cuja eficácia é necessária e deve ser assegurada em respeito dignidade a pessoa humana(GRECCO,2005).</w:t>
      </w:r>
    </w:p>
    <w:p>
      <w:pPr>
        <w:pStyle w:val="Normal"/>
        <w:spacing w:lineRule="auto" w:line="360"/>
        <w:jc w:val="both"/>
        <w:rPr>
          <w:rFonts w:ascii="Arial" w:hAnsi="Arial" w:cs="Arial"/>
        </w:rPr>
      </w:pPr>
      <w:r>
        <w:rPr>
          <w:rFonts w:cs="Arial" w:ascii="Arial" w:hAnsi="Arial"/>
        </w:rPr>
      </w:r>
    </w:p>
    <w:p>
      <w:pPr>
        <w:pStyle w:val="Normal"/>
        <w:spacing w:lineRule="auto" w:line="360"/>
        <w:jc w:val="both"/>
        <w:rPr>
          <w:color w:val="003366"/>
          <w:sz w:val="27"/>
          <w:szCs w:val="27"/>
        </w:rPr>
      </w:pPr>
      <w:r>
        <w:rPr>
          <w:rFonts w:cs="Arial" w:ascii="Arial" w:hAnsi="Arial"/>
        </w:rPr>
        <w:t>Para Marinoni Luiz Guilherme (2004),as garantia processuais ,como tutelas Jurisdicionais efetiva, constituem direitos positivos dependentes de prestações positivas por parte do Estado.</w:t>
      </w:r>
    </w:p>
    <w:p>
      <w:pPr>
        <w:pStyle w:val="Normal"/>
        <w:spacing w:lineRule="auto" w:line="360"/>
        <w:jc w:val="both"/>
        <w:rPr>
          <w:color w:val="003366"/>
          <w:sz w:val="27"/>
          <w:szCs w:val="27"/>
        </w:rPr>
      </w:pPr>
      <w:r>
        <w:rPr>
          <w:color w:val="003366"/>
          <w:sz w:val="27"/>
          <w:szCs w:val="27"/>
        </w:rPr>
      </w:r>
    </w:p>
    <w:p>
      <w:pPr>
        <w:pStyle w:val="Normal"/>
        <w:spacing w:lineRule="auto" w:line="360"/>
        <w:jc w:val="both"/>
        <w:rPr/>
      </w:pPr>
      <w:r>
        <w:rPr>
          <w:rFonts w:cs="Arial" w:ascii="Arial" w:hAnsi="Arial"/>
        </w:rPr>
        <w:t>A doutrina tradicional considera o acesso à justiça como direito de ingressar no complexo jurisdicional ou seja o direito de justiça  e ao devido processo legal.</w:t>
      </w:r>
      <w:r>
        <w:rPr>
          <w:rFonts w:eastAsia="Calibri" w:cs="Arial" w:ascii="Arial" w:hAnsi="Arial"/>
        </w:rPr>
        <w:t xml:space="preserve"> A leitura de vários institutos sobre o tema leva a observar algo em comum a todos: a constatação de que o conceito de acesso à justiça evoluiu concomitantemente à evolução do Estado.</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Nesse contexto, atualmente faz-se com que o conceito de acesso à justiça remeta a ideia de ordem jurídica justa, de plenitude da cidadania, de acesso à informação e à orientação jurídica, bem como o acesso a todos os meios alternativos de composição de conflito.</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rPr>
      </w:pPr>
      <w:r>
        <w:rPr>
          <w:rFonts w:eastAsia="Calibri" w:cs="Arial" w:ascii="Arial" w:hAnsi="Arial"/>
        </w:rPr>
        <w:t xml:space="preserve">Para que se tenha acesso à justiça é necessário que as partes processuais sejam tratadas de igual forma, sendo garantido a cada uma o devido processo legal, bem como um julgamento imparcial, em que a tutela jurisdicional seja prestada de forma adequada e eficaz. Nota-se, portanto, que o direito de acesso à justiça está diretamente interligado ao princípio da igualdade, em que se busca a efetivação de um processo justo em igualdade de condi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stituição de 1988 traz expressamente  esse direito, nos termos do art. 5º, XXXV, ao dispor que “a lei não excluirá da apreciação do Poder Judiciário lesão ou ameaça a direito.”Tratando da demonstração constitucional do princípio da inafastabilidade da jurisdição, o qual significa, em linhas gerais, que o Estado não pode negar-se a solucionar quaisquer conflitos em que alguém alegue lesão ou ameaça de direito . Sendo assim, o cidadão, por meio do direito de ação, postulará a tutela jurisdicional ao Estado. Pode-se afirmar, que este é o conceito de acesso à justiça.</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OBSTÁCULOS AO ACESSO A JUSTIÇA</w:t>
      </w:r>
    </w:p>
    <w:p>
      <w:pPr>
        <w:pStyle w:val="Normal"/>
        <w:spacing w:lineRule="auto" w:line="360"/>
        <w:jc w:val="both"/>
        <w:rPr>
          <w:rFonts w:ascii="Arial" w:hAnsi="Arial" w:cs="Arial"/>
          <w:b/>
          <w:b/>
          <w:color w:val="000000"/>
          <w:lang w:eastAsia="zh-CN" w:bidi="hi-IN"/>
        </w:rPr>
      </w:pPr>
      <w:r>
        <w:rPr>
          <w:rFonts w:cs="Arial" w:ascii="Arial" w:hAnsi="Arial"/>
          <w:b/>
          <w:color w:val="000000"/>
          <w:lang w:eastAsia="zh-CN" w:bidi="hi-IN"/>
        </w:rPr>
      </w:r>
    </w:p>
    <w:p>
      <w:pPr>
        <w:pStyle w:val="Normal"/>
        <w:spacing w:lineRule="auto" w:line="360"/>
        <w:jc w:val="both"/>
        <w:rPr/>
      </w:pPr>
      <w:r>
        <w:rPr>
          <w:rFonts w:cs="Arial" w:ascii="Arial" w:hAnsi="Arial"/>
          <w:color w:val="000000"/>
          <w:lang w:eastAsia="zh-CN" w:bidi="hi-IN"/>
        </w:rPr>
        <w:t>Um dos grandes problemas hoje enfrentados é a falta de Defensorias Públicas instaladas nas maiores partes das regiões e se isso não bastasse, concomitantemente há o problema de má distribuição das unidades nas regiões brasileiras.</w:t>
      </w:r>
    </w:p>
    <w:p>
      <w:pPr>
        <w:pStyle w:val="Normal"/>
        <w:spacing w:lineRule="auto" w:line="360"/>
        <w:jc w:val="both"/>
        <w:rPr>
          <w:rFonts w:ascii="Arial" w:hAnsi="Arial" w:cs="Arial"/>
          <w:color w:val="000000"/>
          <w:lang w:eastAsia="zh-CN" w:bidi="hi-IN"/>
        </w:rPr>
      </w:pPr>
      <w:r>
        <w:rPr>
          <w:rFonts w:cs="Arial" w:ascii="Arial" w:hAnsi="Arial"/>
          <w:color w:val="000000"/>
          <w:lang w:eastAsia="zh-CN" w:bidi="hi-IN"/>
        </w:rPr>
        <w:t>.</w:t>
      </w:r>
    </w:p>
    <w:p>
      <w:pPr>
        <w:pStyle w:val="Normal"/>
        <w:spacing w:lineRule="auto" w:line="360"/>
        <w:jc w:val="both"/>
        <w:rPr>
          <w:rFonts w:ascii="Arial" w:hAnsi="Arial" w:cs="Arial"/>
          <w:color w:val="000000"/>
          <w:lang w:eastAsia="zh-CN" w:bidi="hi-IN"/>
        </w:rPr>
      </w:pPr>
      <w:r>
        <w:rPr>
          <w:rFonts w:cs="Arial" w:ascii="Arial" w:hAnsi="Arial"/>
          <w:color w:val="000000"/>
          <w:lang w:eastAsia="zh-CN" w:bidi="hi-IN"/>
        </w:rPr>
        <w:t xml:space="preserve">Para Dinamarco Candido Rangel (2005), a justiça não se esgota em si mesma  sendo imprescindível o devido processo legal,ou seja o Estado tem o dever de intervir nas relações entre os indivíduos e de resguardar os direitos fundamentais . </w:t>
      </w:r>
    </w:p>
    <w:p>
      <w:pPr>
        <w:pStyle w:val="Normal"/>
        <w:spacing w:lineRule="auto" w:line="360"/>
        <w:jc w:val="both"/>
        <w:rPr>
          <w:rFonts w:ascii="Arial" w:hAnsi="Arial" w:cs="Arial"/>
          <w:color w:val="000000"/>
          <w:lang w:eastAsia="zh-CN" w:bidi="hi-IN"/>
        </w:rPr>
      </w:pPr>
      <w:r>
        <w:rPr>
          <w:rFonts w:cs="Arial" w:ascii="Arial" w:hAnsi="Arial"/>
          <w:color w:val="000000"/>
          <w:lang w:eastAsia="zh-CN" w:bidi="hi-IN"/>
        </w:rPr>
      </w:r>
    </w:p>
    <w:p>
      <w:pPr>
        <w:pStyle w:val="Normal"/>
        <w:spacing w:lineRule="auto" w:line="360"/>
        <w:jc w:val="both"/>
        <w:rPr>
          <w:rFonts w:ascii="Arial" w:hAnsi="Arial" w:cs="Arial"/>
          <w:color w:val="000000"/>
          <w:lang w:eastAsia="zh-CN" w:bidi="hi-IN"/>
        </w:rPr>
      </w:pPr>
      <w:r>
        <w:rPr>
          <w:rFonts w:cs="Arial" w:ascii="Arial" w:hAnsi="Arial"/>
          <w:color w:val="000000"/>
          <w:lang w:eastAsia="zh-CN" w:bidi="hi-IN"/>
        </w:rPr>
        <w:t>Nesse escopo se faz necessário à implantação de novas unidades concomitantemente a realização de novos concursos públicos, além de um mapeamento periódico da situação das Defensorias Públicas em âmbito nacional</w:t>
      </w:r>
    </w:p>
    <w:p>
      <w:pPr>
        <w:pStyle w:val="Normal"/>
        <w:spacing w:lineRule="auto" w:line="360"/>
        <w:jc w:val="both"/>
        <w:rPr>
          <w:rFonts w:ascii="Arial" w:hAnsi="Arial" w:cs="Arial"/>
          <w:color w:val="000000"/>
          <w:lang w:eastAsia="zh-CN" w:bidi="hi-IN"/>
        </w:rPr>
      </w:pPr>
      <w:r>
        <w:rPr>
          <w:rFonts w:cs="Arial" w:ascii="Arial" w:hAnsi="Arial"/>
          <w:color w:val="000000"/>
          <w:lang w:eastAsia="zh-CN" w:bidi="hi-IN"/>
        </w:rPr>
      </w:r>
    </w:p>
    <w:p>
      <w:pPr>
        <w:pStyle w:val="Normal"/>
        <w:spacing w:lineRule="auto" w:line="360"/>
        <w:jc w:val="both"/>
        <w:rPr>
          <w:rFonts w:ascii="Arial" w:hAnsi="Arial" w:cs="Arial"/>
          <w:color w:val="000000"/>
          <w:lang w:eastAsia="zh-CN" w:bidi="hi-IN"/>
        </w:rPr>
      </w:pPr>
      <w:r>
        <w:rPr>
          <w:rFonts w:cs="Arial" w:ascii="Arial" w:hAnsi="Arial"/>
          <w:color w:val="000000"/>
          <w:lang w:eastAsia="zh-CN" w:bidi="hi-IN"/>
        </w:rPr>
        <w:t>Observe- se, ainda,que a alegação  de situação excepcional,não é permitido a contratação temporária de advogados para o exercício das funções de defensor público ,pois somente a realização de concursos públicos, de provas e títulos,para provimento e estruturação da carreira em cargos de provimentos efetivo, garante como proclamado pelo STF.(MORAES,2009).</w:t>
      </w:r>
    </w:p>
    <w:p>
      <w:pPr>
        <w:pStyle w:val="Normal"/>
        <w:spacing w:lineRule="auto" w:line="360"/>
        <w:jc w:val="both"/>
        <w:rPr>
          <w:rFonts w:ascii="Arial" w:hAnsi="Arial" w:eastAsia="Calibri" w:cs="Arial"/>
          <w:color w:val="000000"/>
          <w:lang w:eastAsia="zh-CN" w:bidi="hi-IN"/>
        </w:rPr>
      </w:pPr>
      <w:r>
        <w:rPr>
          <w:rFonts w:eastAsia="Calibri" w:cs="Arial" w:ascii="Arial" w:hAnsi="Arial"/>
          <w:color w:val="000000"/>
          <w:lang w:eastAsia="zh-CN" w:bidi="hi-IN"/>
        </w:rPr>
      </w:r>
    </w:p>
    <w:p>
      <w:pPr>
        <w:pStyle w:val="Normal"/>
        <w:suppressAutoHyphens w:val="false"/>
        <w:autoSpaceDE w:val="false"/>
        <w:spacing w:lineRule="auto" w:line="360"/>
        <w:jc w:val="both"/>
        <w:rPr>
          <w:rFonts w:ascii="Arial" w:hAnsi="Arial" w:eastAsia="Calibri" w:cs="Arial"/>
          <w:color w:val="000000"/>
        </w:rPr>
      </w:pPr>
      <w:r>
        <w:rPr>
          <w:rFonts w:eastAsia="Calibri" w:cs="Arial" w:ascii="Arial" w:hAnsi="Arial"/>
          <w:color w:val="000000"/>
        </w:rPr>
        <w:t xml:space="preserve">Mauro Cappelletti afirma que a “efetividade” perfeita do direito ao acesso à Justiça poderia ser expressa como a completa “igualdade das armas”. Todavia, o autor complementa dizendo que: </w:t>
      </w:r>
    </w:p>
    <w:p>
      <w:pPr>
        <w:pStyle w:val="Normal"/>
        <w:suppressAutoHyphens w:val="false"/>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autoSpaceDE w:val="false"/>
        <w:ind w:left="2268"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autoSpaceDE w:val="false"/>
        <w:ind w:left="2268" w:hanging="0"/>
        <w:jc w:val="both"/>
        <w:rPr/>
      </w:pPr>
      <w:r>
        <w:rPr>
          <w:rFonts w:eastAsia="Calibri" w:cs="Arial" w:ascii="Arial" w:hAnsi="Arial"/>
          <w:color w:val="000000"/>
          <w:sz w:val="20"/>
          <w:szCs w:val="20"/>
        </w:rPr>
        <w:t xml:space="preserve">Essa perfeita igualdade, naturalmente, é utópica. As diferenças entre as partes não podem jamais ser completamente erradicadas. A questão é saber até onde avançar na direção do objetivo utópico e a que custo. Em outras palavras, quantos dos obstáculos ao acesso efetivo à justiça podem e devem ser atacados? A identificação desses obstáculos, consequentemente, é a primeira tarefa a ser cumprida (CAPPELLETI,2006) </w:t>
      </w:r>
    </w:p>
    <w:p>
      <w:pPr>
        <w:pStyle w:val="Normal"/>
        <w:suppressAutoHyphens w:val="false"/>
        <w:autoSpaceDE w:val="false"/>
        <w:ind w:left="226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autoSpaceDE w:val="false"/>
        <w:spacing w:lineRule="auto" w:line="360"/>
        <w:jc w:val="both"/>
        <w:rPr>
          <w:rFonts w:ascii="Arial" w:hAnsi="Arial" w:cs="Arial"/>
        </w:rPr>
      </w:pPr>
      <w:r>
        <w:rPr>
          <w:rFonts w:cs="Arial" w:ascii="Arial" w:hAnsi="Arial"/>
        </w:rPr>
        <w:t>Para que se chegue a essa tão esperada efetividade, com a consequente consolidação do acesso à justiça, alguns problemas devem ser superados.</w:t>
      </w:r>
    </w:p>
    <w:p>
      <w:pPr>
        <w:pStyle w:val="Normal"/>
        <w:suppressAutoHyphens w:val="false"/>
        <w:autoSpaceDE w:val="false"/>
        <w:spacing w:lineRule="auto" w:line="360"/>
        <w:jc w:val="both"/>
        <w:rPr>
          <w:rFonts w:ascii="Arial" w:hAnsi="Arial" w:eastAsia="Calibri" w:cs="Arial"/>
        </w:rPr>
      </w:pPr>
      <w:r>
        <w:rPr>
          <w:rFonts w:eastAsia="Calibri" w:cs="Arial" w:ascii="Arial" w:hAnsi="Arial"/>
        </w:rPr>
        <w:t xml:space="preserve">Os óbices ao efetivo e pleno acesso à justiça, as consequências da não observação dos princípios e as possíveis soluções aos problemas, o entendimento adotado por Cappelletti e Garth,segundo os quais existem três </w:t>
      </w:r>
      <w:r>
        <w:rPr>
          <w:rFonts w:eastAsia="Calibri" w:cs="Arial" w:ascii="Arial" w:hAnsi="Arial"/>
          <w:i/>
        </w:rPr>
        <w:t>waves</w:t>
      </w:r>
      <w:r>
        <w:rPr>
          <w:rFonts w:eastAsia="Calibri" w:cs="Arial" w:ascii="Arial" w:hAnsi="Arial"/>
        </w:rPr>
        <w:t xml:space="preserve"> (ondas) como empecilho ao acesso à justiça, tem sido o termômetro para buscar a plena efetivação do acesso à justiça. Nesse sentido, a primeira onda seria a pobreza econômica, cultural, social e jurídica cujas soluções podem se dar antes do processo (com a assistência jurídica fornecida por profissionais pagos pelo Estado) e durante a causa (com o patrocínio gratuito por intermédio do Estado para ação e defesa, além do atendimento das despesas processuais).</w:t>
      </w:r>
    </w:p>
    <w:p>
      <w:pPr>
        <w:pStyle w:val="Normal"/>
        <w:suppressAutoHyphens w:val="false"/>
        <w:autoSpaceDE w:val="false"/>
        <w:spacing w:lineRule="auto" w:line="360"/>
        <w:jc w:val="both"/>
        <w:rPr>
          <w:rFonts w:ascii="Arial" w:hAnsi="Arial" w:eastAsia="Calibri" w:cs="Arial"/>
        </w:rPr>
      </w:pPr>
      <w:r>
        <w:rPr>
          <w:rFonts w:eastAsia="Calibri" w:cs="Arial" w:ascii="Arial" w:hAnsi="Arial"/>
        </w:rPr>
      </w:r>
    </w:p>
    <w:p>
      <w:pPr>
        <w:pStyle w:val="Normal"/>
        <w:suppressAutoHyphens w:val="false"/>
        <w:autoSpaceDE w:val="false"/>
        <w:spacing w:lineRule="auto" w:line="360"/>
        <w:jc w:val="both"/>
        <w:rPr/>
      </w:pPr>
      <w:r>
        <w:rPr>
          <w:rFonts w:eastAsia="Calibri" w:cs="Arial" w:ascii="Arial" w:hAnsi="Arial"/>
        </w:rPr>
        <w:t>A segunda onda estaria representada pela falta da proteção aos direitos difusos, pois há casos que extrapolam as hipóteses de consumo, fraude publicitária, adulteração de alimentos, poluição, minorias raciais e de idosos e jovens, as quais têm previsão de leis processuais e materiais sobre o tema.</w:t>
      </w:r>
    </w:p>
    <w:p>
      <w:pPr>
        <w:pStyle w:val="Normal"/>
        <w:suppressAutoHyphens w:val="false"/>
        <w:autoSpaceDE w:val="false"/>
        <w:spacing w:lineRule="auto" w:line="360"/>
        <w:jc w:val="both"/>
        <w:rPr>
          <w:rFonts w:ascii="Arial" w:hAnsi="Arial" w:eastAsia="Calibri" w:cs="Arial"/>
        </w:rPr>
      </w:pPr>
      <w:r>
        <w:rPr>
          <w:rFonts w:eastAsia="Calibri" w:cs="Arial" w:ascii="Arial" w:hAnsi="Arial"/>
        </w:rPr>
      </w:r>
    </w:p>
    <w:p>
      <w:pPr>
        <w:pStyle w:val="Normal"/>
        <w:suppressAutoHyphens w:val="false"/>
        <w:autoSpaceDE w:val="false"/>
        <w:spacing w:lineRule="auto" w:line="360"/>
        <w:jc w:val="both"/>
        <w:rPr/>
      </w:pPr>
      <w:r>
        <w:rPr>
          <w:rFonts w:eastAsia="Calibri" w:cs="Arial" w:ascii="Arial" w:hAnsi="Arial"/>
        </w:rPr>
        <w:t>E por fim, a terceira onda representa a dificuldade da reforma com relação à advocacia, judicial ou extrajudicial, por advogados públicos ou particulares, isto é, diz respeito a uma representação judicial aperfeiçoada, sob o enfoque do acesso à justiça. Tal representação leva em consideração que existem direitos que exigem novos mecanismos procedimentais que os tornem possível.</w:t>
      </w:r>
    </w:p>
    <w:p>
      <w:pPr>
        <w:pStyle w:val="Normal"/>
        <w:suppressAutoHyphens w:val="false"/>
        <w:autoSpaceDE w:val="false"/>
        <w:spacing w:lineRule="auto" w:line="360"/>
        <w:jc w:val="both"/>
        <w:rPr>
          <w:rFonts w:ascii="Arial" w:hAnsi="Arial" w:eastAsia="Calibri" w:cs="Arial"/>
        </w:rPr>
      </w:pPr>
      <w:r>
        <w:rPr>
          <w:rFonts w:eastAsia="Calibri" w:cs="Arial" w:ascii="Arial" w:hAnsi="Arial"/>
        </w:rPr>
      </w:r>
    </w:p>
    <w:p>
      <w:pPr>
        <w:pStyle w:val="Normal"/>
        <w:suppressAutoHyphens w:val="false"/>
        <w:autoSpaceDE w:val="false"/>
        <w:spacing w:lineRule="auto" w:line="360"/>
        <w:jc w:val="both"/>
        <w:rPr>
          <w:rFonts w:ascii="Arial" w:hAnsi="Arial" w:eastAsia="Calibri" w:cs="Arial"/>
        </w:rPr>
      </w:pPr>
      <w:r>
        <w:rPr>
          <w:rFonts w:eastAsia="Calibri" w:cs="Arial" w:ascii="Arial" w:hAnsi="Arial"/>
        </w:rPr>
        <w:t>Portanto, a terceira onda, insere a racionalização do processo judicial, com a investigação de novos mecanismos de solução de controvérsias diversos do Judiciário.</w:t>
      </w:r>
    </w:p>
    <w:p>
      <w:pPr>
        <w:pStyle w:val="Normal"/>
        <w:suppressAutoHyphens w:val="false"/>
        <w:autoSpaceDE w:val="false"/>
        <w:spacing w:lineRule="auto" w:line="360"/>
        <w:jc w:val="both"/>
        <w:rPr>
          <w:rFonts w:ascii="Arial" w:hAnsi="Arial" w:eastAsia="Calibri" w:cs="Arial"/>
        </w:rPr>
      </w:pPr>
      <w:r>
        <w:rPr>
          <w:rFonts w:eastAsia="Calibri" w:cs="Arial" w:ascii="Arial" w:hAnsi="Arial"/>
        </w:rPr>
      </w:r>
    </w:p>
    <w:p>
      <w:pPr>
        <w:pStyle w:val="Normal"/>
        <w:numPr>
          <w:ilvl w:val="1"/>
          <w:numId w:val="1"/>
        </w:numPr>
        <w:suppressAutoHyphens w:val="false"/>
        <w:spacing w:lineRule="auto" w:line="360"/>
        <w:jc w:val="both"/>
        <w:rPr/>
      </w:pPr>
      <w:r>
        <w:rPr>
          <w:rFonts w:cs="Arial" w:ascii="Arial" w:hAnsi="Arial"/>
        </w:rPr>
        <w:t>PREVISÃO CONSTITUCIONAL E SUA GARANTIA PELA CONSTITUI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stituição de 1988 traz no seu texto expressamente  esse direito, nos termos do art. 5º, XXXV, ao dispor que “a lei não excluirá da apreciação do Poder Judiciário lesão ou ameaça a direito.” Trata-se da demonstração constitucional do princípio da inafastabilidade da jurisdição, o qual significa, em linhas gerais, que o Estado não pode negar-se a solucionar quaisquer conflitos em que alguém alegue lesão ou ameaça de dir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Constituição ainda previu em seu texto, segundo Moraes (2009), a criação, instalação e funcionamento da Defensoria Pública,como instituição essencial à função jurisdicional do Estado,como,orientação jurídica e a defesa em todos os graus e gratuitamente dos necessitados.(MORAES,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s últimas décadas, algumas alterações legislativas que foram realizadas no ordenamento brasileiro, impulsionadas pela Constituição Federal de 1988, proporcionaram ao cidadão maior acesso à justiça. Como por, exemplo, a criação dos Juizados Especiais Cíveis e Criminais destinados ao julgamento e execução de causas cíveis de menor complexidade e infrações penais de menor potencial ofensivo.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O acesso à justiça é uma garantia constitucional, também conhecida como princípio da inafastabilidade jurisdicional, que está previsto e consagrada no art.5°inciso XXXV da C F, que diz: ”A lei não excluirá da apreciação do poder judiciário lesão ou ameaça a direito”.Ou seja todos são iguais perante a lei,sem sem distinção de qualquer natureza</w:t>
      </w:r>
      <w:r>
        <w:rPr/>
        <w:t>,</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Segundo Uadi Lammêgo Bulos(2007), a objetividade da garantia constitucional do acesso à justiça é difundir a mensagem deque, independente de raça, credo, condição econômica, posição política ou social,para que todos tem o direito de ser ouvido por um tribunal independente e imparcial, na defesa de seu patrimônio ou liberdade.”(BULLOS,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ste limiar, pode se dizer que a garantia constitucional do acesso à justiça está relacionada diretamente com os demais princípios constitucionais, tais como, o da igualdade, tendo em vista  que o acesso à justiça não é condicionado a característica pessoal ou social, configura-se, portanto, uma garantia ampla, geral e irrestri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á Kildare Gonçalves Carvalho(2005)aduz que a garantia constitucional do acesso à justiça “é a inafastabilidade ao acesso ao Judiciário, traduzida no monopólio da jurisdição, ou seja, havendo ameaça ou lesão de direito, não pode a lei impedir o acesso ao Poder Judiciário.”ou seja toda pessoa física ou jurídica interessada,diante de lesão ou ameaça tem resquardado o seu direito de provocar a prestação da tutela jurisdicional a qual lhe é conferida pela Constituição Fed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 pessoa física ou jurídica, tem o direito de agir, isto é, de provocar a prestação da tutela jurisdicional diante da lesão ou ameaça de lesão a direito individual ou coletivo direito esse originário e resguardado na própria Constituição Federal de 198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2.2 O EFETIVO ACESSO À JUSTIÇA APLICADO À REALIDADE BRASILEIRA</w:t>
      </w:r>
    </w:p>
    <w:p>
      <w:pPr>
        <w:pStyle w:val="Normal"/>
        <w:suppressAutoHyphens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Efetivo acesso a justiça previsto na nossa Constituição Federal/88 no art.5°inciso XXXV,não só constitui o direito de dirigir se perante o Judiciário uma solução para dirremir os conflitos,ou seja,o direito de ação assim como o direito assegurado a um processo justo,efetivo e de duração razoável para a prestação jurisdicional esta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ndo assim, o acesso a justiça é uma garantia que não se esgota por si só.é necessário que juntamente com ela caminhe o devido processo legal.Galliez (2009) elucida que pelo princípio da indivisibilidade ,entende se que a defensoria após iniciada atuação pelo defensor público ,a assistência jurídica deve ser prestada até que se alcance o objetivo.</w:t>
      </w:r>
    </w:p>
    <w:p>
      <w:pPr>
        <w:pStyle w:val="Normal"/>
        <w:spacing w:lineRule="auto" w:line="360"/>
        <w:jc w:val="both"/>
        <w:rPr>
          <w:rFonts w:ascii="Arial" w:hAnsi="Arial" w:cs="Arial"/>
        </w:rPr>
      </w:pPr>
      <w:r>
        <w:rPr>
          <w:rFonts w:eastAsia="Arial" w:cs="Arial" w:ascii="Arial" w:hAnsi="Arial"/>
        </w:rPr>
        <w:t xml:space="preserve"> </w:t>
      </w:r>
    </w:p>
    <w:p>
      <w:pPr>
        <w:pStyle w:val="Normal"/>
        <w:suppressAutoHyphens w:val="false"/>
        <w:autoSpaceDE w:val="false"/>
        <w:spacing w:lineRule="auto" w:line="360"/>
        <w:jc w:val="both"/>
        <w:rPr/>
      </w:pPr>
      <w:r>
        <w:rPr>
          <w:rFonts w:cs="Arial" w:ascii="Arial" w:hAnsi="Arial"/>
        </w:rPr>
        <w:t>A EC. 45/2004, veio fortalecer as Defensorias Públicas Estaduais ao constitucionalizar a autonomia funcional e administrativa fixando competência para propostas orçamentárias, nos termos do § 2°,inserido no artigo 134,</w:t>
      </w:r>
      <w:r>
        <w:rPr>
          <w:rFonts w:eastAsia="Calibri" w:cs="Arial" w:ascii="Arial" w:hAnsi="Arial"/>
        </w:rPr>
        <w:t xml:space="preserve"> .Buscando de fato melhorar o efetivo acesso a justiça, o Estado brasileiro, através da aprovação da Emenda Constitucional de nº 80 incluiu no art. 134 da CRFB, da </w:t>
      </w:r>
      <w:r>
        <w:rPr>
          <w:rFonts w:cs="Arial" w:ascii="Arial" w:hAnsi="Arial"/>
          <w:lang w:eastAsia="en-US"/>
        </w:rPr>
        <w:t>Defensoria Pública.</w:t>
      </w:r>
    </w:p>
    <w:p>
      <w:pPr>
        <w:pStyle w:val="Normal"/>
        <w:suppressAutoHyphens w:val="false"/>
        <w:autoSpaceDE w:val="false"/>
        <w:spacing w:lineRule="auto" w:line="360"/>
        <w:jc w:val="both"/>
        <w:rPr>
          <w:rFonts w:ascii="Arial" w:hAnsi="Arial" w:cs="Arial"/>
          <w:lang w:eastAsia="en-US"/>
        </w:rPr>
      </w:pPr>
      <w:r>
        <w:rPr>
          <w:rFonts w:cs="Arial" w:ascii="Arial" w:hAnsi="Arial"/>
          <w:lang w:eastAsia="en-US"/>
        </w:rPr>
      </w:r>
    </w:p>
    <w:p>
      <w:pPr>
        <w:pStyle w:val="Normal"/>
        <w:suppressAutoHyphens w:val="false"/>
        <w:autoSpaceDE w:val="false"/>
        <w:spacing w:lineRule="auto" w:line="360"/>
        <w:jc w:val="both"/>
        <w:rPr>
          <w:rFonts w:ascii="Arial" w:hAnsi="Arial" w:eastAsia="Calibri" w:cs="Arial"/>
        </w:rPr>
      </w:pPr>
      <w:r>
        <w:rPr>
          <w:rFonts w:eastAsia="Arial" w:cs="Arial" w:ascii="Arial" w:hAnsi="Arial"/>
          <w:lang w:eastAsia="en-US"/>
        </w:rPr>
        <w:t xml:space="preserve"> </w:t>
      </w:r>
      <w:r>
        <w:rPr>
          <w:rFonts w:cs="Arial" w:ascii="Arial" w:hAnsi="Arial"/>
          <w:lang w:eastAsia="en-US"/>
        </w:rPr>
        <w:t>O caráter de instituição permanente, com função essencial a Jurisdição do Estado, incumbido lhe a mesma como instrumento a promoção dos direitos humanos e a defesa do cidadão hipossuficiente que não tem como arca com custos de um advogado particular, em todos os graus de jurisdição,judiciais e extrajudiciais, de forma integral e gratuita observando o que se manda o inciso LXXIV do artigo 5º da Constituição Federal.</w:t>
      </w:r>
    </w:p>
    <w:p>
      <w:pPr>
        <w:pStyle w:val="Normal"/>
        <w:spacing w:lineRule="auto" w:line="360"/>
        <w:jc w:val="both"/>
        <w:rPr>
          <w:rFonts w:ascii="Arial" w:hAnsi="Arial" w:cs="Arial"/>
          <w:sz w:val="20"/>
          <w:szCs w:val="20"/>
        </w:rPr>
      </w:pPr>
      <w:r>
        <w:rPr>
          <w:rFonts w:eastAsia="Arial" w:cs="Arial" w:ascii="Arial" w:hAnsi="Arial"/>
        </w:rPr>
        <w:t xml:space="preserve"> </w:t>
      </w:r>
    </w:p>
    <w:p>
      <w:pPr>
        <w:pStyle w:val="Normal"/>
        <w:suppressAutoHyphens w:val="false"/>
        <w:autoSpaceDE w:val="false"/>
        <w:ind w:left="2268" w:hanging="0"/>
        <w:jc w:val="both"/>
        <w:rPr>
          <w:rFonts w:ascii="Arial" w:hAnsi="Arial" w:cs="Arial"/>
          <w:sz w:val="20"/>
          <w:szCs w:val="20"/>
        </w:rPr>
      </w:pPr>
      <w:r>
        <w:rPr>
          <w:rFonts w:cs="Arial" w:ascii="Arial" w:hAnsi="Arial"/>
          <w:sz w:val="20"/>
          <w:szCs w:val="20"/>
        </w:rPr>
        <w:t>A criação e a implementação de Defensorias Públicas têm sido um processo lento e intrincado, tanto em nível estadual como em nível federal [...]. Antes de 1990, havia Defensorias Públicas em apenas sete estados brasileiros. Esse número cresce de modo substancial a partir dos anos 1990, quando mais dez estados estabelecem essas instituições. Os outros oito estados criariam as suas defensorias públicas apenas nos anos 2000, com as duas últimas delas tendo sido criadas por lei apenas em 2011, no estado do Paraná, e em 2012, no estado de Santa Catarina (IPEA,2013).</w:t>
      </w:r>
    </w:p>
    <w:p>
      <w:pPr>
        <w:pStyle w:val="Normal"/>
        <w:suppressAutoHyphens w:val="false"/>
        <w:autoSpaceDE w:val="false"/>
        <w:ind w:left="2268" w:hanging="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eastAsia="Calibri" w:cs="Arial"/>
        </w:rPr>
      </w:pPr>
      <w:r>
        <w:rPr>
          <w:rFonts w:eastAsia="Calibri" w:cs="Arial" w:ascii="Arial" w:hAnsi="Arial"/>
        </w:rPr>
        <w:t>Ademais, no que tange à expressão “acesso à justiça”, há duas formas de interpretação para fins de se chegar a uma definição conceitual: a definição material e a definição formal. Para Mauro Cappelletti e Bryant Garth, a expressão em análise “serve para determinar duas finalidades básicas do sistema jurídico. Primeiro, o sistema deve ser igualmente acessível a todos; segundo, ele deve produzir resultados que sejam individual e socialmente justos.”</w:t>
      </w:r>
    </w:p>
    <w:p>
      <w:pPr>
        <w:pStyle w:val="Normal"/>
        <w:suppressAutoHyphens w:val="false"/>
        <w:autoSpaceDE w:val="false"/>
        <w:spacing w:lineRule="auto" w:line="360"/>
        <w:jc w:val="both"/>
        <w:rPr>
          <w:rFonts w:ascii="Arial" w:hAnsi="Arial" w:eastAsia="Calibri" w:cs="Arial"/>
        </w:rPr>
      </w:pPr>
      <w:r>
        <w:rPr>
          <w:rFonts w:eastAsia="Calibri" w:cs="Arial" w:ascii="Arial" w:hAnsi="Arial"/>
        </w:rPr>
      </w:r>
    </w:p>
    <w:p>
      <w:pPr>
        <w:pStyle w:val="Normal"/>
        <w:suppressAutoHyphens w:val="false"/>
        <w:spacing w:lineRule="auto" w:line="360" w:before="280" w:after="280"/>
        <w:jc w:val="both"/>
        <w:rPr>
          <w:rFonts w:ascii="Arial" w:hAnsi="Arial" w:cs="Arial"/>
          <w:lang w:eastAsia="pt-BR"/>
        </w:rPr>
      </w:pPr>
      <w:r>
        <w:rPr>
          <w:rFonts w:cs="Arial" w:ascii="Arial" w:hAnsi="Arial"/>
        </w:rPr>
        <w:t xml:space="preserve">Hoje no Brasil há cerca de 5.900 defensores públicos. De acordo com o Ministério da Justiça, o ideal é um profissional para atender cada grupo de 15 mil pessoas. No entanto, o déficit da categoria é de pelo menos 06 mil. Conforme dados do IV Diagnóstico da Defensoria Pública, a Instituição só está presente em 40% das unidades jurisdicionais do território nacional. </w:t>
      </w:r>
    </w:p>
    <w:p>
      <w:pPr>
        <w:pStyle w:val="Normal"/>
        <w:spacing w:lineRule="auto" w:line="360" w:before="120" w:after="0"/>
        <w:jc w:val="both"/>
        <w:rPr>
          <w:rFonts w:ascii="Arial" w:hAnsi="Arial" w:cs="Arial"/>
          <w:b/>
          <w:b/>
          <w:lang w:eastAsia="pt-BR"/>
        </w:rPr>
      </w:pPr>
      <w:r>
        <w:rPr>
          <w:rFonts w:cs="Arial" w:ascii="Arial" w:hAnsi="Arial"/>
          <w:b/>
          <w:lang w:eastAsia="pt-BR"/>
        </w:rPr>
      </w:r>
    </w:p>
    <w:p>
      <w:pPr>
        <w:pStyle w:val="Normal"/>
        <w:spacing w:lineRule="auto" w:line="360" w:before="120" w:after="0"/>
        <w:jc w:val="both"/>
        <w:rPr/>
      </w:pPr>
      <w:r>
        <w:rPr>
          <w:rFonts w:cs="Arial" w:ascii="Arial" w:hAnsi="Arial"/>
          <w:b/>
        </w:rPr>
        <w:t>3 ASSISTÊNCIA  JURÍDICA INTEGRAL E GRATUITA E EVOLUÇÃO CONSTITUCIONAL</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O art. 5° LXXIV,da CF/88 dispõe que o Estado prestará assistência jurídica integral e gratuita aos que comprovarem insuficiência de recursos.Esse e garantia fundamental instrumentaliza-se por meio da Defensoria Pública,instituição essencial à função jurisdicional do Estado,incumbindo lhe a orientação jurídica e a defesa,em todos os graus ,dos necessitados,nos termos do art.134,caput,da CF/88.No Brasil , a assistência judiciária só adqueriu status de garantia constitucional expressa a partir do advento da constituição de 1934,art.113 nos seguintes termos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w:t>
      </w:r>
      <w:r>
        <w:rPr>
          <w:rFonts w:cs="Arial" w:ascii="Arial" w:hAnsi="Arial"/>
        </w:rPr>
        <w:t xml:space="preserve">a União  e os Estados concederão aos necessitados assistência judiciária , criando,para esse efeito , orgãos especiais ,e assegurando a insenção de emolumentos,custas ,taxas e selos”. Apesar desse direito ter sido retirado do texto constitucional em 1937, ele foi reestabelecido em 1940 no art.141,§35,bem como na ECn1/69 art.153.Finalmente,a regra aprimorada pelo texto constitucional de /88.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De acordo com Barbosa Moreira (2009),”a grande novidade trazida pela Carta de /88é de que ambas as ordens de providencias,o campo de de atuação já não se delimita somente em função do judiciário,e sim compreender tudo o que seja jurídico. Os necessitados fazem jus agora à dispensa de pagamentos e à prestação de serviços não apenas na esfera judicial,mas em todos os campos jurídico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Incluindo na franquia ,a instauração e a movimentação de processos administrativos em qualquer órgão público,e em todos os níveis;incluindo também os serviços notariais e de natureza jurídica extrajudicial.Lenza.Pedro(2009, p. 626).</w:t>
      </w:r>
    </w:p>
    <w:p>
      <w:pPr>
        <w:pStyle w:val="Normal"/>
        <w:spacing w:lineRule="auto" w:line="360" w:before="120" w:after="0"/>
        <w:jc w:val="both"/>
        <w:rPr/>
      </w:pPr>
      <w:r>
        <w:rPr>
          <w:rFonts w:cs="Arial" w:ascii="Arial" w:hAnsi="Arial"/>
        </w:rPr>
        <w:t>Aqueles que não possuiam recursos pra custear uma ação judicial ou não tinham conhecimento suficiente para reconhecer e defender seus direitos estavam lançados a própria sorte (FOTANA,2009).</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No entanto em consonância com (ANNONI2008),essa realidade foi mudando. com a concepção do Estado e de suas atribuições entre o final do século XLX e início do séculoXX.Como explana Marco Antônio Marques da Silva ,já existia uma previsão expressano livro das Ordenações Filipinas.</w:t>
      </w:r>
    </w:p>
    <w:p>
      <w:pPr>
        <w:pStyle w:val="Normal"/>
        <w:spacing w:lineRule="auto" w:line="360" w:before="120" w:after="0"/>
        <w:jc w:val="both"/>
        <w:rPr>
          <w:rFonts w:ascii="Arial" w:hAnsi="Arial" w:cs="Arial"/>
        </w:rPr>
      </w:pPr>
      <w:r>
        <w:rPr>
          <w:rFonts w:cs="Arial" w:ascii="Arial" w:hAnsi="Arial"/>
        </w:rPr>
        <w:t>Como o advento da Constituição Federal de 1988,o artigo 5° veio garantir a assistência jurídica integral e gratuita,transformando em norma constitucional a criação da Defensoria Pública como sendo uma instituição permanente e essencial à função jurisdicional .A assistência jurídica não apenas as demandas do judiciário, mas a todo o auxilio fora da esfera de atuação judicial, como consultoria, informação, aconselhamento, conciliação e orientação aos seus assistidos exercendo a mesma atividade técnica que  um advogado dentro do process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Para Pontes de Miranda, justiça gratuita,é um instituto do direito processual observado na Lei 1.060/50, art,3° o qual dispensa provisória de todas as despesas processuais decorrentes dos atos processuais pelo beneficiário(PONTES DE MIRANDA1987).</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Desse modo a assistência jurídica integral e gratuita evolui e como abarca Sousa (2003), todo o auxilio prestado àqueles necessitados são constituídos prestação de serviços indispensáveis a defesa das garantias judicial, extrajudicial, seu acompanhamento e sua completa  finalização.</w:t>
      </w:r>
    </w:p>
    <w:p>
      <w:pPr>
        <w:pStyle w:val="Normal"/>
        <w:spacing w:lineRule="auto" w:line="360" w:before="120" w:after="0"/>
        <w:jc w:val="both"/>
        <w:rPr>
          <w:rFonts w:ascii="Arial" w:hAnsi="Arial" w:cs="Arial"/>
        </w:rPr>
      </w:pPr>
      <w:r>
        <w:rPr>
          <w:rFonts w:cs="Arial" w:ascii="Arial" w:hAnsi="Arial"/>
        </w:rPr>
        <w:t>No Estado do Espírito Santo a Defensoria Pública foi criada pela lei complementar n°55/94,com as alterações determinadas pelas Leis Complementares  Estaduais n° 103/1997, 538/2009 e 574/2010.A Defensoria Pública capixaba é um instituição fundamental para o pleno efetivo acesso `a justiça da comunidade capixab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Em contra partida segundo os dados de pesquisas online o que se pode observar pelos fatos narrados é que existe uma falta muito grade de contingente dentre outros que serão relatados nas reportagens a baixo: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lang w:eastAsia="pt-BR"/>
        </w:rPr>
        <w:t>Segundo dados do jornal Folha Vitória em 2017 apenas 26 dos 78 municípios capixabas contavam com algum defensor público os dados afirmam ainda através de entrevista com o presidente da associação dos Defensores Públicos do Espírito  Santo (ADEPES) Sr,Pedro Paulo Coelho,’’o numero é alarmante ,que no final de 2013 o estado possuía 215 Defensores Públicos em seu quadro e que atualmente havia apenas 154 ,atuando;sendo que desde 2014 a constituição diz que tem que ter Defensor em todas as comarcas;e atualmente não conseguiram atingir 1/3dessas comar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24/04/2018 os Defensores Públicos do Estado do Espírito Santo fizeram protesto em frente a Assembléia Legislativa ,pedindo a valorização da Defensoria Públicas no Estado do Espírito Santo;buscando por melhorias na estruturação,mudanças no orçamento assim como realização de  concursos periód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rdem constitucional, até o ano 2022, a Defensoria Pública deve ter assistência em todo o Estado, sendo designado ao menos um Defensor Público para cada local onde haja um juiz. A expansão do serviço, de acordo com as obrigações legais, deve prestigiar o adensamento populacional e o Índice de Desenvolvimento Humano (IDH) de cada localidade. Esses são os critérios para designação de Defensores Públicos e ampliação da assistência (G1.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análise do presente estudo permitiu uma abordagem da atividade exercida por profissionais da Defensoria Publica, onde se buscou conhecer um pouco desta atividade e como são concedidos os serviços a seus titulares, bem como os poderes para que exercem, como profissionais do direito juntos  do poder público, pois suas atividades estão previstas na  Lei Complementar 80/94, que disciplina a atividade da Defensoria Públíca. </w:t>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Cabe ressaltar que os defensores públicos exercem funções publicas em caráter público. A Defensoria Pública como sendo uma instituição permanente e essencial à função jurisdicional. A assistência jurídica não apenas as demandas do judiciário, mas a todo o auxilio fora da esfera de atuação judicial, como consultoria, informação, aconselhamento, conciliação e orientação aos seus assistidos exercendo a mesma atividade técnica que  um advogado dentro do proces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rPr>
        <w:t xml:space="preserve">A defensoria é uma garantia  assegurada aos cidadãos  brasileiros de forma mais aprofundada a fim de se verificar a conformidade entre a previsão legal com observância nas garantias, disposta na CF de 1988,  </w:t>
      </w:r>
      <w:r>
        <w:rPr>
          <w:rFonts w:cs="Arial" w:ascii="Arial" w:hAnsi="Arial"/>
          <w:bCs/>
          <w:color w:val="000000"/>
        </w:rPr>
        <w:t>Art. 134.</w:t>
      </w:r>
      <w:r>
        <w:rPr>
          <w:rFonts w:cs="Arial" w:ascii="Arial" w:hAnsi="Arial"/>
          <w:color w:val="000000"/>
        </w:rPr>
        <w:t> A Defensoria Pública é instituição permanente, essencial à função jurisdicional do Estado, incumbindo-lhe, como expressão e instrumento do regime democrático, fundamentalmente, a orientação jurídica, a promoção dos direitos humanos e a defesa, em todos os graus, judicial e extrajudicial, dos direitos individuais e coletivos, de forma integral e gratuita, aos necessitados, na forma do inciso LXXIV do art. 5º desta Constituição Fede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Cabe indicar que o presente trabalho desenvolvido visou elucidar eventuais duvidas a respeito das Defensorias Públicas Estaduais frente à legislação junto a  Constituição Federal 1988 e os meios processuais existentes no Brasil  preservando o devido processo legal dentro das garantias constitucionais, entretanto não se tem a intenção de esgotar o assunto, mas sim de provocar novos estudos sobre o te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cesso à Justiça 2.Brasil Direito Constitucional 1.Ulhoa,Paulo Roberto,Fabriz, Daury Cesar,Siqueira.Julio Pinheiro Faro Homem de,2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r:id="rId5">
        <w:r>
          <w:rPr>
            <w:rStyle w:val="InternetLink"/>
            <w:rFonts w:cs="Arial" w:ascii="Arial" w:hAnsi="Arial"/>
            <w:color w:val="000000"/>
            <w:u w:val="none"/>
          </w:rPr>
          <w:t xml:space="preserve">https://g1.globo.com/es/espirito-santo/noticia/protesto-e-audiencia-publica-pedem-melhorias-na-defensoria-publica-do-es.ghtml disponivel me </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i complementar 132/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s://djonatanh01.jusbrasil.com.br/artigos/111943370/garantia-constitucional-do-acesso-a-justica-e-a-efetivid .disponível 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w.conteudojuridico.com.br/artigo,o-direito-fundamental-ao-acesso-a-justica,57779.html disponível 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LOS, Uadi Lammêgo. Curso de direito constitucional. São Paulo: Saraiva, 2007, p. 4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VALHO, Kildare Gonçalves. Direito constitucional. 11. ed., rev. e atual. Belo Horizonte: Del Rey, 2005, p. 46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X, Luiz. Curso de direito processual civil. Rio de Janeiro: Forense, 2004, p. 14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hyperlink r:id="rId6">
        <w:r>
          <w:rPr>
            <w:rStyle w:val="InternetLink"/>
            <w:rFonts w:cs="Arial" w:ascii="Arial" w:hAnsi="Arial"/>
            <w:color w:val="000000"/>
            <w:u w:val="none"/>
          </w:rPr>
          <w:t>http://www.jf.jus.br/ojs2/index.php/mono/article/viewFile/2154/2056</w:t>
        </w:r>
      </w:hyperlink>
      <w:r>
        <w:rPr>
          <w:rFonts w:cs="Arial" w:ascii="Arial" w:hAnsi="Arial"/>
        </w:rPr>
        <w:t xml:space="preserve"> disponivel 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tituição Federal Art. 5º inciso LXXIV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VES, Cleber Francisco. Justiça para todos! Assistência Jurídica nos Estados Unidos, na França e no Brasil. Rio de Janeiro: Lúmen Júris, 2006, p. 2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ppelletti, Mauro – Acesso à Justiça. Tradução de Ellen Gracie Northfleet, Porto Alegre, Fabris, 1988. </w:t>
      </w:r>
    </w:p>
    <w:p>
      <w:pPr>
        <w:pStyle w:val="Normal"/>
        <w:spacing w:lineRule="auto" w:line="360"/>
        <w:jc w:val="both"/>
        <w:rPr>
          <w:rFonts w:ascii="Arial" w:hAnsi="Arial" w:cs="Arial"/>
        </w:rPr>
      </w:pPr>
      <w:r>
        <w:rPr>
          <w:rFonts w:cs="Arial" w:ascii="Arial" w:hAnsi="Arial"/>
        </w:rPr>
        <w:t xml:space="preserve">CICHOCKI, José Neto. Limitações ao acesso à justiça. Curitiba: Juruá, 1999. </w:t>
      </w:r>
    </w:p>
    <w:p>
      <w:pPr>
        <w:pStyle w:val="Normal"/>
        <w:spacing w:lineRule="auto" w:line="360"/>
        <w:jc w:val="both"/>
        <w:rPr>
          <w:rFonts w:ascii="Arial" w:hAnsi="Arial" w:cs="Arial"/>
        </w:rPr>
      </w:pPr>
      <w:r>
        <w:rPr>
          <w:rFonts w:cs="Arial" w:ascii="Arial" w:hAnsi="Arial"/>
        </w:rPr>
        <w:t xml:space="preserve">- “A Defensoria Pública do Estado do Espírito Santo e os percalços na efetivação do Acesso à Justiça” - Ana Julia de Abreu Caetano, André Martins Duarte Ro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Emenda Constitucional N° 80/2014 - Por Carlos Eduardo Rios do Ama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hyperlink r:id="rId7">
        <w:r>
          <w:rPr>
            <w:rStyle w:val="InternetLink"/>
            <w:rFonts w:cs="Arial" w:ascii="Arial" w:hAnsi="Arial"/>
            <w:color w:val="000000"/>
            <w:u w:val="none"/>
          </w:rPr>
          <w:t xml:space="preserve">http://adepes.com.br/noticias/ </w:t>
        </w:r>
      </w:hyperlink>
      <w:r>
        <w:rPr>
          <w:rFonts w:cs="Arial" w:ascii="Arial" w:hAnsi="Arial"/>
        </w:rPr>
        <w:t xml:space="preserve">. disponível 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hyperlink r:id="rId8">
        <w:r>
          <w:rPr>
            <w:rStyle w:val="InternetLink"/>
            <w:rFonts w:cs="Arial" w:ascii="Arial" w:hAnsi="Arial"/>
            <w:color w:val="000000"/>
            <w:u w:val="none"/>
          </w:rPr>
          <w:t>https://www.anadep.org.br/wtksite/cms/conteudo/8367/Lei_Org_nica_da_Defensoria_do_Esp_rito_Santo_.pdfd</w:t>
        </w:r>
      </w:hyperlink>
      <w:r>
        <w:rPr>
          <w:rFonts w:cs="Arial" w:ascii="Arial" w:hAnsi="Arial"/>
        </w:rPr>
        <w:t xml:space="preserve"> disponivel 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t;https://www.anadep.org.br/wtksite/downloads/iv-diagnostico-da-defensoria-publica-no-brasil.pdf&g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PEA. ANADEP e Ipea lançam Mapa da Defensoria Pública no Brasil. Disponível em &lt;http://www.ipea.gov.br/sites/mapadefensoria&gt;. disponivel 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ttps://www.anadep.org.br/wtk/pagina/materia?id=37387 disponivel 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t;https://www.conjur.com.br/2016-ago-09/tribuna-defensoria-controle-</w:t>
      </w:r>
    </w:p>
    <w:p>
      <w:pPr>
        <w:pStyle w:val="Normal"/>
        <w:spacing w:lineRule="auto" w:line="360"/>
        <w:jc w:val="both"/>
        <w:rPr>
          <w:rFonts w:ascii="Arial" w:hAnsi="Arial" w:cs="Arial"/>
        </w:rPr>
      </w:pPr>
      <w:r>
        <w:rPr>
          <w:rFonts w:cs="Arial" w:ascii="Arial" w:hAnsi="Arial"/>
        </w:rPr>
        <w:t xml:space="preserve">jurisdicional-defensoria-autonomia-administrativa&gt; disponivel 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t;http://www.defensoriapublica.mt.gov.br/portal/uploads/artigos%20juridicos/Artigo_DefensoriaPublica_como_fator_indispensavel1.pdf&gt; disponivel 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t;http://www.conteudojuridico.com.br/artigo,defensoria-publica-um-orgao-ainda-em-desenvolvimento,45276.html&gt; disponivel 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t;https://www.estrategiaconcursos.com.br/blog/defensoria-publica-do-estado-do-espirito-santo/ &gt; disponivel 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t;https://novo.folhavitoria.com.br/geral/noticia/03/2018/defensoria-publica-do-es-esta-presente-em-apenas-26-municipios&gt; disponivel em </w:t>
      </w:r>
    </w:p>
    <w:p>
      <w:pPr>
        <w:pStyle w:val="Normal"/>
        <w:spacing w:lineRule="auto" w:line="360"/>
        <w:jc w:val="both"/>
        <w:rPr>
          <w:rFonts w:ascii="Arial" w:hAnsi="Arial" w:cs="Arial"/>
        </w:rPr>
      </w:pPr>
      <w:r>
        <w:rPr>
          <w:rFonts w:cs="Arial" w:ascii="Arial" w:hAnsi="Arial"/>
        </w:rPr>
        <w:t>-&lt;https://novo.folhavitoria.com.br/geral/noticia/11/2017/numero-de-defensores-publicos-cai-e-es-se-distancia-de-cumprir-legislacao-federal&gt; disponivel 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t;https://www.gazetaonline.com.br/noticias/cidades/2017/10/defensoria-publica-suspende-servicos-em-tres-cidades-capixabas-1014102137.html&gt; - disponivel 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t;http://www.justica.gov.br/news/mj-divulga-iv-diagnostico-sobre-a-defensoria-publica-no-brasil&gt; disponivel 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ttp://blog.mapasequestoes.com.br/tag/defensoria-publica disponivel em / </w:t>
      </w:r>
    </w:p>
    <w:p>
      <w:pPr>
        <w:pStyle w:val="Normal"/>
        <w:spacing w:lineRule="auto" w:line="360"/>
        <w:jc w:val="both"/>
        <w:rPr>
          <w:rFonts w:ascii="Arial" w:hAnsi="Arial" w:cs="Arial"/>
        </w:rPr>
      </w:pPr>
      <w:r>
        <w:rPr>
          <w:rFonts w:cs="Arial" w:ascii="Arial" w:hAnsi="Arial"/>
        </w:rPr>
        <w:t xml:space="preserve">ROCHA. Amélia Soares da. Defensoria Pública e transformação social. 2004 Disponível em: &lt; http://www.jus.uol.com.br&gt; </w:t>
      </w:r>
    </w:p>
    <w:p>
      <w:pPr>
        <w:pStyle w:val="Normal"/>
        <w:spacing w:lineRule="auto" w:line="360"/>
        <w:jc w:val="both"/>
        <w:rPr>
          <w:rFonts w:ascii="Arial" w:hAnsi="Arial" w:cs="Arial"/>
        </w:rPr>
      </w:pPr>
      <w:r>
        <w:rPr>
          <w:rFonts w:cs="Arial" w:ascii="Arial" w:hAnsi="Arial"/>
        </w:rPr>
      </w:r>
    </w:p>
    <w:sectPr>
      <w:headerReference w:type="default" r:id="rId9"/>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eastAsia="pt-BR"/>
        </w:rPr>
        <w:t>Acadêmica do 10º Período do Curso de Direito da Faculdade Doctum de Vitória - ES. E-mail: cenyccm@gmail.com</w:t>
      </w:r>
    </w:p>
  </w:footnote>
  <w:footnote w:id="3">
    <w:p>
      <w:pPr>
        <w:pStyle w:val="Normal"/>
        <w:suppressAutoHyphens w:val="false"/>
        <w:autoSpaceDE w:val="false"/>
        <w:rPr/>
      </w:pPr>
      <w:r>
        <w:rPr>
          <w:rStyle w:val="FootnoteCharacters"/>
        </w:rPr>
        <w:footnoteRef/>
      </w:r>
      <w:r>
        <w:rPr>
          <w:rFonts w:cs="Arial" w:ascii="Arial" w:hAnsi="Arial"/>
          <w:sz w:val="20"/>
          <w:szCs w:val="20"/>
        </w:rPr>
        <w:t xml:space="preserve"> </w:t>
      </w:r>
      <w:r>
        <w:rPr>
          <w:rFonts w:cs="Arial" w:ascii="Arial" w:hAnsi="Arial"/>
          <w:sz w:val="20"/>
          <w:szCs w:val="20"/>
          <w:lang w:eastAsia="pt-BR"/>
        </w:rPr>
        <w:t>Advogada, Mestre em Direito e Garantias Fundamentais pela FDV. Professora Universitária. Email:</w:t>
      </w:r>
    </w:p>
    <w:p>
      <w:pPr>
        <w:pStyle w:val="Footnote"/>
        <w:rPr>
          <w:rFonts w:ascii="Arial" w:hAnsi="Arial" w:cs="Arial"/>
          <w:lang w:eastAsia="pt-BR"/>
        </w:rPr>
      </w:pPr>
      <w:r>
        <w:rPr>
          <w:rFonts w:cs="Arial" w:ascii="Arial" w:hAnsi="Arial"/>
          <w:lang w:eastAsia="pt-BR"/>
        </w:rPr>
        <w:t>mriosmartins@terra.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rFonts w:ascii="Verdana" w:hAnsi="Verdana" w:cs="Verdana"/>
      <w:color w:val="003366"/>
      <w:sz w:val="24"/>
      <w:szCs w:val="24"/>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StrongEmphasis">
    <w:name w:val="Strong"/>
    <w:qFormat/>
    <w:rPr>
      <w:b/>
      <w:bC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g1.globo.com/es/espirito-santo/noticia/protesto-e-audiencia-publica-pedem-melhorias-na-defensoria-publica-do-es.ghtml disponivel me " TargetMode="External"/><Relationship Id="rId6" Type="http://schemas.openxmlformats.org/officeDocument/2006/relationships/hyperlink" Target="http://www.jf.jus.br/ojs2/index.php/mono/article/viewFile/2154/2056" TargetMode="External"/><Relationship Id="rId7" Type="http://schemas.openxmlformats.org/officeDocument/2006/relationships/hyperlink" Target="http://adepes.com.br/noticias/ " TargetMode="External"/><Relationship Id="rId8" Type="http://schemas.openxmlformats.org/officeDocument/2006/relationships/hyperlink" Target="https://www.anadep.org.br/wtksite/cms/conteudo/8367/Lei_Org_nica_da_Defensoria_do_Esp_rito_Santo_.pdfd" TargetMode="Externa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09:00Z</dcterms:created>
  <dc:creator>Segurança</dc:creator>
  <dc:description/>
  <cp:keywords/>
  <dc:language>en-US</dc:language>
  <cp:lastModifiedBy>Marcos</cp:lastModifiedBy>
  <dcterms:modified xsi:type="dcterms:W3CDTF">2019-06-17T16:24:00Z</dcterms:modified>
  <cp:revision>6</cp:revision>
  <dc:subject/>
  <dc:title/>
</cp:coreProperties>
</file>