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r>
        <mc:AlternateContent>
          <mc:Choice Requires="wps">
            <w:drawing>
              <wp:anchor behindDoc="0" distT="0" distB="0" distL="114935" distR="114935" simplePos="0" locked="0" layoutInCell="0" allowOverlap="1" relativeHeight="2">
                <wp:simplePos x="0" y="0"/>
                <wp:positionH relativeFrom="column">
                  <wp:posOffset>5593715</wp:posOffset>
                </wp:positionH>
                <wp:positionV relativeFrom="paragraph">
                  <wp:posOffset>-848360</wp:posOffset>
                </wp:positionV>
                <wp:extent cx="340995" cy="484505"/>
                <wp:effectExtent l="0" t="0" r="0" b="0"/>
                <wp:wrapNone/>
                <wp:docPr id="1" name="Frame1"/>
                <a:graphic xmlns:a="http://schemas.openxmlformats.org/drawingml/2006/main">
                  <a:graphicData uri="http://schemas.microsoft.com/office/word/2010/wordprocessingShape">
                    <wps:wsp>
                      <wps:cNvSpPr txBox="1"/>
                      <wps:spPr>
                        <a:xfrm>
                          <a:off x="0" y="0"/>
                          <a:ext cx="340995" cy="484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38.15pt;mso-wrap-distance-left:9.05pt;mso-wrap-distance-right:9.05pt;mso-wrap-distance-top:0pt;mso-wrap-distance-bottom:0pt;margin-top:-66.8pt;mso-position-vertical-relative:text;margin-left:4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NAYARA GESSYKA BARBOSA PLANTIKOW</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AS ESTRATÉGIAS DE MARKETING JURÍDICO NOS ESCRITÓRIOS</w:t>
      </w:r>
    </w:p>
    <w:p>
      <w:pPr>
        <w:pStyle w:val="Normal"/>
        <w:spacing w:lineRule="auto" w:line="360"/>
        <w:jc w:val="center"/>
        <w:rPr/>
      </w:pPr>
      <w:r>
        <w:rPr>
          <w:rFonts w:cs="Arial" w:ascii="Arial" w:hAnsi="Arial"/>
          <w:b/>
          <w:sz w:val="28"/>
          <w:szCs w:val="28"/>
        </w:rPr>
        <w:t xml:space="preserve">DE ADVOCACI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rPr>
      </w:pPr>
      <w:r>
        <w:rPr>
          <w:rFonts w:cs="Arial" w:ascii="Arial" w:hAnsi="Arial"/>
        </w:rPr>
        <w:t>FACULDADE DOCTUM DE VITÓRIA</w:t>
      </w:r>
      <w:r>
        <mc:AlternateContent>
          <mc:Choice Requires="wps">
            <w:drawing>
              <wp:anchor behindDoc="0" distT="0" distB="0" distL="114935" distR="114935" simplePos="0" locked="0" layoutInCell="0" allowOverlap="1" relativeHeight="3">
                <wp:simplePos x="0" y="0"/>
                <wp:positionH relativeFrom="column">
                  <wp:posOffset>5511800</wp:posOffset>
                </wp:positionH>
                <wp:positionV relativeFrom="paragraph">
                  <wp:posOffset>-841375</wp:posOffset>
                </wp:positionV>
                <wp:extent cx="340995" cy="340995"/>
                <wp:effectExtent l="0" t="0" r="0" b="0"/>
                <wp:wrapNone/>
                <wp:docPr id="2" name="Frame2"/>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6.85pt;mso-wrap-distance-left:9.05pt;mso-wrap-distance-right:9.05pt;mso-wrap-distance-top:0pt;mso-wrap-distance-bottom:0pt;margin-top:-66.25pt;mso-position-vertical-relative:text;margin-left:4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YARA GESSYKA BARBOSA PLANTIKOW</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8"/>
          <w:szCs w:val="28"/>
        </w:rPr>
        <w:t>AS ESTRATÉGIAS DE MARKETING JURÍDICO NOS ESCRITÓRIOS</w:t>
      </w:r>
    </w:p>
    <w:p>
      <w:pPr>
        <w:pStyle w:val="Normal"/>
        <w:spacing w:lineRule="auto" w:line="360"/>
        <w:jc w:val="center"/>
        <w:rPr/>
      </w:pPr>
      <w:r>
        <w:rPr>
          <w:rFonts w:cs="Arial" w:ascii="Arial" w:hAnsi="Arial"/>
          <w:b/>
          <w:sz w:val="28"/>
          <w:szCs w:val="28"/>
        </w:rPr>
        <w:t xml:space="preserve">DE ADVOCACIA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Ética Profissional</w:t>
      </w:r>
    </w:p>
    <w:p>
      <w:pPr>
        <w:pStyle w:val="Normal"/>
        <w:ind w:left="4820" w:hanging="0"/>
        <w:jc w:val="both"/>
        <w:rPr>
          <w:rFonts w:ascii="Arial" w:hAnsi="Arial" w:cs="Arial"/>
        </w:rPr>
      </w:pPr>
      <w:r>
        <w:rPr>
          <w:rFonts w:cs="Arial" w:ascii="Arial" w:hAnsi="Arial"/>
          <w:sz w:val="20"/>
          <w:szCs w:val="20"/>
        </w:rPr>
        <w:t>Orientador: Me. Stéfano Antonini D’Amato</w:t>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spacing w:lineRule="auto" w:line="360"/>
        <w:jc w:val="center"/>
        <w:rPr/>
      </w:pPr>
      <w:r>
        <w:rPr>
          <w:rFonts w:cs="Arial" w:ascii="Arial" w:hAnsi="Arial"/>
          <w:b/>
          <w:sz w:val="28"/>
          <w:szCs w:val="28"/>
        </w:rPr>
        <w:t>AS ESTRATÉGIAS DE MARKETING JURÍDICO NOS ESCRITÓRIOS</w:t>
      </w:r>
    </w:p>
    <w:p>
      <w:pPr>
        <w:pStyle w:val="Normal"/>
        <w:spacing w:lineRule="auto" w:line="360"/>
        <w:jc w:val="center"/>
        <w:rPr/>
      </w:pPr>
      <w:r>
        <w:rPr>
          <w:rFonts w:cs="Arial" w:ascii="Arial" w:hAnsi="Arial"/>
          <w:b/>
          <w:sz w:val="28"/>
          <w:szCs w:val="28"/>
        </w:rPr>
        <w:t xml:space="preserve">DE ADVOCACIA </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0"/>
          <w:szCs w:val="20"/>
        </w:rPr>
      </w:pPr>
      <w:r>
        <w:rPr>
          <w:rFonts w:cs="Arial" w:ascii="Arial" w:hAnsi="Arial"/>
          <w:i/>
          <w:sz w:val="20"/>
          <w:szCs w:val="20"/>
        </w:rPr>
        <w:t>Nayara Gessyka Barbosa Plantikow</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Metodologia: Marianne Rios de Souza Martins</w:t>
      </w:r>
      <w:r>
        <w:rPr>
          <w:rStyle w:val="FootnoteCharacters"/>
          <w:rFonts w:cs="Arial" w:ascii="Arial" w:hAnsi="Arial"/>
          <w:i/>
          <w:sz w:val="20"/>
          <w:szCs w:val="20"/>
        </w:rPr>
        <w:t xml:space="preserve"> </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i/>
          <w:sz w:val="20"/>
          <w:szCs w:val="20"/>
        </w:rPr>
        <w:t xml:space="preserve">Profº.Conteúdo: </w:t>
      </w:r>
      <w:r>
        <w:rPr>
          <w:rFonts w:cs="Arial" w:ascii="Arial" w:hAnsi="Arial"/>
          <w:sz w:val="20"/>
          <w:szCs w:val="20"/>
        </w:rPr>
        <w:t>Stéfano Antonini D’Amato³</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 xml:space="preserve">RESUMO </w:t>
      </w:r>
    </w:p>
    <w:p>
      <w:pPr>
        <w:pStyle w:val="Normal"/>
        <w:jc w:val="both"/>
        <w:rPr>
          <w:rFonts w:ascii="Arial" w:hAnsi="Arial" w:cs="Arial"/>
          <w:b/>
          <w:b/>
        </w:rPr>
      </w:pPr>
      <w:r>
        <w:rPr>
          <w:rFonts w:cs="Arial" w:ascii="Arial" w:hAnsi="Arial"/>
          <w:b/>
        </w:rPr>
      </w:r>
    </w:p>
    <w:p>
      <w:pPr>
        <w:pStyle w:val="Normal"/>
        <w:suppressAutoHyphens w:val="false"/>
        <w:jc w:val="both"/>
        <w:rPr>
          <w:rFonts w:ascii="Arial" w:hAnsi="Arial" w:cs="Arial"/>
          <w:b/>
          <w:b/>
          <w:sz w:val="28"/>
          <w:szCs w:val="28"/>
        </w:rPr>
      </w:pPr>
      <w:r>
        <w:rPr>
          <w:rFonts w:cs="Arial" w:ascii="Arial" w:hAnsi="Arial"/>
        </w:rPr>
        <w:t>O presente trabalho visa responder ao seguinte questionamento: Quais são as estratégias de marketing jurídico utilizadas pelos escritórios de advocacia? O artigo será dividido em 03 (três) capítulos. O primeiro deles, intitulado “ética jurídica” abordará os aspectos éticos e o Código de Ética e Disciplina da OAB. O segundo capítulo irá identificar o conceito de marketing e suas particularidades. Por fim, o capítulo final, terá como finalidade analisar as estratégias utilizadas pelos escritórios de advocacia para um marketing efe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alavras-chave: Marketing Jurídico; Ética Jurídica; Estratégias de Marketing Jurídico; Escritórios de Advocacia; Código de Ética e Disciplina da O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HTMLPreformatted"/>
        <w:shd w:fill="FFFFFF" w:val="clear"/>
        <w:jc w:val="both"/>
        <w:rPr>
          <w:rFonts w:ascii="Arial" w:hAnsi="Arial" w:cs="Arial"/>
          <w:sz w:val="24"/>
          <w:szCs w:val="24"/>
          <w:lang w:val="en"/>
        </w:rPr>
      </w:pPr>
      <w:r>
        <w:rPr>
          <w:rFonts w:cs="Arial" w:ascii="Arial" w:hAnsi="Arial"/>
          <w:sz w:val="24"/>
          <w:szCs w:val="24"/>
          <w:lang w:val="en"/>
        </w:rPr>
        <w:t>The present paper aims to answer the following question: What are the legal marketing strategies used by law firms? The article will be divided into 03 (three) chapters. The first one, titled "legal ethics", will address the ethical aspects and the OAB Code of Ethics and Discipline. The second chapter will identify the concept of marketing and its particularities. Finally, the final chapter will analyze the strategies used by law firms for effective marketing.</w:t>
      </w:r>
    </w:p>
    <w:p>
      <w:pPr>
        <w:pStyle w:val="HTMLPreformatted"/>
        <w:shd w:fill="FFFFFF" w:val="clear"/>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
        </w:rPr>
        <w:t>Keywords: Legal Marketing; Legal Ethics; Legal Marketing Strategies; Law Offices; OAB Code of Ethics and Discipline.</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sectPr>
          <w:headerReference w:type="default" r:id="rId2"/>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INTRODUÇÃO</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r>
        <w:rPr>
          <w:rFonts w:cs="Arial" w:ascii="Arial" w:hAnsi="Arial"/>
        </w:rPr>
        <w:t xml:space="preserve">O tema escolhido para o artigo envolve um assunto de bastante relevância ética, o ponto principal da pesquisa é averiguar as estratégias de marketing jurídico utilizadas pelos escritórios de advocacia. Para tanto, serão analisadas decisões jurisprudenciais e posições doutrinárias, além de casos concretos ocorridos nos escritórios de advoca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que se pretende demonstrar com a pesquisa são as estratégias que os escritórios de advocacia poderão utilizar ao seu favor, de forma a criar possibilidades de crescimento, por meio da captação de clientes. Deve-se deixar claro, entretanto, que, em nenhum momento a pesquisadora deseja buscar meios de infringir ou burlar o Código de Ética e Disciplina da OAB, mas, tão somente, quer demonstrar que existem estratégias a serem estudadas no qual não são antié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 perfeita investigação científica pretendida, passa-se a apresentar, com detalhes, o planejamento e etapas de execução d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esente trabalho pretende analisar as estratégias de marketing jurídico utilizadas pelos escritórios de advocacia.</w:t>
      </w:r>
    </w:p>
    <w:p>
      <w:pPr>
        <w:pStyle w:val="Normal"/>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jc w:val="both"/>
        <w:rPr>
          <w:rFonts w:ascii="Arial" w:hAnsi="Arial" w:cs="Arial"/>
        </w:rPr>
      </w:pPr>
      <w:r>
        <w:rPr>
          <w:rFonts w:cs="Arial" w:ascii="Arial" w:hAnsi="Arial"/>
        </w:rPr>
        <w:t>O recorte temático abrangerá os métodos de marketing jurídico utilizados pelos grandes escritórios de advocacia, e procurará identificar as mais diversificadas formas de estratégias utilizadas pelos recém formados, em sua busca por um espaço nesse mercado tão compet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utilização do código de Código de Ética e Disciplina da OAB é de fundamental importância para elaboração das estratégias de marketing jurídico, onde os escritórios de advocacia irão verificar se as formas de transmitir as informações estão em conformidade com as normais e leis p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do assim, o tema do trabalho será: “As estratégias de Marketing Jurídico utilizadas pelos Escritórios de Advocacia”.</w:t>
      </w:r>
    </w:p>
    <w:p>
      <w:pPr>
        <w:pStyle w:val="Normal"/>
        <w:tabs>
          <w:tab w:val="clear" w:pos="709"/>
          <w:tab w:val="left" w:pos="5177"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Para atender a pesquisa, indaga-se: Quais estratégias de Marketing jurídico podem ser utilizadas pelos escritórios de advocacia, sem infringir o Código de Ética da O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quisadora se interessou pelo tema tendo em vista que segundo o </w:t>
      </w:r>
      <w:r>
        <w:rPr>
          <w:rFonts w:cs="Arial" w:ascii="Arial" w:hAnsi="Arial"/>
          <w:shd w:fill="FFFFFF" w:val="clear"/>
        </w:rPr>
        <w:t xml:space="preserve">Conselho Federal da Ordem dos Advogados, no Brasil existem mais de um milhão de advogados cadastrados profissionalmente, de acordo com esses dados, é notável que a cada ano haja um aumento significativo na concorrência de escritórios advocatícios, é necessário que se construa um planejamento com boas estratégias, com intuito de apresentar sua imagem, para fidelização de clientes e em busca de espaço no mercado de trabalho, portanto, o marketing jurídico tem fundamental importância no auxilio e desenvolvimento dessas estratégias, a fim de dar visibilidade aos escritórios, sem que infrinjam o </w:t>
      </w:r>
      <w:r>
        <w:rPr>
          <w:rFonts w:cs="Arial" w:ascii="Arial" w:hAnsi="Arial"/>
        </w:rPr>
        <w:t>Código de Ética e Disciplina da O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esente pesquisa apresenta grande relevância acadêmica, pois já não basta uma simples placa na porta do escritório, é necessário buscar alternativas para conseguir se manter nesse mercado tão competitivo, dando maior visibilidade para o trabalho advocatício, de maneira que possa ser divulgado um conteúdo informativo orientando os clientes, dando-lhes suporte, criando um vinculo entre as partes gerando um relacionamento fidedig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levância jurídica também se faz presente, atualmente, os operadores do direito não têm uma opinião pacificada sobre o tema, gerando muitas controvérsias, principalmente em relação aos limites das estratégias, a pesquisa tem fundamental importância para a área do direito, pois através dela, serão analisados conteúdos de cunho cientifico embasados na doutrina, que irão contribuir de maneira significativa para o desenvolvimento da ciência jurí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fim de se atingir os objetivos desse projeto utilizar-se-á a pesquisa teórico-dogmática, tendo em vista que serão abordados conceitos doutrinários e jurisprudenciais para equacionar o problema apresentado na tentativa de criar uma solução para o conflito. Ademais, será realizada uma pesquisa no Código de Ética e Disciplina da OAB, e jurisprudência do Conselho Federal da O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setores de conhecimento abrangidos pela presente pesquisa apresentam caráter transdisciplinar, com incidência de investigações contidas entre searas distintas da Ciência do Direito, como a Deontologia Jurídica. No campo da Ética, destaca-se o enfoque aos meios utilizados como forma de marketing jurídico.</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rPr>
        <w:t>O artigo será dividido em 03 (três) capítulos. O primeiro deles, intitulado “ética jurídica” abordará os aspectos éticos e o Código de Ética e Disciplina da OAB. O segundo capítulo irá identificar o conceito de marketing e suas particularidades. Por fim, o capítulo final, terá como finalidade analisar as estratégias utilizadas pelos escritórios de advocacia para um marketing ef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shd w:fill="FFFFFF" w:val="clear"/>
        </w:rPr>
      </w:pPr>
      <w:r>
        <w:rPr>
          <w:rFonts w:cs="Arial" w:ascii="Arial" w:hAnsi="Arial"/>
          <w:b/>
        </w:rPr>
        <w:t xml:space="preserve">ÉTICA </w:t>
      </w:r>
      <w:r>
        <w:rPr>
          <w:rFonts w:cs="Arial" w:ascii="Arial" w:hAnsi="Arial"/>
          <w:b/>
          <w:shd w:fill="FFFFFF" w:val="clear"/>
        </w:rPr>
        <w:t xml:space="preserve">JURÍDICA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A palavra “Ética” vem do grego </w:t>
      </w:r>
      <w:r>
        <w:rPr>
          <w:rFonts w:cs="Arial" w:ascii="Arial" w:hAnsi="Arial"/>
          <w:i/>
          <w:shd w:fill="FFFFFF" w:val="clear"/>
        </w:rPr>
        <w:t>ethos</w:t>
      </w:r>
      <w:r>
        <w:rPr>
          <w:rFonts w:cs="Arial" w:ascii="Arial" w:hAnsi="Arial"/>
          <w:shd w:fill="FFFFFF" w:val="clear"/>
        </w:rPr>
        <w:t>, que significa, etimologicamente, caráter, conduta, estando mais ligada à consciência individual. De acordo com o ramo do Direito a Ética jurídica, é conhecida por ser a ética profissional. A ética é caracterizada por um conjunto de regras e condutas que regula a atividade jurisdicional, visando à boa-fé, a prática da função, como também a prevenção da imagem profissional e pessoal. De acordo com código de ética a Ética jurídica é, portanto, formulada através da prática profissional do Direit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De acordo com Moreira (2002, p.31), “Os procedimentos éticos facilitam e solidificam os laços de parceria empresarial, quer com clientes, quer com fornecedores, quer, ainda, com sócios efetivos ou potenciai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 partir dessas informações, pode-se afirmar que a ética é de fundamental importância para a formação de um advogado. Será a partir da sua ética que o advogado irá criar sua identidade profissional, e através dela ele será reconhecido no mercado de trabalh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pPr>
      <w:r>
        <w:rPr>
          <w:rFonts w:cs="Arial" w:ascii="Arial" w:hAnsi="Arial"/>
          <w:sz w:val="20"/>
          <w:szCs w:val="20"/>
          <w:shd w:fill="FFFFFF" w:val="clear"/>
        </w:rPr>
        <w:t xml:space="preserve">Segundo Lisboa (2009, p.59) “o código de ética varia de organização para organização. Ele difere quanto conteúdo, extensão e formato”, além disso, uma das características importantes do código de ética é que ele é um instrumento da realização da empresa com base em seus princípios de missão, visão e valores. Corroborando com essas ideias Moreira (2002, p.33), afirma que “O Código de Ética, quando adotado, implantado de forma correta e regularmente obedecido, pode constituir uma prova legal da determinação da administração da empresa, de seguir os preceitos nele refletidos”. </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hd w:fill="FFFFFF" w:val="clear"/>
        </w:rPr>
        <w:t>De acordo com os conceitos éticos citados acima, o código de ética tem, cada vez mais, se tornado essencial para o desenvolvimento de uma organização, que busca agir de maneira ética. Através dele a empresa vai formular seus interesses, planejar seus objetivos e guiar seu caminho de acordo com os princípios éticos, que foram traçados pela empres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numPr>
          <w:ilvl w:val="1"/>
          <w:numId w:val="2"/>
        </w:numPr>
        <w:spacing w:lineRule="auto" w:line="360"/>
        <w:jc w:val="both"/>
        <w:rPr>
          <w:rFonts w:ascii="Arial" w:hAnsi="Arial" w:cs="Arial"/>
        </w:rPr>
      </w:pPr>
      <w:r>
        <w:rPr>
          <w:rFonts w:cs="Arial" w:ascii="Arial" w:hAnsi="Arial"/>
        </w:rPr>
        <w:t xml:space="preserve">ÉTICA DO ADVOGADO </w:t>
      </w:r>
    </w:p>
    <w:p>
      <w:pPr>
        <w:pStyle w:val="Normal"/>
        <w:spacing w:lineRule="auto" w:line="360"/>
        <w:ind w:left="39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advogado é fruto de seu trabalho, sua imagem e caráter são fundamentais para sua formação ética profissional. A honestidade e transparência devem estar presentes em todas suas condu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t xml:space="preserve">Segundo Lobo (2007) a ética profissional é parte da ética geral, entendida como ciência da conduta. O campo de atenção é o da objetivação da ética profissional, em que se denomina deontologia jurídica, ou estudo dos deveres dos profissionais do direito, especialmente dos advogados, porque de todas as profissões jurídicas a advocacia é talvez a única que nasceu rigidamente presa a deveres ético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Conforme “Artigo 39 do código de ética e disciplina da OAB a publicidade profissional do advogado tem caráter meramente informativo e deve primar pela descrição e sobriedade, não podendo configurar captação de clientela ou mercantilização da profissão”.</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O advogado está diretamente ligado a construção ética, pois todas suas decisões devem estar de acordo com sua conduta ética, tendo em vista que o mesmo deve sempre agir de boa fé.</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pPr>
      <w:r>
        <w:rPr>
          <w:rFonts w:cs="Arial" w:ascii="Arial" w:hAnsi="Arial"/>
          <w:sz w:val="20"/>
          <w:szCs w:val="20"/>
          <w:shd w:fill="FFFFFF" w:val="clear"/>
        </w:rPr>
        <w:t>De acordo com Bittar (2016, p. 395) a ética profissional se destaca de dentro da ética aplicada como um ramo específico relacionado aos mandamentos basilares das relações laborais. É como especialização de conhecimentos aplicados que a ética profissional se vincula às ideias de utilidade, prestatividade, lucratividade, categoria laboral, engajamento em modos de produção ou prestação de serviços, exercício de atividades regularmente desenvolvidas de acordo com finalidades dos sociai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Portanto, a ética profissional é considerada a base da convivência no ambiente de trabalho, através dela serão formadas as relações interpessoai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Segundo Lobo (2007) quando a ética profissional passa a ser objeto de regulamentação legal, os topoi convertem-se em normas jurídicas definidas, obrigando a todos os profissionais. No caso da advocacia brasileira, a ética profissional foi objeto de detalhada normatização, destinada a deveres dos advogados, no Estatuto anterior e no Código de Ética Profissional, este datado de 25 de junho de 1934. O Estatuto de 1994 preferiu concentrar toda a matéria no Código de Ética e Disciplina, editado pelo Conselho Federal da OAB.</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Refere-se à obrigação de condução, que impõe o profissional a se comportar da forma por ela esperada e desejad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De acordo com Bittar (2016, p. 395) a ética profissional corresponde à parte da ética aplicada (ética ecológica, ética familiar, ética profissional...), debruçando-se sobre um conjunto de atividades humanamente engajadas e socialmente produtivas. A ética aplicada sem dúvida surge de uma derivação da ética geral.</w:t>
      </w:r>
    </w:p>
    <w:p>
      <w:pPr>
        <w:pStyle w:val="Normal"/>
        <w:spacing w:lineRule="auto" w:line="360"/>
        <w:jc w:val="both"/>
        <w:rPr>
          <w:rFonts w:ascii="Arial" w:hAnsi="Arial" w:cs="Arial"/>
          <w:sz w:val="20"/>
          <w:szCs w:val="20"/>
          <w:highlight w:val="yellow"/>
          <w:shd w:fill="FFFFFF" w:val="clear"/>
        </w:rPr>
      </w:pPr>
      <w:r>
        <w:rPr>
          <w:rFonts w:cs="Arial" w:ascii="Arial" w:hAnsi="Arial"/>
          <w:sz w:val="20"/>
          <w:szCs w:val="20"/>
          <w:highlight w:val="yellow"/>
          <w:shd w:fill="FFFFFF" w:val="clear"/>
        </w:rPr>
      </w:r>
    </w:p>
    <w:p>
      <w:pPr>
        <w:pStyle w:val="Normal"/>
        <w:spacing w:lineRule="auto" w:line="360"/>
        <w:jc w:val="both"/>
        <w:rPr/>
      </w:pPr>
      <w:r>
        <w:rPr>
          <w:rFonts w:cs="Arial" w:ascii="Arial" w:hAnsi="Arial"/>
          <w:shd w:fill="FFFFFF" w:val="clear"/>
        </w:rPr>
        <w:t>Segundo Lobo (2007) a ética profissional não parte de valores absolutos ou atemporais, mas consagra aqueles que são extraídos do senso comum profissional, como modelares para a reta conduta do advogado. São tópicos ou topo na expressão aristotélica, ou seja, lugares-comuns que se captam objetivamente nas condutas qualificadas como corretas, adequadas ou exemplares; não se confundem com juízos subjetivos de valor.</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De acordo com Nalini (2016, p. 652) em relação à advocacia, é necessária uma postura prudencial. Não se procura um advogado como se busca um bem de consumo num supermercado. A contratação do causídico está sempre vinculada à ameaça ou efetiva lesão de um bem da vida do constituinte. Ele precisa de um profissional que atue tecnicamente, mas em quem confie suficientemente para entregar a ele informações íntimas sobre família, bens e haveres, honra e desliz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A busca por um advogado reflete diretamente na demanda vinculada pelo cliente, de acordo com suas necessidades e exigências.  O cliente muitas vezes confia segredos confidenciais, que serão revelados apenas ao advogado, informações sigilosas que devem ser guardadas, e para isso o cliente deverá confiar em seu advogado. Cabe ao advogado agir de maneira ética, passando confiança para seu cliente, assim a relação entre os dois será facilitada, e o caso terá maior probabilidade de progredir.</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t xml:space="preserve">2 MARKETING E SUAS PARTICULARIDADES </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hd w:fill="FFFFFF" w:val="clear"/>
        </w:rPr>
      </w:pPr>
      <w:r>
        <w:rPr>
          <w:rFonts w:cs="Arial" w:ascii="Arial" w:hAnsi="Arial"/>
          <w:shd w:fill="FFFFFF" w:val="clear"/>
        </w:rPr>
        <w:t>Em 1950 após um grande avanço da industrialização mundial, surge o conceito moderno de marketing, avanço esse responsável por gerar uma competição acirrada entre as empresas e maior disputa pelo mercado. O simples processo de produção e de vendas de produtos com qualidade, e de serviços, já não era suficiente para o alcance de receitas e lucros vislumbrados pelas empresas.</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pPr>
      <w:r>
        <w:rPr>
          <w:rFonts w:cs="Arial" w:ascii="Arial" w:hAnsi="Arial"/>
          <w:shd w:fill="FFFFFF" w:val="clear"/>
        </w:rPr>
        <w:t>Segundo Kotler (1998, p. 37), “o conceito de marketing assume que a chave para atingir as metas organizacionais consiste em ser mais eficaz do que os concorrentes para integrar as atividades de marketing, satisfazendo, assim, as necessidades e desejos dos mercados-alvos”.</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Buscar atingir o mercado alvo é uma estratégia muito importante, conseguindo obter maior visibilidade dos clientes e consequentemente tendo maior retorno positivo. </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rFonts w:ascii="Arial" w:hAnsi="Arial" w:cs="Arial"/>
          <w:shd w:fill="FFFFFF" w:val="clear"/>
        </w:rPr>
      </w:pPr>
      <w:r>
        <w:rPr>
          <w:rFonts w:cs="Arial" w:ascii="Arial" w:hAnsi="Arial"/>
          <w:shd w:fill="FFFFFF" w:val="clear"/>
        </w:rPr>
        <w:t>De acordo com Cobra (1992, p. 34), entende que “Marketing é o processo de planejamento e execução desde a concepção, apreçamento, promoção e distribuição de ideias, mercadorias e serviços para criar trocas que satisfaçam os objetivos individuais e organizacionai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O planejamento é fundamental para construção da imagem do advogado, onde ele irá planejar e executar todos os serviços que irão ser prestados, através do planejamento, tem-se mais segurança para dar suporte ao cliente.</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Para Churchill (2005, p. 4), “marketing é o processo de planejar e executar a concepção, estabelecimento de preços, promoção e distribuição de idéias, produtos e serviços a fim de criar trocas que satisfaçam metas individuais e organizacionais”.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As trocas de satisfação são importantíssimas, onde o advogado oferece seu serviço, conseguindo atender as necessidades de seu cliente, gerando o máximo de satisfação possível. Essa satisfação irá gerar bons comentários, que são fundamentais para uma publicidade espontânea dos cliente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Kotler (2000, p.57) define: Marketing é a função empresarial que identifica necessidades e desejos insatisfeitos, define e mede sua magnitude e seu potencial de rentabilidade, especifica que mercados-alvo serão mais bem atendidos pela empresa, decide sobre produtos, serviços e programas adequados para servir a esses mercados selecionados e convoca a todos na organização para pensar no cliente e atender ao cliente.</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A insatisfação dos clientes é prejudicial para qualquer estabelecimento, procurar sempre cumprir o que foi acordado, é fundamental para manter boas relações com os clientes. Caso haja algum imprevisto, seja sincero e tente resolver da melhor forma possível.</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ind w:left="2268" w:hanging="0"/>
        <w:jc w:val="both"/>
        <w:rPr/>
      </w:pPr>
      <w:r>
        <w:rPr>
          <w:rFonts w:cs="Arial" w:ascii="Arial" w:hAnsi="Arial"/>
          <w:sz w:val="20"/>
          <w:szCs w:val="20"/>
          <w:shd w:fill="FFFFFF" w:val="clear"/>
        </w:rPr>
        <w:t>Las Casas (2001, p.26) conceitua “Marketing sendo a área do conhecimento que engloba todas as atividades concernentes às relações de troca, orientadas para a satisfação dos desejos e necessidades dos consumidores, visando alcançar determinados objetivos de empresas ou indivíduos e considerando sempre o meio ambiente de atuação e o impacto que essas relações causam no bem-estar da sociedade”.</w:t>
      </w:r>
    </w:p>
    <w:p>
      <w:pPr>
        <w:pStyle w:val="Normal"/>
        <w:spacing w:lineRule="auto" w:line="360"/>
        <w:jc w:val="both"/>
        <w:rPr>
          <w:rFonts w:ascii="Arial" w:hAnsi="Arial" w:cs="Arial"/>
          <w:sz w:val="20"/>
          <w:szCs w:val="20"/>
          <w:highlight w:val="yellow"/>
          <w:shd w:fill="FFFFFF" w:val="clear"/>
        </w:rPr>
      </w:pPr>
      <w:r>
        <w:rPr>
          <w:rFonts w:cs="Arial" w:ascii="Arial" w:hAnsi="Arial"/>
          <w:sz w:val="20"/>
          <w:szCs w:val="20"/>
          <w:highlight w:val="yellow"/>
          <w:shd w:fill="FFFFFF" w:val="clear"/>
        </w:rPr>
      </w:r>
    </w:p>
    <w:p>
      <w:pPr>
        <w:pStyle w:val="Normal"/>
        <w:spacing w:lineRule="auto" w:line="360"/>
        <w:jc w:val="both"/>
        <w:rPr>
          <w:rFonts w:ascii="Arial" w:hAnsi="Arial" w:cs="Arial"/>
          <w:shd w:fill="FFFFFF" w:val="clear"/>
        </w:rPr>
      </w:pPr>
      <w:r>
        <w:rPr>
          <w:rFonts w:cs="Arial" w:ascii="Arial" w:hAnsi="Arial"/>
          <w:shd w:fill="FFFFFF" w:val="clear"/>
        </w:rPr>
        <w:t>O marketing usado pelo advogado deve sempre buscar atender as demandas dos clientes, sem ferir nenhuma relação social.</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rFonts w:ascii="Arial" w:hAnsi="Arial" w:cs="Arial"/>
          <w:shd w:fill="FFFFFF" w:val="clear"/>
        </w:rPr>
      </w:pPr>
      <w:r>
        <w:rPr>
          <w:rFonts w:cs="Arial" w:ascii="Arial" w:hAnsi="Arial"/>
          <w:shd w:fill="FFFFFF" w:val="clear"/>
        </w:rPr>
        <w:t>Segundo Kotler e Keller (2006) o planejamento de Marketing é instrumento fundamental para o direcionamento e coordenação do esforço. Funcionando em dois níveis: estratégico e tático. O plano tático classifica as táticas de marketing, incluindo características do produto, comercialização, promoção, determinação de preços, canais de vendas e serviços. O plano de marketing estratégico estipula os mercados-alvo e a proposta de valor que será oferecida, com base em uma análise das melhores oportunidades de mercad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O escritório de advocacia pode através de um plano tático classificar quais as características das suas áreas de atuação. E com o plano de marketing estratégico o advogado identifica o público alvo de acordo com as características da sua área de atuação, sendo assim mais fácil de promover o trabalho de sua empresa.</w:t>
      </w:r>
    </w:p>
    <w:p>
      <w:pPr>
        <w:pStyle w:val="Normal"/>
        <w:spacing w:lineRule="auto" w:line="360"/>
        <w:jc w:val="both"/>
        <w:rPr>
          <w:rFonts w:ascii="Arial" w:hAnsi="Arial" w:cs="Arial"/>
          <w:shd w:fill="FFFFFF" w:val="clear"/>
        </w:rPr>
      </w:pPr>
      <w:r>
        <w:rPr>
          <w:rFonts w:cs="Arial" w:ascii="Arial" w:hAnsi="Arial"/>
          <w:shd w:fill="FFFFFF" w:val="clear"/>
        </w:rPr>
        <w:t>De acordo com Gracioso (2005) uma decisão estratégica é aquela decisão que tem como resultado uma nova maneira, uma maneira diferente, de distribuir ou utilizar os recursos básicos da empresa. Desenvolver um Planejamento Estratégico de Marketing é primordial para melhorar o desempenho da organização, seja aquela que oferece produtos, seja a que oferece serviços.</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rFonts w:ascii="Arial" w:hAnsi="Arial" w:cs="Arial"/>
          <w:shd w:fill="FFFFFF" w:val="clear"/>
        </w:rPr>
      </w:pPr>
      <w:r>
        <w:rPr>
          <w:rFonts w:cs="Arial" w:ascii="Arial" w:hAnsi="Arial"/>
          <w:shd w:fill="FFFFFF" w:val="clear"/>
        </w:rPr>
        <w:t>Portanto, é fundamental que o escritório de advocacia tenha seu planejamento estratégico bem elaborado, pois através dele vai utilizar melhor os recursos oferecidos pela empresa.</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hd w:fill="FFFFFF" w:val="clear"/>
        </w:rPr>
      </w:pPr>
      <w:r>
        <w:rPr>
          <w:rFonts w:cs="Arial" w:ascii="Arial" w:hAnsi="Arial"/>
          <w:shd w:fill="FFFFFF" w:val="clear"/>
        </w:rPr>
        <w:t>Conforme Kotler e Keller (2006) os ingredientes-chave do processo de administração de marketing são as estratégias e planos criativos e criteriosos que possam guiar as atividades de marketing. As empresas devem se basear em uma estratégia, e também desenvolver maneiras de aprimorá-la constantemente. A estratégia de marketing requer igualmente um entendimento claro de como o marketing funciona. Desenvolver a estratégia de marketing certa ao longo do tempo requer uma combinação de disciplina e flexibilidad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Os escritórios de advocacia devem criar estratégias e aprimorá-las regularmente, tendo em vista que o mercado está em constante mudança, e a globalização trás a  cada momento novidades nesse meio digital.</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highlight w:val="yellow"/>
          <w:shd w:fill="FFFFFF" w:val="clear"/>
        </w:rPr>
      </w:pPr>
      <w:r>
        <w:rPr>
          <w:rFonts w:cs="Arial" w:ascii="Arial" w:hAnsi="Arial"/>
          <w:shd w:fill="FFFFFF" w:val="clear"/>
        </w:rPr>
        <w:t>Pereira (2008) ressalta a utilização da inovação, flexibilidade e criatividade, dentro de das estratégias de planejamento. Destacando que a diferença entre a criatividade e a inovação é que a criatividade se baseia na geração de novas ideias, já a inovação significa a realização dessas ideias, ou seja, a aplicação prática dessas no sentido de se criar um novo produto, serviço, processo ou procedimento administrativo.</w:t>
      </w:r>
    </w:p>
    <w:p>
      <w:pPr>
        <w:pStyle w:val="Normal"/>
        <w:spacing w:lineRule="auto" w:line="360"/>
        <w:jc w:val="both"/>
        <w:rPr>
          <w:rFonts w:ascii="Arial" w:hAnsi="Arial" w:cs="Arial"/>
          <w:highlight w:val="yellow"/>
          <w:shd w:fill="FFFFFF" w:val="clear"/>
        </w:rPr>
      </w:pPr>
      <w:r>
        <w:rPr>
          <w:rFonts w:cs="Arial" w:ascii="Arial" w:hAnsi="Arial"/>
          <w:highlight w:val="yellow"/>
          <w:shd w:fill="FFFFFF" w:val="clear"/>
        </w:rPr>
      </w:r>
    </w:p>
    <w:p>
      <w:pPr>
        <w:pStyle w:val="Normal"/>
        <w:spacing w:lineRule="auto" w:line="360"/>
        <w:jc w:val="both"/>
        <w:rPr>
          <w:rFonts w:ascii="Arial" w:hAnsi="Arial" w:cs="Arial"/>
          <w:b/>
          <w:b/>
          <w:shd w:fill="FFFFFF" w:val="clear"/>
        </w:rPr>
      </w:pPr>
      <w:r>
        <w:rPr>
          <w:rFonts w:cs="Arial" w:ascii="Arial" w:hAnsi="Arial"/>
          <w:shd w:fill="FFFFFF" w:val="clear"/>
        </w:rPr>
        <w:t>O advogado deve utilizar a criatividade no desenvolvimento das estratégias em busca de captar novos clientes, deve-se oferecer um serviço de qualidade, fazendo com que o cliente tenha um resultado positivo e fique satisfeito. Caso a empresa não consiga prosseguir com as ideias, faz-se necessário a contratação de um profissional que seja especializado em marketing, só assim será possível a criação de novas estratégias.</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2.1 CONCEITUALIZAÇÃO DE MARKETING JURÍDICO </w:t>
      </w:r>
    </w:p>
    <w:p>
      <w:pPr>
        <w:pStyle w:val="Normal"/>
        <w:suppressAutoHyphens w:val="false"/>
        <w:autoSpaceDE w:val="false"/>
        <w:spacing w:lineRule="auto" w:line="360"/>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t>O marketing aplicado à área jurídica não tem a ver somente com estratégias de divulgação das atividades, dos ramos jurídicos ou dos serviços prestados por um escritório de advocacia ou por um advogado autônomo, mas também com a reputação e o reconhecimento do bom trabalho que aquela entidade ou aquele profissional possuem perante os atuais clientes e a sociedade. De acordo com essas informações, elaborar um bom planejamento de marketing jurídico significa ampliar as possibilidades de captar novos clientes e, naturalmente, de gerar mais negócios no futuro.</w:t>
      </w:r>
    </w:p>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color w:val="000000"/>
          <w:lang w:eastAsia="pt-BR"/>
        </w:rPr>
        <w:t xml:space="preserve">Segundo Asensi (2013) Marketing Jurídico é um conjunto de estratégias e ações com o objetivo de posicionar uma determinada marca, produto ou serviço no mercado, com foco especial nas especificidades do público-alvo previamente </w:t>
      </w:r>
      <w:r>
        <w:rPr>
          <w:rFonts w:cs="Arial" w:ascii="Arial" w:hAnsi="Arial"/>
          <w:lang w:eastAsia="pt-BR"/>
        </w:rPr>
        <w:t>definido. De acordo com Erse e Guedes, podemos definir “Marketing Jurídico” como um conjunto de esforços estratégicos de marketing dentro da comunidade jurídica, utilizando os instrumentos de acordo com o Código de Ética da OAB para suprir as necessidades dos clientes.</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rPr>
        <w:t>Os conceitos de comunicação no mundo jurídico sempre foram menos desenvolvidos, mas devido à concorrência e à massificação da profissão, a tendência é que os advogados comecem a se interessar por esse assunto, fato que já ocorre em com maior frequência em outros países.  O marketing jurídico tem como finalidade servir de elo conclusivo entre o mercado (demandas jurídicas possíveis) e os advogados, criando e oferecendo serviços de valor definitivamente percebidos pelos clientes (BERTOZZI,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tualidade o marketing jurídico é de grande importância para estruturar e construir as demandas jurídicas dos escritórios de advocacia.</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Segundo Lima Junior (2004), o marketing jurídico está em um contexto mais amplo e não somente como divulgação e propaganda, ele é essencial para que o advogado mantenha e conquiste mais espaço, está diretamente relacionado à imagem que o profissional projeta da sua pessoa e do trabalho que desenvolve, assumindo um papel fundamental para a satisfação do cliente, desde o atendimento da secretária até o resultado do trabalho.</w:t>
      </w:r>
    </w:p>
    <w:p>
      <w:pPr>
        <w:pStyle w:val="Normal"/>
        <w:spacing w:lineRule="auto" w:line="360"/>
        <w:jc w:val="both"/>
        <w:rPr>
          <w:rFonts w:ascii="Arial" w:hAnsi="Arial" w:cs="Arial"/>
          <w:shd w:fill="FFFFFF" w:val="clear"/>
          <w:lang w:eastAsia="pt-BR"/>
        </w:rPr>
      </w:pPr>
      <w:r>
        <w:rPr>
          <w:rFonts w:cs="Arial" w:ascii="Arial" w:hAnsi="Arial"/>
          <w:shd w:fill="FFFFFF" w:val="clear"/>
          <w:lang w:eastAsia="pt-BR"/>
        </w:rPr>
      </w:r>
    </w:p>
    <w:p>
      <w:pPr>
        <w:pStyle w:val="Normal"/>
        <w:spacing w:lineRule="auto" w:line="360"/>
        <w:jc w:val="both"/>
        <w:rPr>
          <w:rFonts w:ascii="Arial" w:hAnsi="Arial" w:cs="Arial"/>
          <w:shd w:fill="FFFFFF" w:val="clear"/>
        </w:rPr>
      </w:pPr>
      <w:r>
        <w:rPr>
          <w:rFonts w:cs="Arial" w:ascii="Arial" w:hAnsi="Arial"/>
          <w:shd w:fill="FFFFFF" w:val="clear"/>
        </w:rPr>
        <w:t xml:space="preserve">A propaganda se difere do marketing jurídico, a imagem do profissional não está associada à publicidade demasiada. A busca pelo seu cliente deve ser direcionada e projetada, sempre respeitando os limites éticos. </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ESTRATÉGIAS UTILIZADAS PELOS ESCRITÓRIOS DE ADVOCACIA PARA UM MARKETING EF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aborar um plano de marketing efetivo é uma tarefa de fundamental importância para o advogado e seu escritório, ficarão registradas nesse planejamento todas as estratégias e ações que serão executadas para que a empresa possa atingir os objetivos traç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Asensi (2013), o plano de marketing deve ser escrito, conciso, realista e estratégico a respeito dos concorrentes e produtos presentes no mercado, além de constar quais as estratégias que a organização adotará para conferir capilaridade ao seu próprio produto. Não podendo faltar neste documento informações como: o resumo da organização e do serviço prestado; a análise acerca de oportunidades, tendências e concorrentes; os objetivos de curto, médio e longo prazo; os programas de ação para implementação de cada um dos objetivos e suas formas de controle.</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rPr>
      </w:pPr>
      <w:r>
        <w:rPr>
          <w:rFonts w:cs="Arial" w:ascii="Arial" w:hAnsi="Arial"/>
          <w:shd w:fill="FFFFFF" w:val="clear"/>
        </w:rPr>
        <w:t>Os escritórios de advocacia ao formular seu plano de marketing, devem ter consciência da importância do planejamento, para que a empresa possa conseguir de fato, atingir seus objetivos. Nesse planejamento constarão todas as ações necessárias para atingir os resultados esperados pelo escritório de advocacia, nele estarão programadas, todas as estratégias a curto, médio e longo prazo.</w:t>
      </w:r>
    </w:p>
    <w:p>
      <w:pPr>
        <w:pStyle w:val="Normal"/>
        <w:suppressAutoHyphens w:val="false"/>
        <w:autoSpaceDE w:val="false"/>
        <w:spacing w:lineRule="auto" w:line="360"/>
        <w:jc w:val="both"/>
        <w:rPr>
          <w:rFonts w:ascii="Arial" w:hAnsi="Arial" w:cs="Arial"/>
        </w:rPr>
      </w:pPr>
      <w:r>
        <w:rPr>
          <w:rFonts w:cs="Arial" w:ascii="Arial" w:hAnsi="Arial"/>
        </w:rPr>
        <w:t>Asensi (2013) recomenda que, uma vez efetivado o negócio e prestado o serviço, deve-se ficar atento para a verificação da satisfação do cliente, uma vez que é essa satisfação que proporcionará visibilidade de sua marca não só para o contratante, mas também para futuros clientes.</w:t>
      </w:r>
    </w:p>
    <w:p>
      <w:pPr>
        <w:pStyle w:val="Normal"/>
        <w:suppressAutoHyphens w:val="false"/>
        <w:autoSpaceDE w:val="false"/>
        <w:spacing w:lineRule="auto" w:line="360"/>
        <w:jc w:val="both"/>
        <w:rPr>
          <w:rFonts w:ascii="Arial" w:hAnsi="Arial" w:cs="Arial"/>
          <w:b/>
          <w:b/>
          <w:shd w:fill="FFFFFF" w:val="clear"/>
        </w:rPr>
      </w:pPr>
      <w:r>
        <w:rPr>
          <w:rFonts w:cs="Arial" w:ascii="Arial" w:hAnsi="Arial"/>
          <w:b/>
          <w:shd w:fill="FFFFFF" w:val="clear"/>
        </w:rPr>
      </w:r>
    </w:p>
    <w:p>
      <w:pPr>
        <w:pStyle w:val="Normal"/>
        <w:suppressAutoHyphens w:val="false"/>
        <w:autoSpaceDE w:val="false"/>
        <w:spacing w:lineRule="auto" w:line="360"/>
        <w:jc w:val="both"/>
        <w:rPr>
          <w:rFonts w:ascii="Arial" w:hAnsi="Arial" w:cs="Arial"/>
          <w:shd w:fill="FFFFFF" w:val="clear"/>
        </w:rPr>
      </w:pPr>
      <w:r>
        <w:rPr>
          <w:rFonts w:cs="Arial" w:ascii="Arial" w:hAnsi="Arial"/>
          <w:shd w:fill="FFFFFF" w:val="clear"/>
        </w:rPr>
        <w:t>Portando, ao finalizar o trabalho com o cliente, a empresa de advocacia deve estar ciente que a satisfação do cliente, é fundamental, através dela pode-se gerar propaganda espontânea por parte do cliente satisfeito, que consequentemente irá dar boas referências da empresa para futuros clientes.</w:t>
      </w:r>
    </w:p>
    <w:p>
      <w:pPr>
        <w:pStyle w:val="Normal"/>
        <w:suppressAutoHyphens w:val="false"/>
        <w:autoSpaceDE w:val="false"/>
        <w:spacing w:lineRule="auto" w:line="360"/>
        <w:jc w:val="both"/>
        <w:rPr>
          <w:rFonts w:ascii="Arial" w:hAnsi="Arial" w:cs="Arial"/>
          <w:shd w:fill="FFFFFF" w:val="clear"/>
          <w:lang w:eastAsia="pt-BR"/>
        </w:rPr>
      </w:pPr>
      <w:r>
        <w:rPr>
          <w:rFonts w:cs="Arial" w:ascii="Arial" w:hAnsi="Arial"/>
          <w:shd w:fill="FFFFFF" w:val="clear"/>
          <w:lang w:eastAsia="pt-BR"/>
        </w:rPr>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 xml:space="preserve">O marketing de relacionamento é uma das principais estratégias utilizadas pelos escritórios de advocacia, </w:t>
      </w:r>
      <w:r>
        <w:rPr>
          <w:rFonts w:cs="Arial" w:ascii="Arial" w:hAnsi="Arial"/>
        </w:rPr>
        <w:t>é o processo por meio do qual a empresa constrói alianças de longo prazo, tanto com clientes atuais, como potenciais, de tal forma que o comprador e o vendedor busquem os mesmos objetivos (GIULIANI; McMANUS, 2010).</w:t>
      </w:r>
    </w:p>
    <w:p>
      <w:pPr>
        <w:pStyle w:val="Normal"/>
        <w:spacing w:lineRule="auto" w:line="360"/>
        <w:jc w:val="both"/>
        <w:rPr>
          <w:rFonts w:ascii="Arial" w:hAnsi="Arial" w:cs="Arial"/>
          <w:b/>
          <w:b/>
          <w:shd w:fill="FFFFFF" w:val="clear"/>
          <w:lang w:eastAsia="pt-BR"/>
        </w:rPr>
      </w:pPr>
      <w:r>
        <w:rPr>
          <w:rFonts w:cs="Arial" w:ascii="Arial" w:hAnsi="Arial"/>
          <w:b/>
          <w:shd w:fill="FFFFFF" w:val="clear"/>
          <w:lang w:eastAsia="pt-BR"/>
        </w:rPr>
      </w:r>
    </w:p>
    <w:p>
      <w:pPr>
        <w:pStyle w:val="Normal"/>
        <w:spacing w:lineRule="auto" w:line="360"/>
        <w:jc w:val="both"/>
        <w:rPr>
          <w:rFonts w:ascii="Arial" w:hAnsi="Arial" w:cs="Arial"/>
          <w:shd w:fill="FFFFFF" w:val="clear"/>
        </w:rPr>
      </w:pPr>
      <w:r>
        <w:rPr>
          <w:rFonts w:cs="Arial" w:ascii="Arial" w:hAnsi="Arial"/>
          <w:shd w:fill="FFFFFF" w:val="clear"/>
        </w:rPr>
        <w:t>O bom relacionamento do escritório de advocacia com os clientes cria elos de fidelidade. Desenvolvendo uma relação duradoura entre contratado e contratant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É necessário que se faça uma utilização correta dos avanços tecnológicos, já que se fazem fundamentais para o processo de envolvimento e gestão de relacionamentos com os consumidores. Asensi (2003) afirma que o mundo virtual se impõe ao mercado do direito, e quem quer permanecer nele tem a obrigação de entender como esse mundo funciona e utilizá-lo frequent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 os avanços do mundo digital, os escritórios de advocacia têm a obrigação de estarem atualizados, conforme as necessidades exigidas pelo mercado de trabalho. Tendo em vista que é necessário saber se comunicar com o cliente para que se possa manter uma boa rel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rodução de bens públicos é fundamental e necessária, ou seja, a utilização de ferramentas e instrumentos em formatos tradicional (impresso ou falado), ou digital que divulguem informações que sejam relevantes, ou ainda, estratégias de </w:t>
      </w:r>
      <w:r>
        <w:rPr>
          <w:rFonts w:cs="Arial" w:ascii="Arial" w:hAnsi="Arial"/>
          <w:iCs/>
        </w:rPr>
        <w:t xml:space="preserve">marketing que deem </w:t>
      </w:r>
      <w:r>
        <w:rPr>
          <w:rFonts w:cs="Arial" w:ascii="Arial" w:hAnsi="Arial"/>
        </w:rPr>
        <w:t>visibilidade ao negócio. Todos esses artifícios para manter-se em patamar de igualdade com a concorrência, mas, sem ferir os preceitos éticos da categoria.  Publicar um artigo em uma revista, desenvolver um bom site ou a concessão de uma entrevista, por exemplo, são estratégias utilizadas para se relacionar com a mídia, que reverberam na visibilidade e confiabilidade da empresa de advocacia (ASENSI,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dvogado ou escritório de advocacia ao produzirem bens públicos devem respeitar ao Código de Ética de Disciplina da OAB, através do código devem formular seus meios de comunicação digitais que atendam aos interesses públicos. Onde sejam desenvolvidos informações de caráter construtivo, passando confiança e credibilidade aos leitores. Esse conteúdo informativo trará visibilidade ao advogado aumentando a busca por seus serviç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1 ESTRATÉGIAS DE MARKETING ELABORADAS PELA ORDEM OS ADVOGADOS DOS EU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o com a orientação da American Bar Association (ABA, a Ordem os Advogados dos EUA, para os advogados que querem manter os princípios éticos da profissão e se recusam a fazer anúncios publicitários. Para ajudar os advogados autônomos ou sócios de firmas de pequeno e médio porte, o jornal da ABA entrevistou advogados bem-sucedidos e consultores de escritórios de advocacia, em busca de ideias. Segue abaixo uma lista de 50 estratégias simples de marketing para advogados, todas do tipo "marketing de guerril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lguns advogados acreditam que basta fazer um bom trabalho que os clientes virão. Isso não é verdade. Eles precisam ser lemb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Todas as semanas, contate de três a cinco pessoas que podem recomendar você a prováveis clientes, mesmo que esteja muito ocupado. Marque um almoço, um jantar, um café, um drinque. Isso funciona melhor exatamente quando você tem muito trabalho, em vez de pou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m recepções de negócios, peça aos organizadores para falar aos convidados em nome da organização. É uma boa oportunidade para se tornar conh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Se você tem um blog relacionado à sua área de atuação, forneça informações que sejam realmente úteis a seus prováveis clientes. Frequentemente, isso não inclui uma descrição de quão competente você é — nem a sua b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Envie cartões de datas comemorativas a clientes e potenciais clientes, como muita gente faz. O melhor é escolher uma data comemorativa que ninguém escolhe (ou inventar uma), mas que tenha alguma relação com sua á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Pense muito sobre quem é realmente seu público-alvo. Avalie-o bem. Descubra quem são os tomadores de decisão em seu nicho de mercado. Conheça sua "clientela" e seus problemas jurídicos melhor do que ningué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Quando você se encontrar com um provável cliente, concentre-se nas necessidades imediatas dele. Pode não ter nada a ver com sua área. Pode ser que sua maior necessidade, no momento, seja encontrar um bom dentista. Se você conhece um, recomende. Se não, descubra um. Nutra a ideia de que você soluciona probl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Organize um grupo de advogados de áreas diferentes, muitas vezes ex-colegas de faculdade, que se reúnem mensalmente para um jantar ou qualquer outra atividade. Descubra como se pode instituir uma relação do tipo "um por todos, todos por 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Desenvolva um plano de marketing em torno de atividades que você gosta. Descubra uma maneira de se tornar útil a pessoas que participam das mesmas atividades. Muitas vezes, isso pode ter alguma ligação com su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Quando for escolher advogados que podem servir como fontes de recomendação, prefira seus contemporâneos. Advogados mais antigos normalmente já formaram um grupo de refe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Não crie uma segunda personalidade, uma segunda aparência, na hora de fazer marketing. Seja você mesmo. Descubra maneiras de se apresentar de maneiras interessantes, sendo o que você é, e pro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Não se sinta compelido a dar um cartão de negócios a todos que encontra em uma recepção. Isso o faz parecer desesperado para fisgar clientes. Em vez disso, peça cartões das outras pessoas. Você pode contatá-las depois por telefone ou e-mail. Daí pode nascer um relacion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Uma vez que tenha os contatos e saiba qual é a área de atuação do provável cliente, envie-lhe notícias que possam lhe interessar, com alguma pergunta (viu isso?) ou comentário (é preciso tomar cuidado...). A ideia é sempre desenvolver relacionamento prim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Se há uma oportunidade de ser contratado para um recurso em tribunal superior, leia tudo sobre o caso e casos relacionados, trace uma linha de argumentos. Prepare-se para discutir o caso com a parte, sem anotações, por u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Tweets são mais lidos entre 13h e 15h, portanto, esse é um bom período para postar mensagens. É possível programar o horário de as mensagens serem postadas, por meio de serviços como o HootSuite. Mas é preciso evitar que qualquer mensagem seja postada em horários que você deve estar no tribunal, defendendo os interesses de um cliente. Nenhum cliente pode supor que você estava "twitando" em vez de trabalh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Se um advogado que pode ser uma boa fonte de referência tiver algum problema com a Justiça que não é da área dele, mas é da sua, ofereça-se para cuidar do caso gratui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Muitas vezes, as pessoas precisam ser convencidas de que seus problemas são realmente graves. Elas podem não ter noção disso. Da mesma forma, convencer uma pessoa de que ela não precisa de um advogado, quando ela realmente não precisa, também é um bom negócio. Desenvolve conf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Participe de eventos da Ordem e das seccionais. Advogados preferem recomendar colegas que conhecem. E se não conhecem e nunca veem você, não vão recomendá-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Instale "Google Analytics" em seu website. Essa ferramenta detalha que termos levaram as pessoas a visitar sua página e quanto tempo permaneceram nela. Você também pode usá-la para identificar termos populares de busca e colocar esses mesmos termos, quando se relacionam à sua área, em seu 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 Preste serviços voluntários a grupos jurídicos e comunitários. Faça qualquer trabalho voluntário com dedicação e competência, mesmo que não goste d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Termine uma conversação com alguém em um evento de networking (desenvolvimento de relacionamentos) depois que você terminar uma declaração, em vez de quando a outra pessoa o fizer, de forma que ela não pense que você a está cort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Se você quer representar uma empresa com um departamento jurídico, seu trabalho é tornar o trabalho (e a vida) do diretor do departamento mais fá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A melhor fala: perguntas que fazem os outros falarem sobre eles mesmos. Conhecer bem o cliente e seus possíveis problemas jurídicos lhe dá uma grande vantagem compet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Prefira falar em seminários e cursos (como os de educação continuada) que são interessantes o suficiente e que terão uma boa audiência. A não ser que tenha outras razões, que não as de 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Durante um evento, não se instale em uma mesa durante toda a noite. Aproveite para circular, se sentar em outras mesas por uns momentos, conhecer mais 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É preciso abandonar o sofá da casa. Sair, frequentar lugares, se encontrar com pessoas e fazer relacionamentos, para que a probabilidade de sucesso seja alta. Há dias em que é preciso ficar em casa. Mas a consistência é a chave;</w:t>
      </w:r>
    </w:p>
    <w:p>
      <w:pPr>
        <w:pStyle w:val="Normal"/>
        <w:spacing w:lineRule="auto" w:line="360"/>
        <w:jc w:val="both"/>
        <w:rPr>
          <w:rFonts w:ascii="Arial" w:hAnsi="Arial" w:cs="Arial"/>
        </w:rPr>
      </w:pPr>
      <w:r>
        <w:rPr>
          <w:rFonts w:cs="Arial" w:ascii="Arial" w:hAnsi="Arial"/>
        </w:rPr>
        <w:t>27) Se você tem um website (se não tem, deveria ter), tenha um blog também. Coloque conteúdo novo diariamente, porque os algoritmos do Google dão mais proeminência a sites com conteúdo novo, original. O conteúdo não precisa ser um longo artigo ou relatório de pesquisa. Um parágrafo ou dois, com um link recente para alguma coisa interessante e relevante para sua prática, irá lhe trazer a mesma quantidade de tráfego — senão mais — que um artigo lo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Fazer relacionamentos com advogados de assessorias jurídicas de empresas é muito importante, porque eles podem lhe dar trabalho. Mas não se limite a eles. Os colegas na prática privada também podem ser boas fontes de recomendação e, um dia, podem ir para a assessoria jurídica de uma grande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Arrume algum tempo, pelo menos uma vez por semana, para escrever pequenos testemunhos de apoio a pessoas com as quais trabalhou e respeita no Linkedin (ou por outros meios). Não espere que eles lhe peçam, antecip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  Desenvolva uma fama de ser boa pessoa. Alguém com quem os outros sempre podem contar. Essa é a melhor ferramenta de marketing. Às vezes, leva anos para desenvolvê-la. E segundos para arras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Frequente associações nas quais é bem-vindo, não aquelas que se transformam em clubes fech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Antes de uma reunião com um cliente em potencial, confira a situação jurídica de sua empresa ou organização em diversas fontes e tenha uma ideia de suas possíveis necessidades jurídicas. Leia relatórios trimestrais, confira websites, cheque em algum mecanismo de busca notícias sobre a empresa ou organ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Nunca critique uma empresa mencionando seu nome em um blog. Você nunca sabe se a empresa poderá considerar contratá-lo um 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 Promova o trabalho que você gostaria de fazer, não o trabalho que o ajuda a pagar as contas;</w:t>
      </w:r>
    </w:p>
    <w:p>
      <w:pPr>
        <w:pStyle w:val="Normal"/>
        <w:spacing w:lineRule="auto" w:line="360"/>
        <w:jc w:val="both"/>
        <w:rPr>
          <w:rFonts w:ascii="Arial" w:hAnsi="Arial" w:cs="Arial"/>
        </w:rPr>
      </w:pPr>
      <w:r>
        <w:rPr>
          <w:rFonts w:cs="Arial" w:ascii="Arial" w:hAnsi="Arial"/>
        </w:rPr>
        <w:t>35) Mantenha seu escritório em um lugar que seja conveniente para o cliente. Um escritório perto do tribunal pode ser conveniente para você, mas não para o cliente. Muitas vezes, sequer tem estacionamento gratu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 Leia o noticiário econômico de sua cidade, para ter uma boa ideia dos problemas jurídicos que não estão sendo resolvidos, bem como problemas jurídicos que as empresas poderão ter em bre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 Vá a eventos com espírito franciscano: "é dando que se recebe". Fique atento para descobrir o que pode fazer pelos outros. Em nome do marketing. Recompensas vir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8) Se sua comunidade oferece cursos gratuitos, seja um professor voluntário em uma área que complementa sua área. Isso é especialmente bom para advogados com um público-alvo muito amplo, como criminalistas e advogados de família. Advogados empresariais/ tributários podem dar aulas sobre constituição de empresa em cursos de negóci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9) Participe de grupos com poucos advogados como m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0) Distribua brindes com sua logomarca em exposições (uma ideia bem americana). Certifique-se de que serão út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 Se você representa consumidores, abra seu escritório no primeiro andar de um prédio, com uma certa aparência de ambiente público. Esse tipo de cliente desconfia da form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Cheque a lista de presença em eventos empresariais, para identificar pessoas com as quais gostaria de se encontrar. E comece a pensar na melhor forma de abordagem. Uma é fazer uma pergunta direta, sem introduções, sobre um tema de interesse do possível cliente. As apresentações podem vir depo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 Trabalhe como professor adjunto ou substituto. Você aperfeiçoa suas qualificações e seus ex-alunos serão ótimas fontes de referência;</w:t>
      </w:r>
    </w:p>
    <w:p>
      <w:pPr>
        <w:pStyle w:val="Normal"/>
        <w:spacing w:lineRule="auto" w:line="360"/>
        <w:jc w:val="both"/>
        <w:rPr>
          <w:rFonts w:ascii="Arial" w:hAnsi="Arial" w:cs="Arial"/>
        </w:rPr>
      </w:pPr>
      <w:r>
        <w:rPr>
          <w:rFonts w:cs="Arial" w:ascii="Arial" w:hAnsi="Arial"/>
        </w:rPr>
        <w:t>44) Pense em boas perguntas para fazer a pessoas interessantes que encontra em eventos ou qualquer situação de networking. Por exemplo: Como você entrou nessa área? No que você está trabalhando agora? Como sua empresa está se saindo nesses tempos de crise? (ou) Como sua empresa está enfrentando essa cr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 Peça a pessoas que trabalham na organização de eventos para apresentá-lo a pessoas que você acha que deveria conhe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6) Se você recomenda um advogado a um cliente, avise o colega que ele será procurado por uma pessoa, com um caso tal. A tendência é que ele retribua o favor, na próxima oportunidade. Com o tempo você saberá quem pode ou não fazer parte de seu grupo de recomend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7) Trabalhar com uma assessoria de imprensa, se tornar uma fonte de repórteres em sua área de especialização, são providências que produzem ótimos resultados para o advogado e para a b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 Diversos advogados de um escritório podem ir juntos a um evento, mas apenas um deve falar e todas as comunicações devem ser preferencialmente pessoais. Muitas vezes, as pessoas contratam advogados, não ban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 Quando chegar o momento de falar sobre você, fale sobre o que você faz, não sobre o cargo que ocupa;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 Não conte vantagens sobre você mesmo, porque nunca será levado a sério. Ninguém contrata um advogado que não leva a sé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as e estratégias muito importantes para os advogados que queiram manter-se competitivos no mercado de trabalho. Estratégias elaboradas para melhorar a comunicação principalmente dos recém formados e de baixo poder aquisitivo, pois esses dependem de um bom trabalho de marketing jurídico, para conseguirem atingir uma boa demanda de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estratégias buscam aproximar o cliente do advogado, foram formuladas para tornar mais fácil o relacionamento entre ambas às partes. Esse contato é importante para gerar confiança e credibilidade. A partir do momento que o advogado entra em contato com uma pessoa, mesmo que não for para resolver assuntos referentes ao trabalho, por exemplo, perguntar como o cliente está, o faz ser lembrado, e consequentemente o torna mais próximo da pesso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escritórios de advocacia ao mandarem mensagens comemorativas para os clientes fazem com eles sintam-se especiais, essa atitude reflete positivamente na imagem d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sabendo utilizá-las, essas estratégias podem ajudar de maneira positiva os advogados e escritó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clui-se através desse artigo que o marketing jurídico é de suma importância, e que através dele o advogado recém formado pode ter sim destaque no meio jurídico, podendo fazê-lo sem infringir as normas aqui ci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rnando-os diferentes em meio a tanta concorrência, e fazendo com que seus clientes fiquem satisfe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o desenvolvimento do trabalho foi possível perceber que é necessário montar um planejamento ao qual possa de forma minuciosa se atentar a todos os detalhes, bem como buscar melhorar os pontos ao qual não é visto com tanta relevâ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estratégias vão ficando mais claras quando ao longo da pesquisa passa-se a estudar o que pode ou não ser feito dentro das Normas estabelecidas pela OAB, não como meio de burlar tais normas mais sim de dar maior importância a algo tão necessário nos dias de h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ecessidade de buscar espaço numa atividade profissional extremamente competitiva é uma questão de sobrevivência ao profissional do direito que ainda não possui uma carteira de clientes capaz de garantir o início da vida profissional sustent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competir com os grandes escritórios que se apresentam no mercado como verdadeira franquia resta ao profissional ingressante na carreira da advocacia divulgar seus conhecimentos jurídicos através do marketing possível, observando sua capacidade financeira e os limites impostos pelo Código de Ética da Ordem dos Advogados do Bras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 empreendedorismo necessário ao novo profissional do direito que pretende disputar mercado não é disciplina presente nas estruturas curriculares dos cursos de direito.  Pior, assume uma posição de destaque numa sociedade competitiva sem estar preparado para competir em igualdade com os profissionais já conhecidos e renomados no mercado da advoca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be ao profissional ingressante buscar atrair uma clientela sem infringir o Código de Ética, o que, convenhamos, é possível desde que bem orientado e buscando o apoio de profissionais de 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ópria Comissão de Ética da Ordem dos Advogados do Brasil poderia assumir o papel de orientar os novos advogados, seja por meio da realização de cursos, seminários, palestras ou mediante o fornecimento da uma cartilha com orientações e sugestões aos novos advo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dendo as exigências do Código de Ética, o profissional da advocacia estará se posicionando perante a sociedade como um profissional ético, competente, capacitado e qualificado para atender também as exigências impostas pelo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utro lado, necessária maior fiscalização por parte da Comissão de Ética da Ordem dos Advogados do Brasil buscando evitar a concorrência desleal e garantir à sociedade que os profissionais regulares junto à OAB são monitorados e atendem aos requisitos impostos pela Or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enas impor a obrigatoriedade de observância do Código de Ética aos novos advogados, sem fiscalizar os profissionais já reconhecidos no mercado não garante à sociedade a excelência na prestação do serviço nem a garantia do profissional é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cessária a união da Comissão de Ética da Ordem dos Advogados do Brasil e das Faculdades de Direito para que a formação ética seja feita durante toda graduação e não apenas numa disciplina de deontologia, que na prática tem demonstrado a única preocupação que é preparar os acadêmicos nas questões de ética profissional inseridas no Exame de Or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é possível sim ao novo advogado se tornar conhecido pela clientela e trabalhar observando sempre a ética profissional e demonstrar seus valores éticos pessoai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ENSI, F. D. Marketing Jurídico. Rio de Janeiro: Elsevier, 2013.</w:t>
      </w:r>
    </w:p>
    <w:p>
      <w:pPr>
        <w:pStyle w:val="Normal"/>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lang w:eastAsia="pt-BR"/>
        </w:rPr>
        <w:t xml:space="preserve">BERTOZZI, R. </w:t>
      </w:r>
      <w:r>
        <w:rPr>
          <w:rFonts w:cs="Arial" w:ascii="Arial" w:hAnsi="Arial"/>
          <w:iCs/>
          <w:lang w:eastAsia="pt-BR"/>
        </w:rPr>
        <w:t xml:space="preserve">Marketing Jurídico: </w:t>
      </w:r>
      <w:r>
        <w:rPr>
          <w:rFonts w:cs="Arial" w:ascii="Arial" w:hAnsi="Arial"/>
          <w:b/>
          <w:iCs/>
          <w:lang w:eastAsia="pt-BR"/>
        </w:rPr>
        <w:t>A Nova Guerra dos Advogados</w:t>
      </w:r>
      <w:r>
        <w:rPr>
          <w:rFonts w:cs="Arial" w:ascii="Arial" w:hAnsi="Arial"/>
          <w:b/>
          <w:lang w:eastAsia="pt-BR"/>
        </w:rPr>
        <w:t>.</w:t>
      </w:r>
      <w:r>
        <w:rPr>
          <w:rFonts w:cs="Arial" w:ascii="Arial" w:hAnsi="Arial"/>
          <w:lang w:eastAsia="pt-BR"/>
        </w:rPr>
        <w:t xml:space="preserve"> 1. ed. Porto Alegre: Juruá, 2003. </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jc w:val="both"/>
        <w:rPr/>
      </w:pPr>
      <w:r>
        <w:rPr>
          <w:rFonts w:cs="Arial" w:ascii="Arial" w:hAnsi="Arial"/>
        </w:rPr>
        <w:t xml:space="preserve">BERTOZZI, R.; SELEM, L. C. de A. </w:t>
      </w:r>
      <w:r>
        <w:rPr>
          <w:rFonts w:cs="Arial" w:ascii="Arial" w:hAnsi="Arial"/>
          <w:b/>
        </w:rPr>
        <w:t>A Gestão da Reputação Jurídica.</w:t>
      </w:r>
      <w:r>
        <w:rPr>
          <w:rFonts w:cs="Arial" w:ascii="Arial" w:hAnsi="Arial"/>
        </w:rPr>
        <w:t xml:space="preserve"> Uberaba, 2004. Disponível em: &lt;http://www.boletimjuridico.com.br/doutrina/texto.asp?id=364&gt;</w:t>
      </w:r>
      <w:r>
        <w:rPr>
          <w:rFonts w:cs="Arial" w:ascii="Arial" w:hAnsi="Arial"/>
          <w:lang w:eastAsia="pt-BR"/>
        </w:rPr>
        <w:t xml:space="preserve"> Acesso em: 28 abr. 2017.</w:t>
      </w:r>
    </w:p>
    <w:p>
      <w:pPr>
        <w:pStyle w:val="Normal"/>
        <w:jc w:val="both"/>
        <w:rPr>
          <w:rFonts w:ascii="Arial" w:hAnsi="Arial" w:cs="Arial"/>
          <w:lang w:eastAsia="pt-BR"/>
        </w:rPr>
      </w:pPr>
      <w:r>
        <w:rPr>
          <w:rFonts w:cs="Arial" w:ascii="Arial" w:hAnsi="Arial"/>
          <w:lang w:eastAsia="pt-BR"/>
        </w:rPr>
      </w:r>
    </w:p>
    <w:p>
      <w:pPr>
        <w:pStyle w:val="Heading1"/>
        <w:shd w:fill="FFFFFF" w:val="clear"/>
        <w:jc w:val="both"/>
        <w:rPr>
          <w:rFonts w:ascii="Arial" w:hAnsi="Arial" w:cs="Arial"/>
          <w:sz w:val="24"/>
          <w:szCs w:val="24"/>
          <w:lang w:val="pt-BR"/>
        </w:rPr>
      </w:pPr>
      <w:r>
        <w:rPr>
          <w:rFonts w:cs="Arial" w:ascii="Arial" w:hAnsi="Arial"/>
          <w:sz w:val="24"/>
          <w:szCs w:val="24"/>
        </w:rPr>
        <w:t xml:space="preserve">BITTAR, Eduardo C. B. </w:t>
      </w:r>
      <w:r>
        <w:rPr>
          <w:rFonts w:cs="Arial" w:ascii="Arial" w:hAnsi="Arial"/>
          <w:b/>
          <w:sz w:val="24"/>
          <w:szCs w:val="24"/>
        </w:rPr>
        <w:t>Curso de Ética Jurídica. Ética Geral e Profissional.</w:t>
      </w:r>
      <w:r>
        <w:rPr>
          <w:rFonts w:cs="Arial" w:ascii="Arial" w:hAnsi="Arial"/>
          <w:sz w:val="24"/>
          <w:szCs w:val="24"/>
        </w:rPr>
        <w:t xml:space="preserve"> São Paulo: Editora Saraiva, 2007.</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rPr>
        <w:t xml:space="preserve">CHURCHILL JR., Gilbert A.; PETER, J. Paul.; </w:t>
      </w:r>
      <w:r>
        <w:rPr>
          <w:rFonts w:cs="Arial" w:ascii="Arial" w:hAnsi="Arial"/>
          <w:b/>
        </w:rPr>
        <w:t>Marketing: criando valor para os clientes.</w:t>
      </w:r>
      <w:r>
        <w:rPr>
          <w:rFonts w:cs="Arial" w:ascii="Arial" w:hAnsi="Arial"/>
        </w:rPr>
        <w:t xml:space="preserve"> São Paulo: Saraiva, 200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CHURCHILL, G. A. e PETER, J. Paul. </w:t>
      </w:r>
      <w:r>
        <w:rPr>
          <w:rFonts w:cs="Arial" w:ascii="Arial" w:hAnsi="Arial"/>
          <w:b/>
        </w:rPr>
        <w:t>Marketing: criando valor para os clientes</w:t>
      </w:r>
      <w:r>
        <w:rPr>
          <w:rFonts w:cs="Arial" w:ascii="Arial" w:hAnsi="Arial"/>
        </w:rPr>
        <w:t>. São Paulo: Saraiva,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BRA, M. </w:t>
      </w:r>
      <w:r>
        <w:rPr>
          <w:rFonts w:cs="Arial" w:ascii="Arial" w:hAnsi="Arial"/>
          <w:b/>
        </w:rPr>
        <w:t>Marketing Básico: uma perspectiva brasileira</w:t>
      </w:r>
      <w:r>
        <w:rPr>
          <w:rFonts w:cs="Arial" w:ascii="Arial" w:hAnsi="Arial"/>
        </w:rPr>
        <w:t>. São Paulo: Atlas,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BRA, Marcos. </w:t>
      </w:r>
      <w:r>
        <w:rPr>
          <w:rFonts w:cs="Arial" w:ascii="Arial" w:hAnsi="Arial"/>
          <w:b/>
        </w:rPr>
        <w:t>Administração de marketing</w:t>
      </w:r>
      <w:r>
        <w:rPr>
          <w:rFonts w:cs="Arial" w:ascii="Arial" w:hAnsi="Arial"/>
        </w:rPr>
        <w:t>. 2. ed. São Paulo: Atlas,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BRA, Marcos; RANGEL, Alexandre. </w:t>
      </w:r>
      <w:r>
        <w:rPr>
          <w:rFonts w:cs="Arial" w:ascii="Arial" w:hAnsi="Arial"/>
          <w:b/>
        </w:rPr>
        <w:t>Serviços ao cliente: uma estratégia competitiva</w:t>
      </w:r>
      <w:r>
        <w:rPr>
          <w:rFonts w:cs="Arial" w:ascii="Arial" w:hAnsi="Arial"/>
        </w:rPr>
        <w:t xml:space="preserve">. </w:t>
      </w:r>
      <w:r>
        <w:rPr>
          <w:rFonts w:cs="Arial" w:ascii="Arial" w:hAnsi="Arial"/>
          <w:lang w:val="en-US"/>
        </w:rPr>
        <w:t xml:space="preserve">2. </w:t>
      </w:r>
      <w:r>
        <w:rPr>
          <w:rFonts w:cs="Arial" w:ascii="Arial" w:hAnsi="Arial"/>
        </w:rPr>
        <w:t>ed. São Paulo: Marcos Cobra,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lho Federal da Ordem dos Advogados. </w:t>
      </w:r>
      <w:r>
        <w:rPr>
          <w:rFonts w:cs="Arial" w:ascii="Arial" w:hAnsi="Arial"/>
          <w:b/>
        </w:rPr>
        <w:t>Código de Ética e Disciplina da OAB</w:t>
      </w:r>
      <w:r>
        <w:rPr>
          <w:rFonts w:cs="Arial" w:ascii="Arial" w:hAnsi="Arial"/>
        </w:rPr>
        <w:t>. Disponível em: &lt;</w:t>
      </w:r>
      <w:hyperlink r:id="rId3">
        <w:r>
          <w:rPr>
            <w:rStyle w:val="InternetLink"/>
            <w:rFonts w:cs="Arial" w:ascii="Arial" w:hAnsi="Arial"/>
            <w:color w:val="000000"/>
            <w:u w:val="none"/>
          </w:rPr>
          <w:t>http://www.oab.org.br/visualizador/19/codigo-de-etica-e-disciplina</w:t>
        </w:r>
      </w:hyperlink>
      <w:r>
        <w:rPr>
          <w:rFonts w:cs="Arial" w:ascii="Arial" w:hAnsi="Arial"/>
        </w:rPr>
        <w:t>&gt; Acesso em: 02 nov.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ultor Jurídico – CONJUR. </w:t>
      </w:r>
      <w:r>
        <w:rPr>
          <w:rFonts w:cs="Arial" w:ascii="Arial" w:hAnsi="Arial"/>
          <w:b/>
        </w:rPr>
        <w:t xml:space="preserve">Cinquenta Estratégias Simples de Marketing para Advogados. </w:t>
      </w:r>
      <w:r>
        <w:rPr>
          <w:rFonts w:cs="Arial" w:ascii="Arial" w:hAnsi="Arial"/>
        </w:rPr>
        <w:t>Disponível em:</w:t>
      </w:r>
      <w:r>
        <w:rPr>
          <w:rFonts w:cs="Arial" w:ascii="Arial" w:hAnsi="Arial"/>
          <w:b/>
        </w:rPr>
        <w:t xml:space="preserve"> &lt;</w:t>
      </w:r>
      <w:hyperlink r:id="rId4">
        <w:r>
          <w:rPr>
            <w:rStyle w:val="InternetLink"/>
            <w:rFonts w:cs="Arial" w:ascii="Arial" w:hAnsi="Arial"/>
            <w:color w:val="000000"/>
            <w:u w:val="none"/>
          </w:rPr>
          <w:t>https://www.conjur.com.br/2013-jul-11/confira-50-estrategias-marketing-recomendadas-ordem-eua</w:t>
        </w:r>
      </w:hyperlink>
      <w:r>
        <w:rPr>
          <w:rFonts w:cs="Arial" w:ascii="Arial" w:hAnsi="Arial"/>
        </w:rPr>
        <w:t>&gt; Acesso em: 02 nov.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SE, C. S.; GUEDES, A. R. Peculiaridades do Marketing Jurídico. </w:t>
      </w:r>
      <w:r>
        <w:rPr>
          <w:rFonts w:cs="Arial" w:ascii="Arial" w:hAnsi="Arial"/>
          <w:b/>
          <w:bCs/>
        </w:rPr>
        <w:t>Revista da Faculdade de Direito Padre Arnaldo Janssen</w:t>
      </w:r>
      <w:r>
        <w:rPr>
          <w:rFonts w:cs="Arial" w:ascii="Arial" w:hAnsi="Arial"/>
        </w:rPr>
        <w:t>. v. 3, n. 3, jan.-dez. 2011. Disponível em:http://www.faculdadearnaldo.edu.br/revista/index.php/faculdadedireitoarnaldo/article/view/12&gt;. Acesso em: 6 abr. 2017.</w:t>
      </w:r>
    </w:p>
    <w:p>
      <w:pPr>
        <w:pStyle w:val="Normal"/>
        <w:keepNext w:val="true"/>
        <w:suppressAutoHyphens w:val="false"/>
        <w:jc w:val="both"/>
        <w:rPr>
          <w:rFonts w:ascii="Arial" w:hAnsi="Arial" w:cs="Arial"/>
        </w:rPr>
      </w:pPr>
      <w:r>
        <w:rPr>
          <w:rFonts w:cs="Arial" w:ascii="Arial" w:hAnsi="Arial"/>
        </w:rPr>
      </w:r>
    </w:p>
    <w:p>
      <w:pPr>
        <w:pStyle w:val="Normal"/>
        <w:keepNext w:val="true"/>
        <w:suppressAutoHyphens w:val="false"/>
        <w:jc w:val="both"/>
        <w:rPr/>
      </w:pPr>
      <w:r>
        <w:rPr>
          <w:rFonts w:cs="Arial" w:ascii="Arial" w:hAnsi="Arial"/>
        </w:rPr>
        <w:t xml:space="preserve">GIULIANI, A. C.; McMANUS, R. Marketing de Relacionamento: Nordstrom Varejista de Moda nos EUA. In: GIULIANI, Antônio Carlos (Org.). </w:t>
      </w:r>
      <w:r>
        <w:rPr>
          <w:rFonts w:cs="Arial" w:ascii="Arial" w:hAnsi="Arial"/>
          <w:b/>
          <w:bCs/>
        </w:rPr>
        <w:t>Varejo e Serviços</w:t>
      </w:r>
      <w:r>
        <w:rPr>
          <w:rFonts w:cs="Arial" w:ascii="Arial" w:hAnsi="Arial"/>
        </w:rPr>
        <w:t>. São Paulo: Ottoni Editora, 2010.</w:t>
      </w:r>
    </w:p>
    <w:p>
      <w:pPr>
        <w:pStyle w:val="Normal"/>
        <w:keepNext w:val="true"/>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OSO, Francisco. </w:t>
      </w:r>
      <w:r>
        <w:rPr>
          <w:rFonts w:cs="Arial" w:ascii="Arial" w:hAnsi="Arial"/>
          <w:b/>
        </w:rPr>
        <w:t>MARKETING ESTRATÉGICO:</w:t>
      </w:r>
      <w:r>
        <w:rPr>
          <w:rFonts w:cs="Arial" w:ascii="Arial" w:hAnsi="Arial"/>
        </w:rPr>
        <w:t xml:space="preserve"> Planejamento Estratégico Orientado para o Mercado. Ed. Atlas,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LTLER, P. </w:t>
      </w:r>
      <w:r>
        <w:rPr>
          <w:rFonts w:cs="Arial" w:ascii="Arial" w:hAnsi="Arial"/>
          <w:b/>
        </w:rPr>
        <w:t>Administração de Marketing</w:t>
      </w:r>
      <w:r>
        <w:rPr>
          <w:rFonts w:cs="Arial" w:ascii="Arial" w:hAnsi="Arial"/>
        </w:rPr>
        <w:t>. 10 ed. São Paulo: Prentice Hall, 2000</w:t>
      </w:r>
    </w:p>
    <w:p>
      <w:pPr>
        <w:pStyle w:val="Normal"/>
        <w:jc w:val="both"/>
        <w:rPr>
          <w:rFonts w:ascii="Arial" w:hAnsi="Arial" w:cs="Arial"/>
        </w:rPr>
      </w:pPr>
      <w:r>
        <w:rPr>
          <w:rFonts w:cs="Arial" w:ascii="Arial" w:hAnsi="Arial"/>
        </w:rPr>
        <w:t>KOTLER, Philip. Administração de marketing: análise, planejamento, implementação e controle. 5. ed. São Paulo: Atlas,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TLER, Philip. </w:t>
      </w:r>
      <w:r>
        <w:rPr>
          <w:rFonts w:cs="Arial" w:ascii="Arial" w:hAnsi="Arial"/>
          <w:b/>
        </w:rPr>
        <w:t>Marketing para o século XXI: como criar, conquistar e dominar mercados</w:t>
      </w:r>
      <w:r>
        <w:rPr>
          <w:rFonts w:cs="Arial" w:ascii="Arial" w:hAnsi="Arial"/>
        </w:rPr>
        <w:t>. 14. ed. São Paulo: Futura, 1999.</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OTLER, Philip; KELLER, Kevin L. </w:t>
      </w:r>
      <w:r>
        <w:rPr>
          <w:rFonts w:cs="Arial" w:ascii="Arial" w:hAnsi="Arial"/>
          <w:b/>
          <w:lang w:val="en-US"/>
        </w:rPr>
        <w:t>Administração de marketing</w:t>
      </w:r>
      <w:r>
        <w:rPr>
          <w:rFonts w:cs="Arial" w:ascii="Arial" w:hAnsi="Arial"/>
          <w:lang w:val="en-US"/>
        </w:rPr>
        <w:t xml:space="preserve">. 12. ed. </w:t>
      </w:r>
      <w:r>
        <w:rPr>
          <w:rFonts w:cs="Arial" w:ascii="Arial" w:hAnsi="Arial"/>
        </w:rPr>
        <w:t xml:space="preserve">São Paulo:Pearson Prentice Hall,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ASAS, A. L. </w:t>
      </w:r>
      <w:r>
        <w:rPr>
          <w:rFonts w:cs="Arial" w:ascii="Arial" w:hAnsi="Arial"/>
          <w:b/>
        </w:rPr>
        <w:t>Marketing: conceitos, exercícios, casos</w:t>
      </w:r>
      <w:r>
        <w:rPr>
          <w:rFonts w:cs="Arial" w:ascii="Arial" w:hAnsi="Arial"/>
        </w:rPr>
        <w:t xml:space="preserve">. 5. ed. São Paulo: Atlas, 2001. </w:t>
      </w:r>
    </w:p>
    <w:p>
      <w:pPr>
        <w:pStyle w:val="Normal"/>
        <w:jc w:val="both"/>
        <w:rPr>
          <w:rFonts w:ascii="Arial" w:hAnsi="Arial" w:cs="Arial"/>
        </w:rPr>
      </w:pPr>
      <w:r>
        <w:rPr>
          <w:rFonts w:cs="Arial" w:ascii="Arial" w:hAnsi="Arial"/>
        </w:rPr>
      </w:r>
    </w:p>
    <w:p>
      <w:pPr>
        <w:pStyle w:val="Normal"/>
        <w:suppressAutoHyphens w:val="false"/>
        <w:autoSpaceDE w:val="false"/>
        <w:jc w:val="both"/>
        <w:rPr/>
      </w:pPr>
      <w:r>
        <w:rPr>
          <w:rStyle w:val="Emphasis"/>
          <w:rFonts w:cs="Arial" w:ascii="Arial" w:hAnsi="Arial"/>
          <w:bCs/>
          <w:i w:val="false"/>
          <w:shd w:fill="FFFFFF" w:val="clear"/>
        </w:rPr>
        <w:t xml:space="preserve">LIMA JUNIOR, A. </w:t>
      </w:r>
      <w:r>
        <w:rPr>
          <w:rFonts w:cs="Arial" w:ascii="Arial" w:hAnsi="Arial"/>
          <w:shd w:fill="FFFFFF" w:val="clear"/>
        </w:rPr>
        <w:t xml:space="preserve">N.; </w:t>
      </w:r>
      <w:r>
        <w:rPr>
          <w:rFonts w:cs="Arial" w:ascii="Arial" w:hAnsi="Arial"/>
          <w:iCs/>
          <w:lang w:eastAsia="pt-BR"/>
        </w:rPr>
        <w:t xml:space="preserve">Marketing Jurídico: </w:t>
      </w:r>
      <w:r>
        <w:rPr>
          <w:rFonts w:cs="Arial" w:ascii="Arial" w:hAnsi="Arial"/>
          <w:b/>
          <w:iCs/>
          <w:lang w:eastAsia="pt-BR"/>
        </w:rPr>
        <w:t>Uma Visão Moderna</w:t>
      </w:r>
      <w:r>
        <w:rPr>
          <w:rFonts w:cs="Arial" w:ascii="Arial" w:hAnsi="Arial"/>
          <w:b/>
          <w:lang w:eastAsia="pt-BR"/>
        </w:rPr>
        <w:t>.</w:t>
      </w:r>
      <w:r>
        <w:rPr>
          <w:rFonts w:cs="Arial" w:ascii="Arial" w:hAnsi="Arial"/>
          <w:lang w:eastAsia="pt-BR"/>
        </w:rPr>
        <w:t xml:space="preserve"> São Paulo, 2004. Disponível em: &lt;http://www.estudando.com/miolo.asp?id=4874&amp;disciplina=direito&gt;  acesso em 23 abr. 2017.</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LISBOA, Lázaro Plácido. Ética Geral e Profissional em Contabilidade – São Paulo - Editora Atlas S.A – 2009.</w:t>
      </w:r>
    </w:p>
    <w:p>
      <w:pPr>
        <w:pStyle w:val="Normal"/>
        <w:jc w:val="both"/>
        <w:rPr>
          <w:rFonts w:ascii="Arial" w:hAnsi="Arial" w:cs="Arial"/>
        </w:rPr>
      </w:pPr>
      <w:r>
        <w:rPr>
          <w:rFonts w:cs="Arial" w:ascii="Arial" w:hAnsi="Arial"/>
        </w:rPr>
      </w:r>
    </w:p>
    <w:p>
      <w:pPr>
        <w:pStyle w:val="Normal"/>
        <w:jc w:val="both"/>
        <w:rPr>
          <w:rFonts w:ascii="Arial" w:hAnsi="Arial" w:cs="Arial"/>
          <w:bCs/>
          <w:shd w:fill="FFFFFF" w:val="clear"/>
        </w:rPr>
      </w:pPr>
      <w:r>
        <w:rPr>
          <w:rFonts w:cs="Arial" w:ascii="Arial" w:hAnsi="Arial"/>
          <w:bCs/>
          <w:shd w:fill="FFFFFF" w:val="clear"/>
        </w:rPr>
        <w:t xml:space="preserve">LISBOA, Lázaro Plácido.  </w:t>
      </w:r>
      <w:r>
        <w:rPr>
          <w:rFonts w:cs="Arial" w:ascii="Arial" w:hAnsi="Arial"/>
          <w:b/>
          <w:bCs/>
          <w:shd w:fill="FFFFFF" w:val="clear"/>
        </w:rPr>
        <w:t>Ética Geral e Profissional em Contabilidade</w:t>
      </w:r>
      <w:r>
        <w:rPr>
          <w:rFonts w:cs="Arial" w:ascii="Arial" w:hAnsi="Arial"/>
          <w:bCs/>
          <w:shd w:fill="FFFFFF" w:val="clear"/>
        </w:rPr>
        <w:t xml:space="preserve"> – São Paulo -Editora Atlas S.A,  2009.</w:t>
      </w:r>
    </w:p>
    <w:p>
      <w:pPr>
        <w:pStyle w:val="Normal"/>
        <w:shd w:fill="FFFFFF" w:val="clear"/>
        <w:suppressAutoHyphens w:val="false"/>
        <w:spacing w:before="280" w:after="46"/>
        <w:jc w:val="both"/>
        <w:rPr>
          <w:rFonts w:ascii="Arial" w:hAnsi="Arial" w:cs="Arial"/>
          <w:lang w:eastAsia="pt-BR"/>
        </w:rPr>
      </w:pPr>
      <w:r>
        <w:rPr>
          <w:rFonts w:cs="Arial" w:ascii="Arial" w:hAnsi="Arial"/>
          <w:lang w:eastAsia="pt-BR"/>
        </w:rPr>
        <w:t>LÔBO, Paulo. Comentários ao Estatuto da advocacia e da OAB. São Paulo: Saraiva, 2007, p. 181/182.</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MOREIRA, Joaquim Manhães.  </w:t>
      </w:r>
      <w:r>
        <w:rPr>
          <w:rFonts w:cs="Arial" w:ascii="Arial" w:hAnsi="Arial"/>
          <w:b/>
        </w:rPr>
        <w:t xml:space="preserve">A ética empresarial no Brasil </w:t>
      </w:r>
      <w:r>
        <w:rPr>
          <w:rFonts w:cs="Arial" w:ascii="Arial" w:hAnsi="Arial"/>
        </w:rPr>
        <w:t>– São Paulo - Editora Pioneira Thomson Leatning, 2002.</w:t>
      </w:r>
    </w:p>
    <w:p>
      <w:pPr>
        <w:pStyle w:val="Normal"/>
        <w:jc w:val="both"/>
        <w:rPr>
          <w:rFonts w:ascii="Arial" w:hAnsi="Arial" w:cs="Arial"/>
        </w:rPr>
      </w:pPr>
      <w:r>
        <w:rPr>
          <w:rFonts w:cs="Arial" w:ascii="Arial" w:hAnsi="Arial"/>
        </w:rPr>
      </w:r>
    </w:p>
    <w:p>
      <w:pPr>
        <w:pStyle w:val="Normal"/>
        <w:jc w:val="both"/>
        <w:rPr>
          <w:rFonts w:ascii="Arial" w:hAnsi="Arial" w:cs="Arial"/>
          <w:bCs/>
          <w:shd w:fill="FFFFFF" w:val="clear"/>
        </w:rPr>
      </w:pPr>
      <w:r>
        <w:rPr>
          <w:rFonts w:cs="Arial" w:ascii="Arial" w:hAnsi="Arial"/>
          <w:bCs/>
          <w:shd w:fill="FFFFFF" w:val="clear"/>
        </w:rPr>
        <w:t xml:space="preserve">MOREIRA, Joaquim Manhães. </w:t>
      </w:r>
      <w:r>
        <w:rPr>
          <w:rFonts w:cs="Arial" w:ascii="Arial" w:hAnsi="Arial"/>
          <w:b/>
          <w:bCs/>
          <w:shd w:fill="FFFFFF" w:val="clear"/>
        </w:rPr>
        <w:t>A ética empresarial no Brasil</w:t>
      </w:r>
      <w:r>
        <w:rPr>
          <w:rFonts w:cs="Arial" w:ascii="Arial" w:hAnsi="Arial"/>
          <w:bCs/>
          <w:shd w:fill="FFFFFF" w:val="clear"/>
        </w:rPr>
        <w:t xml:space="preserve"> – São Paulo - Editora Pioneira Thomson Leatning, 2002.</w:t>
      </w:r>
    </w:p>
    <w:p>
      <w:pPr>
        <w:pStyle w:val="Heading1"/>
        <w:shd w:fill="FFFFFF" w:val="clear"/>
        <w:jc w:val="both"/>
        <w:rPr/>
      </w:pPr>
      <w:r>
        <w:rPr>
          <w:rFonts w:cs="Arial" w:ascii="Arial" w:hAnsi="Arial"/>
          <w:sz w:val="24"/>
          <w:szCs w:val="24"/>
        </w:rPr>
        <w:br/>
        <w:t xml:space="preserve">NALINI, Jose Renato. </w:t>
      </w:r>
      <w:r>
        <w:rPr>
          <w:rFonts w:cs="Arial" w:ascii="Arial" w:hAnsi="Arial"/>
          <w:b/>
          <w:sz w:val="24"/>
          <w:szCs w:val="24"/>
        </w:rPr>
        <w:t>Ética Geral e Profissional</w:t>
      </w:r>
      <w:r>
        <w:rPr>
          <w:rFonts w:cs="Arial" w:ascii="Arial" w:hAnsi="Arial"/>
          <w:sz w:val="24"/>
          <w:szCs w:val="24"/>
        </w:rPr>
        <w:t>. São Paulo: Editora Revista dos Tribunais, 2006.</w:t>
      </w:r>
    </w:p>
    <w:sectPr>
      <w:headerReference w:type="default" r:id="rId5"/>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nayaraplantikow@hotmail.com</w:t>
      </w:r>
    </w:p>
  </w:footnote>
  <w:footnote w:id="3">
    <w:p>
      <w:pPr>
        <w:pStyle w:val="Normal"/>
        <w:suppressAutoHyphens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a, Mestre em Direito e Garantias Fundamentais pela FDV. Professora Universitária. E-mail:</w:t>
      </w:r>
    </w:p>
    <w:p>
      <w:pPr>
        <w:pStyle w:val="Footnote"/>
        <w:jc w:val="both"/>
        <w:rPr>
          <w:rFonts w:ascii="Arial" w:hAnsi="Arial" w:cs="Arial"/>
          <w:lang w:eastAsia="pt-BR"/>
        </w:rPr>
      </w:pPr>
      <w:r>
        <w:rPr>
          <w:rFonts w:cs="Arial" w:ascii="Arial" w:hAnsi="Arial"/>
          <w:lang w:eastAsia="pt-BR"/>
        </w:rPr>
        <w:t>mriosmartins@terra.com.br</w:t>
      </w:r>
    </w:p>
    <w:p>
      <w:pPr>
        <w:pStyle w:val="Footnote"/>
        <w:jc w:val="both"/>
        <w:rPr>
          <w:rFonts w:ascii="Arial" w:hAnsi="Arial" w:cs="Arial"/>
        </w:rPr>
      </w:pPr>
      <w:r>
        <w:rPr>
          <w:rFonts w:cs="Arial" w:ascii="Arial" w:hAnsi="Arial"/>
        </w:rPr>
        <w:t>³ Mestre em Direito Internacional.Professor Universitário.E-mail: stefano.adv@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Arial Unicode MS" w:hAnsi="StarSymbol;Arial Unicode MS" w:cs="StarSymbol;Arial Unicode MS"/>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2z1">
    <w:name w:val="WW8Num32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sz w:val="22"/>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Heading1Char">
    <w:name w:val="Heading 1 Char"/>
    <w:qFormat/>
    <w:rPr>
      <w:bCs/>
      <w:kern w:val="2"/>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Subtitle1">
    <w:name w:val="sub-title"/>
    <w:basedOn w:val="Normal"/>
    <w:qFormat/>
    <w:pPr>
      <w:suppressAutoHyphens w:val="false"/>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pgrafe">
    <w:name w:val="epgraf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ab.org.br/visualizador/19/codigo-de-etica-e-disciplina" TargetMode="External"/><Relationship Id="rId4" Type="http://schemas.openxmlformats.org/officeDocument/2006/relationships/hyperlink" Target="https://www.conjur.com.br/2013-jul-11/confira-50-estrategias-marketing-recomendadas-ordem-eua"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3:00Z</dcterms:created>
  <dc:creator>marianne rios martins</dc:creator>
  <dc:description/>
  <cp:keywords/>
  <dc:language>en-US</dc:language>
  <cp:lastModifiedBy>Portal das Cópias</cp:lastModifiedBy>
  <cp:lastPrinted>2016-09-23T18:07:00Z</cp:lastPrinted>
  <dcterms:modified xsi:type="dcterms:W3CDTF">2017-12-14T19:33:00Z</dcterms:modified>
  <cp:revision>2</cp:revision>
  <dc:subject/>
  <dc:title>projeto pesquisa fabavi</dc:title>
</cp:coreProperties>
</file>